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TextBody"/>
        <w:jc w:val="right"/>
        <w:rPr>
          <w:i/>
          <w:i/>
        </w:rPr>
      </w:pPr>
      <w:r>
        <w:rPr>
          <w:i/>
        </w:rPr>
        <w:t>Învăţământul şi cercetarea ştiinţifică românească: în căutarea unui nou echilibru (XXXIV)</w:t>
      </w:r>
    </w:p>
    <w:p>
      <w:pPr>
        <w:pStyle w:val="TextBody"/>
        <w:jc w:val="right"/>
        <w:rPr>
          <w:i/>
          <w:i/>
          <w:sz w:val="28"/>
        </w:rPr>
      </w:pPr>
      <w:r>
        <w:rPr>
          <w:i/>
          <w:sz w:val="28"/>
        </w:rPr>
        <w:t>În speranţa că învăţămintele trecutului pot folosi viitorului</w:t>
      </w:r>
    </w:p>
    <w:p>
      <w:pPr>
        <w:pStyle w:val="Normal"/>
        <w:jc w:val="right"/>
        <w:rPr/>
      </w:pPr>
      <w:r>
        <w:rPr>
          <w:i/>
          <w:color w:val="FF0000"/>
          <w:sz w:val="24"/>
        </w:rPr>
        <w:t xml:space="preserve">Lucrare publicată în revista Evrika (fascicula 35 a seriei “Învăţământul şi cercetarea ştiinţifică românească”), vol. </w:t>
      </w:r>
      <w:r>
        <w:rPr>
          <w:b/>
          <w:i/>
          <w:color w:val="FF0000"/>
          <w:sz w:val="24"/>
        </w:rPr>
        <w:t xml:space="preserve">22 </w:t>
      </w:r>
      <w:r>
        <w:rPr>
          <w:i/>
          <w:color w:val="FF0000"/>
          <w:sz w:val="24"/>
        </w:rPr>
        <w:t>(nr. 249-250) pag. 108-113, mai-iunie 2011</w:t>
      </w:r>
    </w:p>
    <w:p>
      <w:pPr>
        <w:pStyle w:val="TextBody"/>
        <w:rPr>
          <w:i/>
          <w:i/>
          <w:color w:val="FF0000"/>
          <w:sz w:val="24"/>
        </w:rPr>
      </w:pPr>
      <w:r>
        <w:rPr>
          <w:i/>
          <w:color w:val="FF0000"/>
          <w:sz w:val="24"/>
        </w:rPr>
      </w:r>
    </w:p>
    <w:p>
      <w:pPr>
        <w:pStyle w:val="TextBody"/>
        <w:rPr>
          <w:sz w:val="32"/>
        </w:rPr>
      </w:pPr>
      <w:r>
        <w:rPr>
          <w:sz w:val="32"/>
        </w:rPr>
        <w:t xml:space="preserve">Amintiri, Constatări – surse de Acţiuni, unele Rezultate şi </w:t>
      </w:r>
    </w:p>
    <w:p>
      <w:pPr>
        <w:pStyle w:val="TextBody"/>
        <w:rPr>
          <w:sz w:val="32"/>
        </w:rPr>
      </w:pPr>
      <w:r>
        <w:rPr>
          <w:sz w:val="32"/>
        </w:rPr>
        <w:t>Propuneri ale unui Veteran încă activ: A) Pregătirea</w:t>
      </w:r>
    </w:p>
    <w:p>
      <w:pPr>
        <w:pStyle w:val="TextBody"/>
        <w:rPr/>
      </w:pPr>
      <w:r>
        <w:rPr>
          <w:b w:val="false"/>
          <w:color w:val="000000"/>
          <w:sz w:val="28"/>
        </w:rPr>
        <w:t xml:space="preserve">(continuarea lucrării publicate în revista Evrika, </w:t>
      </w:r>
      <w:r>
        <w:rPr>
          <w:b w:val="false"/>
          <w:color w:val="000000"/>
          <w:sz w:val="28"/>
          <w:u w:val="single"/>
        </w:rPr>
        <w:t>20</w:t>
      </w:r>
      <w:r>
        <w:rPr>
          <w:b w:val="false"/>
          <w:color w:val="000000"/>
          <w:sz w:val="28"/>
        </w:rPr>
        <w:t>(235) pag. 35-40, martie 2010 [1])</w:t>
      </w:r>
    </w:p>
    <w:p>
      <w:pPr>
        <w:pStyle w:val="Normal"/>
        <w:jc w:val="center"/>
        <w:rPr>
          <w:sz w:val="24"/>
          <w:vertAlign w:val="superscript"/>
        </w:rPr>
      </w:pPr>
      <w:r>
        <w:rPr>
          <w:sz w:val="24"/>
        </w:rPr>
        <w:t>Prof. univ. dr. fiz. Dan-Alexandru Iordache</w:t>
      </w:r>
    </w:p>
    <w:p>
      <w:pPr>
        <w:pStyle w:val="Normal"/>
        <w:jc w:val="center"/>
        <w:rPr>
          <w:sz w:val="24"/>
        </w:rPr>
      </w:pPr>
      <w:r>
        <w:rPr>
          <w:sz w:val="24"/>
        </w:rPr>
        <w:t>Catedra de Fizică II, Universitatea “Politehnica” din Bucureşti</w:t>
      </w:r>
    </w:p>
    <w:p>
      <w:pPr>
        <w:pStyle w:val="Normal"/>
        <w:rPr>
          <w:sz w:val="24"/>
        </w:rPr>
      </w:pPr>
      <w:r>
        <w:rPr>
          <w:sz w:val="24"/>
        </w:rPr>
      </w:r>
    </w:p>
    <w:p>
      <w:pPr>
        <w:pStyle w:val="Normal"/>
        <w:ind w:left="2268" w:hanging="2268"/>
        <w:jc w:val="both"/>
        <w:rPr/>
      </w:pPr>
      <w:r>
        <w:rPr>
          <w:b/>
          <w:sz w:val="22"/>
        </w:rPr>
        <w:t xml:space="preserve">Dicţionar: </w:t>
      </w:r>
      <w:r>
        <w:rPr>
          <w:sz w:val="22"/>
          <w:u w:val="single"/>
        </w:rPr>
        <w:t>Combatant:</w:t>
      </w:r>
      <w:r>
        <w:rPr>
          <w:sz w:val="22"/>
        </w:rPr>
        <w:t xml:space="preserve"> a) care participă la o luptă, care face parte dintr-o unitate militară de luptă; b) </w:t>
      </w:r>
      <w:r>
        <w:rPr>
          <w:sz w:val="22"/>
          <w:u w:val="single"/>
        </w:rPr>
        <w:t>care luptă activ pentru o idee, pentru un scop</w:t>
      </w:r>
      <w:r>
        <w:rPr>
          <w:sz w:val="22"/>
        </w:rPr>
        <w:t xml:space="preserve"> [2], pag. 232.</w:t>
      </w:r>
    </w:p>
    <w:p>
      <w:pPr>
        <w:pStyle w:val="Normal"/>
        <w:jc w:val="both"/>
        <w:rPr/>
      </w:pPr>
      <w:r>
        <w:rPr>
          <w:b/>
          <w:sz w:val="22"/>
        </w:rPr>
        <w:tab/>
      </w:r>
      <w:r>
        <w:rPr>
          <w:sz w:val="22"/>
          <w:u w:val="single"/>
        </w:rPr>
        <w:t>Corupţie</w:t>
      </w:r>
      <w:r>
        <w:rPr>
          <w:sz w:val="22"/>
        </w:rPr>
        <w:t xml:space="preserve">: a) îndepărtare, </w:t>
      </w:r>
      <w:r>
        <w:rPr>
          <w:sz w:val="22"/>
          <w:u w:val="single"/>
        </w:rPr>
        <w:t>abatere de la moralitate, de la datorie</w:t>
      </w:r>
      <w:r>
        <w:rPr>
          <w:sz w:val="22"/>
        </w:rPr>
        <w:t xml:space="preserve">, b) depravare, pervertire, venalitate [2], pag. 275; c) </w:t>
      </w:r>
      <w:r>
        <w:rPr>
          <w:sz w:val="22"/>
          <w:u w:val="single"/>
        </w:rPr>
        <w:t>abatere de la moralitate, de la datorie</w:t>
      </w:r>
      <w:r>
        <w:rPr>
          <w:sz w:val="22"/>
        </w:rPr>
        <w:t xml:space="preserve"> [3], pag. 124.</w:t>
      </w:r>
    </w:p>
    <w:p>
      <w:pPr>
        <w:pStyle w:val="Normal"/>
        <w:jc w:val="both"/>
        <w:rPr/>
      </w:pPr>
      <w:r>
        <w:rPr>
          <w:sz w:val="22"/>
        </w:rPr>
        <w:tab/>
      </w:r>
      <w:r>
        <w:rPr>
          <w:sz w:val="22"/>
          <w:u w:val="single"/>
        </w:rPr>
        <w:t>Veteran:</w:t>
      </w:r>
      <w:r>
        <w:rPr>
          <w:sz w:val="22"/>
        </w:rPr>
        <w:t xml:space="preserve"> a) Soldat roman eliberat din armată, după un anumit număr de </w:t>
      </w:r>
      <w:r>
        <w:rPr>
          <w:sz w:val="22"/>
          <w:u w:val="single"/>
        </w:rPr>
        <w:t>campanii</w:t>
      </w:r>
      <w:r>
        <w:rPr>
          <w:sz w:val="22"/>
        </w:rPr>
        <w:t xml:space="preserve">, …; b) soldat aflat de multă vreme în armată, care a luat parte la mai </w:t>
      </w:r>
      <w:r>
        <w:rPr>
          <w:sz w:val="22"/>
          <w:u w:val="single"/>
        </w:rPr>
        <w:t>multe campanii</w:t>
      </w:r>
      <w:r>
        <w:rPr>
          <w:sz w:val="22"/>
        </w:rPr>
        <w:t xml:space="preserve"> [2], pag. 1140; c) persoană care a desfăşurat o lungă activitate în acelaşi loc de muncă, în aceeaşi profesiune [3], pag. 668.</w:t>
      </w:r>
    </w:p>
    <w:p>
      <w:pPr>
        <w:pStyle w:val="BodyText3"/>
        <w:rPr>
          <w:sz w:val="22"/>
        </w:rPr>
      </w:pPr>
      <w:r>
        <w:rPr>
          <w:sz w:val="22"/>
        </w:rPr>
      </w:r>
    </w:p>
    <w:p>
      <w:pPr>
        <w:pStyle w:val="BodyText3"/>
        <w:rPr/>
      </w:pPr>
      <w:r>
        <w:rPr/>
        <w:tab/>
        <w:t>§1. Principalele teme de analiză (întrebări) privind tranziţia României de la regimul comunist la economia de piaţă</w:t>
      </w:r>
    </w:p>
    <w:p>
      <w:pPr>
        <w:pStyle w:val="Normal"/>
        <w:numPr>
          <w:ilvl w:val="1"/>
          <w:numId w:val="2"/>
        </w:numPr>
        <w:jc w:val="both"/>
        <w:rPr/>
      </w:pPr>
      <w:r>
        <w:rPr>
          <w:sz w:val="24"/>
        </w:rPr>
        <w:t xml:space="preserve"> </w:t>
      </w:r>
      <w:r>
        <w:rPr>
          <w:i/>
          <w:sz w:val="24"/>
        </w:rPr>
        <w:t xml:space="preserve">Este adevărat că “N-avem forţă nici ca ţară, nici ca echipă” </w:t>
      </w:r>
      <w:r>
        <w:rPr>
          <w:sz w:val="24"/>
        </w:rPr>
        <w:t>[4]?</w:t>
      </w:r>
    </w:p>
    <w:p>
      <w:pPr>
        <w:pStyle w:val="Heading9"/>
        <w:ind w:left="0" w:firstLine="720"/>
        <w:rPr>
          <w:b/>
          <w:b/>
        </w:rPr>
      </w:pPr>
      <w:r>
        <w:rPr/>
        <w:t xml:space="preserve">Nu, nu este adevărat! Câteva exemple: a) în 1987, România a obţinut primul loc atât la Olimpiada internaţională de Matematică (OIM) din Cuba, cât şi la cea de Fizică (OIF) din RDG,  respectiv locul 3 mondial la OI Chimie din Ungaria, b) în 1988, România a obţinut primul loc la OIF  (Austria), locul 2 la OIM (Australia) şi locul IV-VII la OI Chimie (Finlanda) [5], c) România a fost prima din lume, </w:t>
      </w:r>
      <w:r>
        <w:rPr>
          <w:u w:val="single"/>
        </w:rPr>
        <w:t>după orice criteriu</w:t>
      </w:r>
      <w:r>
        <w:rPr/>
        <w:t xml:space="preserve">, pentru performanţele la OIF cumulate din anii 1986-1989? d) România a fost prima din lume după numărul total (inclusiv premiile speciale) al distincţiilor primite, în întreg intervalul 1982-1989, e) România a fost prima din lume după suma locurilor  ocupate (în clasamentele neoficiale pe echipe) în întreg intervalul 1981-1989 [6], iar … în ceeace priveşte fotbalul [4], echipa Steaua a câştigat Cupa Campionilor Europeni în 1986 la Sevilla (Spania), etc. Concluzia? </w:t>
      </w:r>
      <w:r>
        <w:rPr>
          <w:u w:val="single"/>
        </w:rPr>
        <w:t>România şi echipele sale au o forţă deosebită, cu condiţia … unor acţiuni coerente!</w:t>
      </w:r>
    </w:p>
    <w:p>
      <w:pPr>
        <w:pStyle w:val="Normal"/>
        <w:jc w:val="both"/>
        <w:rPr/>
      </w:pPr>
      <w:r>
        <w:rPr>
          <w:b/>
          <w:sz w:val="24"/>
        </w:rPr>
        <w:tab/>
      </w:r>
      <w:r>
        <w:rPr>
          <w:sz w:val="24"/>
        </w:rPr>
        <w:t xml:space="preserve">1.2. </w:t>
      </w:r>
      <w:r>
        <w:rPr>
          <w:i/>
          <w:sz w:val="24"/>
        </w:rPr>
        <w:t>Au avut vreo importanţă rezultatele obţinute de elevii români la Olimpiadele  internaţionale ştiinţifice, îndeosebi în intervalul de vârf (1982-1989)?</w:t>
      </w:r>
    </w:p>
    <w:p>
      <w:pPr>
        <w:pStyle w:val="BodyText2"/>
        <w:rPr/>
      </w:pPr>
      <w:r>
        <w:rPr/>
        <w:tab/>
        <w:t xml:space="preserve">Considerăm că DA, deoarece: a) sistemul de pregătire a “olimpicilor” români era piramidal,  adică implica practic toţi elevii fruntaşi din ţară, care au încheiat ulterior liceele, apoi facultăţile, cu o pregătire profesională excepţional de bună, b) revista americană “Physics Today” (care </w:t>
      </w:r>
      <w:r>
        <w:rPr>
          <w:u w:val="single"/>
        </w:rPr>
        <w:t>publică de regulă sinteze ale celor mai importante realizări ştiinţifice mondiale</w:t>
      </w:r>
      <w:r>
        <w:rPr/>
        <w:t>) a inserat în numărul din septembrie 1987 articolul “Românii înving pe americani şi sovietici la OIF”, în cadrul căruia se constata printre altele că “România a devenit o mare putere în domeniul învăţământului ştiinţific preuniversitar”!</w:t>
      </w:r>
    </w:p>
    <w:p>
      <w:pPr>
        <w:pStyle w:val="Normal"/>
        <w:ind w:firstLine="720"/>
        <w:jc w:val="both"/>
        <w:rPr/>
      </w:pPr>
      <w:r>
        <w:rPr>
          <w:sz w:val="24"/>
        </w:rPr>
        <w:t xml:space="preserve">1.3. </w:t>
      </w:r>
      <w:r>
        <w:rPr>
          <w:i/>
          <w:sz w:val="24"/>
        </w:rPr>
        <w:t>Cum a fost posibil ca în ciuda contradicţiilor şi corupţiei inimaginabil de puternice care măcinau societatea “comunistă”, tocmai în această perioadă să se realizeze coerenţa acţiunilor destinate edificării unui învăţământ ştiinţific performant?</w:t>
      </w:r>
    </w:p>
    <w:p>
      <w:pPr>
        <w:pStyle w:val="Normal"/>
        <w:ind w:firstLine="720"/>
        <w:jc w:val="both"/>
        <w:rPr>
          <w:sz w:val="24"/>
        </w:rPr>
      </w:pPr>
      <w:r>
        <w:rPr>
          <w:sz w:val="24"/>
        </w:rPr>
        <w:t>a) Conducerea statului comunist era conştientă de lipsa de legitimitate. Pentru a se legitima trebuia să obţină rezultate apreciate în toate ţările dezvoltate (atât vestice, cât şi estice). Ori, asemenea rezultate erau cele din domeniul formării tineretului pentru însuşirea unor tehnologii avansate; b) Profesorii noştri universitari erau lipsiţi (îndeosebi în anii 1975-1989) de accesul la aparatură şi surse de documentare performante; rămânea posibilitatea de a obţine performanţe competitive în domeniul didactic! c) Profesorii din învăţământul preuniversitar aveau posibilitatea de a se afirma în cel mai înalt grad prin performanţele elevilor lor! În final, se constată o convergenţă deplină, deşi din motive total diferite!</w:t>
      </w:r>
    </w:p>
    <w:p>
      <w:pPr>
        <w:pStyle w:val="Normal"/>
        <w:jc w:val="both"/>
        <w:rPr/>
      </w:pPr>
      <w:r>
        <w:rPr>
          <w:sz w:val="24"/>
        </w:rPr>
        <w:tab/>
        <w:t xml:space="preserve">1.4. </w:t>
      </w:r>
      <w:r>
        <w:rPr>
          <w:i/>
          <w:sz w:val="24"/>
        </w:rPr>
        <w:t>A fost creată (înalta) coerenţă (din ultimii 15 ani ai regimului comunist) pentru edificarea unui învăţământ ştiinţific de înaltă competitivitate prin acţiunea unor “echipe” organizate şi stabile, sau s-a produs ca urmare a unor activităţi convergente ale unor persoane în mare măsură independente?</w:t>
      </w:r>
    </w:p>
    <w:p>
      <w:pPr>
        <w:pStyle w:val="Normal"/>
        <w:jc w:val="both"/>
        <w:rPr>
          <w:sz w:val="24"/>
        </w:rPr>
      </w:pPr>
      <w:r>
        <w:rPr>
          <w:sz w:val="24"/>
        </w:rPr>
        <w:tab/>
        <w:t>Scopul fiind obţinerea unor rezultate optime în anumite competiţii didactice, “echipele” erau formate în funcţie de condiţiile concrete, fiind – îndeosebi la “vârf” - destul de instabile. Reiese că profesorii care au realizat finalizarea pregătirii “olimpicilor” noştri şi i-au îndrumat în competiţiile internaţionale erau – în mare măsură – personalităţi independente!</w:t>
        <w:tab/>
      </w:r>
    </w:p>
    <w:p>
      <w:pPr>
        <w:pStyle w:val="Normal"/>
        <w:jc w:val="both"/>
        <w:rPr/>
      </w:pPr>
      <w:r>
        <w:rPr>
          <w:sz w:val="24"/>
        </w:rPr>
        <w:tab/>
        <w:t xml:space="preserve">1.5. </w:t>
      </w:r>
      <w:r>
        <w:rPr>
          <w:i/>
          <w:sz w:val="24"/>
        </w:rPr>
        <w:t>Dece s-a prăbuşit învăţământul ştiinţific şi – într-o măsură ceva mai redusă – cercetarea ştiinţifică din România încă din primele zile ale anului 1990?</w:t>
      </w:r>
    </w:p>
    <w:p>
      <w:pPr>
        <w:pStyle w:val="Normal"/>
        <w:jc w:val="both"/>
        <w:rPr>
          <w:sz w:val="24"/>
        </w:rPr>
      </w:pPr>
      <w:r>
        <w:rPr>
          <w:sz w:val="24"/>
        </w:rPr>
        <w:tab/>
        <w:t>Vom analiza această chestiune în cea de a ultima parte (fasciculă) a acestui studiu.</w:t>
      </w:r>
    </w:p>
    <w:p>
      <w:pPr>
        <w:pStyle w:val="Normal"/>
        <w:jc w:val="both"/>
        <w:rPr>
          <w:sz w:val="24"/>
          <w:u w:val="single"/>
        </w:rPr>
      </w:pPr>
      <w:r>
        <w:rPr>
          <w:sz w:val="24"/>
          <w:u w:val="single"/>
        </w:rPr>
      </w:r>
    </w:p>
    <w:p>
      <w:pPr>
        <w:pStyle w:val="Normal"/>
        <w:ind w:firstLine="720"/>
        <w:jc w:val="both"/>
        <w:rPr>
          <w:b/>
          <w:b/>
          <w:sz w:val="24"/>
        </w:rPr>
      </w:pPr>
      <w:r>
        <w:rPr>
          <w:b/>
          <w:sz w:val="24"/>
        </w:rPr>
        <w:t>§2. Prezintă competiţiile didactico-ştiinţifice internaţionale vreo importanţă socio-economică?</w:t>
      </w:r>
    </w:p>
    <w:p>
      <w:pPr>
        <w:pStyle w:val="BodyText2"/>
        <w:rPr/>
      </w:pPr>
      <w:r>
        <w:rPr/>
        <w:tab/>
        <w:t>După cum este cunoscut, marea majoritate a popoarelor europene: a) s-au “săturat” de războaie, b) s-au integrat în Uniunea Europeană, eliminând astfel practic orice posibilitate de război între ele. Cu toate acestea, există confruntări didactice, ştiinţifice, economice, etc între state, cu consecinţe profunde de lungă durată, asemănătoare sau complementare celor determinate de confruntările militare (războaie). Astfel: a) am atras atenţia de multă vreme că: “</w:t>
      </w:r>
      <w:r>
        <w:rPr>
          <w:u w:val="single"/>
        </w:rPr>
        <w:t>Ţările cu probleme deosebite (economice, sociale, politice, etc) manifestă preocupări speciale pentru învăţământul ştiinţific de performanţă</w:t>
      </w:r>
      <w:r>
        <w:rPr/>
        <w:t xml:space="preserve">” [7], iar: b) </w:t>
      </w:r>
      <w:r>
        <w:rPr>
          <w:u w:val="single"/>
        </w:rPr>
        <w:t>statele care manifestă pasivitate în confruntările</w:t>
      </w:r>
      <w:r>
        <w:rPr/>
        <w:t xml:space="preserve"> economice, ştiinţifice, didactice, etc </w:t>
      </w:r>
      <w:r>
        <w:rPr>
          <w:u w:val="single"/>
        </w:rPr>
        <w:t>internaţionale (inter-state) sunt condamnate la un nivel mediu de trai  scăzut, chiar dacă fac parte din mari Uniuni</w:t>
      </w:r>
      <w:r>
        <w:rPr/>
        <w:t>: astfel, la 145 ani de la încheierea războiului de seccesiune american (armata sudistă s-a predat la 9 aprilie 1865), urmată de deplina integrare a statelor seccesioniste (centrale) în USA, aceste state posedă – în ciuda ajutoarelor permanente şi consistente de la guvernul federal – un nivel mediu de trai considerabil mai scăzut decât cel al statelor estice, respectiv vestice ale USA.</w:t>
      </w:r>
    </w:p>
    <w:p>
      <w:pPr>
        <w:pStyle w:val="BodyText2"/>
        <w:rPr/>
      </w:pPr>
      <w:r>
        <w:rPr/>
        <w:tab/>
        <w:t>În concluzie, în condiţiile în care ţara noastră a fost ferită (din fericire) de războaie europene  în ultimii 65 ani, definesc pentru noi calităţile de combatant şi veteran prin contribuţii importante (directe sau indirecte) la confruntările didactice, ştiinţifice, economice şi … militare (v. Irak, Afganistan) inter-state. În acest mod, o serie de membri ai Colegiului de redacţie şi colaboratori ai  revistei “Evrika” pot fi consideraţi “veterani”, începând cu redactorul şef al revistei</w:t>
      </w:r>
      <w:r>
        <w:rPr>
          <w:rStyle w:val="FootnoteCharacters"/>
          <w:rStyle w:val="FootnoteAnchor"/>
        </w:rPr>
        <w:footnoteReference w:id="2"/>
      </w:r>
      <w:r>
        <w:rPr/>
        <w:t xml:space="preserve"> – prof. Emilian Micu, prof. univ. dr. Florea Uliu (Olimpiada internaţională pluridisciplinară Tuymaada, Irkutsk, Saha, Federaţia Rusă), prof. Sever Georgescu (First Step to Nobel prize in Physics), prof. univ. dr. Mihai Marinciuc (OIF), prof. Alexandru Burcin (OIF), subsemnatul şi alţii, iar “combatanţi activi”: prof. ing. Florinela Micu, prof. univ. dr. Romulus Pop (OIF), prof. dr. Constantin Corega (OIF), prof. univ. dr. Sandu Mihail, prof. dr. Sandu Golcea (First Step) şi alţii.</w:t>
      </w:r>
    </w:p>
    <w:p>
      <w:pPr>
        <w:pStyle w:val="BodyText2"/>
        <w:rPr/>
      </w:pPr>
      <w:r>
        <w:rPr/>
        <w:tab/>
        <w:t xml:space="preserve">În participările mele la confruntările didactico-ştiinţifice internaţionale, am colaborat cu majoritatea profesorilor de mai sus, apreciind în plus rolul organizatoric important al miniştrilor -secretari de stat Octavian Floarea, Octavian Stănăşilă, Romulus Pop şi al profesorilor Constanţa  Bărboi, Alexandru Burcin, Sofia Buşe, George Enescu – ca reprezentanţi ai Ministerului Educaţiei, respectiv profesorilor Constantin Plăviţu, Ion Dima şi Ion M. Popescu – din partea conducerii Comisiei MEI pentru Olimpiade. </w:t>
      </w:r>
    </w:p>
    <w:p>
      <w:pPr>
        <w:pStyle w:val="BodyText2"/>
        <w:ind w:firstLine="720"/>
        <w:rPr/>
      </w:pPr>
      <w:r>
        <w:rPr/>
        <w:t>Deoarece problematica acestor confruntări didactice sau/şi ştiinţifice depăşeşte cu mult  cadrul acestei fascicule, mă voi opri în continuare doar la câteva repere (ordonate cronologic) din experienţa mea, cu atât mai mult cu cât am arătat mai sus că finalizarea acestor activităţi a revenit unor persoane independente. Doresc să subliniez de la început faptul că toate lucrurile pozitive intervenite în activitatea mea au drept primă cauză orientarea dată de părinţii mei (principala lecţie învăţată de la părinţii mei a fost să abordez cu maximă responsabilitate orice acţiune, din orice zi!).  Dată fiind relativa amploare a elementelor abordate mai jos, consider util să le organizez în secvenţa: a) constatări, b) acţiuni, c) rezultate. Pentru concizia prezentării, toate acţiunile (inclusiv principalele rezultate obţinute) generate de o anumită constatare, vor fi specificate într-un singur loc şi anume în perioada activităţilor mele în care a intervenit respectiva constatare.</w:t>
        <w:tab/>
      </w:r>
    </w:p>
    <w:p>
      <w:pPr>
        <w:pStyle w:val="Normal"/>
        <w:jc w:val="both"/>
        <w:rPr>
          <w:sz w:val="24"/>
          <w:u w:val="single"/>
        </w:rPr>
      </w:pPr>
      <w:r>
        <w:rPr>
          <w:sz w:val="24"/>
          <w:u w:val="single"/>
        </w:rPr>
      </w:r>
    </w:p>
    <w:p>
      <w:pPr>
        <w:pStyle w:val="Normal"/>
        <w:jc w:val="both"/>
        <w:rPr/>
      </w:pPr>
      <w:r>
        <w:rPr>
          <w:sz w:val="24"/>
        </w:rPr>
        <w:tab/>
      </w:r>
      <w:r>
        <w:rPr>
          <w:b/>
          <w:sz w:val="24"/>
        </w:rPr>
        <w:t>§3. Acţiuni didactice în perioada corenţei de tip comunist, dublată de … corupţie!</w:t>
      </w:r>
    </w:p>
    <w:p>
      <w:pPr>
        <w:pStyle w:val="Normal"/>
        <w:numPr>
          <w:ilvl w:val="1"/>
          <w:numId w:val="3"/>
        </w:numPr>
        <w:jc w:val="both"/>
        <w:rPr/>
      </w:pPr>
      <w:r>
        <w:rPr>
          <w:sz w:val="22"/>
        </w:rPr>
        <w:t xml:space="preserve"> </w:t>
      </w:r>
      <w:r>
        <w:rPr>
          <w:sz w:val="22"/>
          <w:u w:val="single"/>
        </w:rPr>
        <w:t>Pregătirea în “spatele frontului”</w:t>
      </w:r>
      <w:r>
        <w:rPr>
          <w:sz w:val="22"/>
        </w:rPr>
        <w:t xml:space="preserve"> (1960-1963…1965)</w:t>
      </w:r>
    </w:p>
    <w:p>
      <w:pPr>
        <w:pStyle w:val="BodyTextIndent3"/>
        <w:rPr>
          <w:sz w:val="22"/>
        </w:rPr>
      </w:pPr>
      <w:r>
        <w:rPr>
          <w:sz w:val="22"/>
        </w:rPr>
        <w:t>La absolvirea facultăţii de Fizică din Bucureşti (iulie 1960), am primit o dublă repartizare: la Uzinele Electronica din Bucureşti şi – condiţionată de o avizare favorabilă a dosarului de cadre – la IFA (secţia Betatron). Aprobarea IFA a dosarului meu de cadre a sosit în octombrie 1960, la 3 luni după începerea activităţilor mele la Uzinele Electronica, de care mă ataşasem între timp şi la care am rămas până în octombrie 1965.</w:t>
      </w:r>
    </w:p>
    <w:p>
      <w:pPr>
        <w:pStyle w:val="BodyTextIndent3"/>
        <w:rPr>
          <w:sz w:val="22"/>
        </w:rPr>
      </w:pPr>
      <w:r>
        <w:rPr>
          <w:sz w:val="22"/>
        </w:rPr>
      </w:r>
    </w:p>
    <w:p>
      <w:pPr>
        <w:pStyle w:val="Normal"/>
        <w:ind w:firstLine="720"/>
        <w:jc w:val="both"/>
        <w:rPr/>
      </w:pPr>
      <w:r>
        <w:rPr>
          <w:sz w:val="24"/>
        </w:rPr>
        <w:t xml:space="preserve">3.1.1.a) </w:t>
      </w:r>
      <w:r>
        <w:rPr>
          <w:i/>
          <w:sz w:val="24"/>
          <w:u w:val="single"/>
        </w:rPr>
        <w:t>Constatarea</w:t>
      </w:r>
      <w:r>
        <w:rPr>
          <w:i/>
          <w:sz w:val="24"/>
        </w:rPr>
        <w:t xml:space="preserve">: În industrie exista un grad înalt de corupţie </w:t>
      </w:r>
    </w:p>
    <w:p>
      <w:pPr>
        <w:pStyle w:val="Normal"/>
        <w:ind w:firstLine="720"/>
        <w:jc w:val="both"/>
        <w:rPr>
          <w:sz w:val="22"/>
        </w:rPr>
      </w:pPr>
      <w:r>
        <w:rPr>
          <w:sz w:val="22"/>
        </w:rPr>
        <w:t>După cum este cunoscut, în toate ţările (inclusiv în România dinaintea perioadei comuniste) există un anumit grad de corupţie. După instalarea regimului comunist, generalizarea corupţiei a fost favorizată de (în principal) doi factori:</w:t>
      </w:r>
    </w:p>
    <w:p>
      <w:pPr>
        <w:pStyle w:val="BodyTextIndent3"/>
        <w:rPr/>
      </w:pPr>
      <w:r>
        <w:rPr>
          <w:sz w:val="22"/>
        </w:rPr>
        <w:t xml:space="preserve">(i) “suspendarea” veritabilelor ştiinţe juridice, datorită faptului că marea majoritate a litigiilor sunt legate (direct sau indirect) de dreptul de proprietate (individuală, sau de grup); statele comuniste considerau că toate proprietăţile aparţin statului (în fapt, “partidului”), deci dreptul de administrare şi folosire a acestora este decis de interesele de partid! Rezultau astfel aşa-zise ştiinţe juridice, care nu aveau nici o legătură cu adevăratele ştiinţe juridice formate şi “şlefuite” în durata a cel puţin câteva milenii (pornind spre exemplu de la codurile fragmentar al lui Ur-Nammu, rege al oraşului Ur (2112-2095 î.Hr.), respectiv complet al lui Hammurabi (1792-1750 î.Hr.) [8]). Consecinţa? Justiţia din România a fost coborâtă la un nivel lamentabil, sezizabil şi din numărul de publicaţii de specialitate acceptate de comunitatea ştiinţifică internaţională în cei  16 ani din intervalul 1981-1996 [7a], [7c]: în timp ce România figura cu mii de lucrări ISI (recunoscute pe plan mondial) în fiecare dintre domeniile matematicii, fizicii, chimiei, ingineriei, etc (şi, implicit, ponderi între 0,1 şi 1,1% din producţia ştiinţifică mondială corespunzând acestor ştiinţe), în domeniul ştiinţelor economice fuseseră recunoscute doar … 6 lucrări (pondere 0,00657% din producţia mondială), iar </w:t>
      </w:r>
      <w:r>
        <w:rPr>
          <w:sz w:val="22"/>
          <w:u w:val="single"/>
        </w:rPr>
        <w:t>dintre lucrările juridice din România (elaborate între 1981 şi 1996) a fost recunoscută (drept corespunzând standardelor valorice internaţionale) doar … o singură lucrare (pondere 0,003328% din producţia mondială, de 100 ori mai mică decât ponderea României în populaţia lumii)!</w:t>
      </w:r>
    </w:p>
    <w:p>
      <w:pPr>
        <w:pStyle w:val="BodyTextIndent3"/>
        <w:rPr>
          <w:sz w:val="22"/>
        </w:rPr>
      </w:pPr>
      <w:r>
        <w:rPr>
          <w:sz w:val="22"/>
        </w:rPr>
        <w:t>(ii) lipsa legitimităţii regimului comunist, care obliga conducerea să accepte tacit ca – în lipsa libertăţilor democratice individuale – mulţi cetăţeni (într-o formă sau alta, chiar marea majoritate) să-şi acorde libertăţi faţă de datoriile lor profesionale sau morale (amploarea acestui fenomen a obligat conducerea din acea vreme să promulge “Codul eticii şi echităţii socialiste”, cu slabe efecte în condiţiile absenţei fundamentelor necesare!).</w:t>
      </w:r>
    </w:p>
    <w:p>
      <w:pPr>
        <w:pStyle w:val="BodyTextIndent3"/>
        <w:rPr>
          <w:sz w:val="22"/>
        </w:rPr>
      </w:pPr>
      <w:r>
        <w:rPr>
          <w:sz w:val="22"/>
        </w:rPr>
        <w:t>Trebuie să subliniem faptul că fenomenele de corupţie deveniseră uzuale, dar nu chiar complet generale, întrucât: a) exista un “strat limită” (destul de subţire, însumând cel mult câteva procente din populaţia ţării, fig. 1) de contact intelectual sau profesional cu celelalte state, (ii) stabilitatea unui stat este  invers proporţională cu gradul corupţie), deci sunt totuşi necesari şi unii oameni cinstiţi! Cred că pot afirma (din proprie experienţă) că oamenii corecţi se sprijineau cumva între ei, deşi nu puteau forma (nu aveau voie!)  “echipe”.</w:t>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804545</wp:posOffset>
                </wp:positionV>
                <wp:extent cx="1654175" cy="1889760"/>
                <wp:effectExtent l="0" t="0" r="0" b="0"/>
                <wp:wrapNone/>
                <wp:docPr id="1" name="Frame1"/>
                <a:graphic xmlns:a="http://schemas.openxmlformats.org/drawingml/2006/main">
                  <a:graphicData uri="http://schemas.microsoft.com/office/word/2010/wordprocessingShape">
                    <wps:wsp>
                      <wps:cNvSpPr txBox="1"/>
                      <wps:spPr>
                        <a:xfrm>
                          <a:off x="0" y="0"/>
                          <a:ext cx="1654175" cy="1889760"/>
                        </a:xfrm>
                        <a:prstGeom prst="rect"/>
                        <a:solidFill>
                          <a:srgbClr val="FFFFFF"/>
                        </a:solidFill>
                        <a:ln w="9525">
                          <a:solidFill>
                            <a:srgbClr val="FFFFFF"/>
                          </a:solidFill>
                        </a:ln>
                      </wps:spPr>
                      <wps:txbx>
                        <w:txbxContent>
                          <w:p>
                            <w:pPr>
                              <w:pStyle w:val="Normal"/>
                              <w:rPr/>
                            </w:pPr>
                            <w:r>
                              <w:rPr/>
                              <w:drawing>
                                <wp:inline distT="0" distB="0" distL="0" distR="0">
                                  <wp:extent cx="145288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45288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148.8pt;mso-wrap-distance-left:9.05pt;mso-wrap-distance-right:9.05pt;mso-wrap-distance-top:0pt;mso-wrap-distance-bottom:0pt;margin-top:63.35pt;mso-position-vertical-relative:text;margin-left:302.95pt;mso-position-horizontal-relative:text">
                <v:textbox>
                  <w:txbxContent>
                    <w:p>
                      <w:pPr>
                        <w:pStyle w:val="Normal"/>
                        <w:rPr/>
                      </w:pPr>
                      <w:r>
                        <w:rPr/>
                        <w:drawing>
                          <wp:inline distT="0" distB="0" distL="0" distR="0">
                            <wp:extent cx="145288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452880" cy="1779905"/>
                                    </a:xfrm>
                                    <a:prstGeom prst="rect">
                                      <a:avLst/>
                                    </a:prstGeom>
                                  </pic:spPr>
                                </pic:pic>
                              </a:graphicData>
                            </a:graphic>
                          </wp:inline>
                        </w:drawing>
                      </w:r>
                    </w:p>
                  </w:txbxContent>
                </v:textbox>
                <w10:wrap type="none"/>
              </v:rect>
            </w:pict>
          </mc:Fallback>
        </mc:AlternateContent>
      </w:r>
    </w:p>
    <w:p>
      <w:pPr>
        <w:pStyle w:val="BodyTextIndent3"/>
        <w:rPr>
          <w:sz w:val="22"/>
        </w:rPr>
      </w:pPr>
      <w:r>
        <w:rPr>
          <w:sz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 </w:t>
      </w:r>
    </w:p>
    <w:p>
      <w:pPr>
        <w:pStyle w:val="Normal"/>
        <w:ind w:firstLine="720"/>
        <w:jc w:val="both"/>
        <w:rPr>
          <w:sz w:val="24"/>
        </w:rPr>
      </w:pPr>
      <w:r>
        <w:rPr>
          <w:sz w:val="24"/>
        </w:rPr>
        <w:tab/>
        <w:tab/>
        <w:tab/>
        <w:tab/>
        <w:t xml:space="preserve">                            Fig. 1</w:t>
      </w:r>
    </w:p>
    <w:p>
      <w:pPr>
        <w:pStyle w:val="Normal"/>
        <w:ind w:firstLine="720"/>
        <w:jc w:val="both"/>
        <w:rPr>
          <w:sz w:val="24"/>
        </w:rPr>
      </w:pPr>
      <w:r>
        <w:rPr>
          <w:sz w:val="24"/>
        </w:rPr>
      </w:r>
    </w:p>
    <w:p>
      <w:pPr>
        <w:pStyle w:val="Normal"/>
        <w:ind w:firstLine="720"/>
        <w:jc w:val="both"/>
        <w:rPr/>
      </w:pPr>
      <w:r>
        <w:rPr/>
        <w:t>Dintre inginerii cu care am colaborat în intervalul 1960-1965, care ţineau “în picioare” Uzina (deci făceau parte din “stratul limită”), menţionez pe: regretatul prof. dr. ing. Vasile M. Cătuneanu - inginer şef-adjunct de concepţie al Uzinei, prof. dr. ing. Bărbat Boldur (acum la Univ. Sibiu), ing. Marilena Bicalis-Marinescu (Germania), ing. chim. Octaviana Croitoru-Taraza (USA), ing. Nicolae Slonovschi (şeful Laboratorului Central al Uzinei, care îmi spunea “Nu pot scăpa de angajaţii nepregătiţi sau incorecţi. Aş dori să fie dată o decizie prin care aceştia să-şi primească integral salariul, cu condiţia de a … nu deschide poarta Uzinei!”), ing. Vintilă Popescu (Bucureşti), ing. V. Tanach, ing. chim. Georgeta Răducanu, etc. (fără a fi însă majoritari în Uzină).</w:t>
      </w:r>
    </w:p>
    <w:p>
      <w:pPr>
        <w:pStyle w:val="Normal"/>
        <w:ind w:firstLine="720"/>
        <w:jc w:val="both"/>
        <w:rPr/>
      </w:pPr>
      <w:r>
        <w:rPr/>
      </w:r>
    </w:p>
    <w:p>
      <w:pPr>
        <w:pStyle w:val="Normal"/>
        <w:ind w:firstLine="720"/>
        <w:jc w:val="both"/>
        <w:rPr>
          <w:sz w:val="22"/>
        </w:rPr>
      </w:pPr>
      <w:r>
        <w:rPr>
          <w:sz w:val="22"/>
        </w:rPr>
        <w:t>Principalele aspecte ale corupţiei constatate de mine (1960-1965) în industrie constau în:</w:t>
      </w:r>
    </w:p>
    <w:p>
      <w:pPr>
        <w:pStyle w:val="Normal"/>
        <w:ind w:firstLine="720"/>
        <w:jc w:val="both"/>
        <w:rPr>
          <w:sz w:val="22"/>
        </w:rPr>
      </w:pPr>
      <w:r>
        <w:rPr>
          <w:sz w:val="22"/>
        </w:rPr>
        <w:t>a) concepţii total greşite ale unor şefi de compartimente privind eficienţa în producţie a licenţiaţilor [la prezentarea (cu repartiţie guvernamentală) la Uzină, am avut următorul dialog cu dispecerul şef al Uzinei (care decidea repartiţiile între secţiile şi laboratoarele Uzinei), am avut următorul dialog (v. şi [9]): - Cu ce medie aţi absolvit facultatea? – 9,31; - Rău! La noi au rezultate bune absolvenţii cu medii de 5 sau 6! Dar de înjuraţi ştiţi să înjuraţi? – Eu nu înjur! – Şi mai rău! În fine, tebuie totuşi să vă repartizez! Care a fost domeniul tezei de absolvire? – Electrodinamica cuantică! – Bine, mergeţi la secţia de Comutatoare electronice! (nota mea” “Claviatura aparatelor de radio”),</w:t>
      </w:r>
    </w:p>
    <w:p>
      <w:pPr>
        <w:pStyle w:val="Normal"/>
        <w:ind w:firstLine="720"/>
        <w:jc w:val="both"/>
        <w:rPr>
          <w:sz w:val="22"/>
        </w:rPr>
      </w:pPr>
      <w:r>
        <w:rPr>
          <w:sz w:val="22"/>
        </w:rPr>
        <w:t>b) abateri flagrante [spre exemplu, absenţe frecvente ale unor angajaţi (în particular, dispeceri cu probleme de aprovizionare) cu atribuţii de răspundere pentru buna funcţionare a secţiilor de producţie] de la disciplina în muncă],</w:t>
      </w:r>
    </w:p>
    <w:p>
      <w:pPr>
        <w:pStyle w:val="Normal"/>
        <w:ind w:firstLine="720"/>
        <w:jc w:val="both"/>
        <w:rPr>
          <w:sz w:val="24"/>
        </w:rPr>
      </w:pPr>
      <w:r>
        <w:rPr>
          <w:sz w:val="22"/>
        </w:rPr>
        <w:t>c) abordare total neglijentă şi incompetentă a unor probleme de proiectare [spre exemplu: (i) “copierea” unor aparate de radio străine, fără efectuarea şi înregistrarea măsurărilor necesare, respectiv păstrarea măcar unui aparat funcţional într-un laborator de prototipuri al uzinei, (ii) plasarea în aparatele de radio a unor bobine cu miezuri magnetice în apropierea unor transformatoare de putere, fără asigurarea stabilităţii termice a proprietăţilor magnetice ale miezurilor, (iii) “proiectarea” unor componente şi dispozitive electronice în contradicţie totală cu relaţiile Fizicii din primii ani de facultate, sau chiar din clasele de liceu, (iv) înlocuirea unor materiale de calitate necesare, dar mai greu procurabile, prin altele oarecum asemănătoare (“derogări” cu efecte adesea catastrofale pentru calitatea producţiei), etc.].</w:t>
      </w:r>
    </w:p>
    <w:p>
      <w:pPr>
        <w:pStyle w:val="BodyTextIndent3"/>
        <w:rPr/>
      </w:pPr>
      <w:r>
        <w:rPr/>
        <w:t xml:space="preserve">3.1.1.b) </w:t>
      </w:r>
      <w:r>
        <w:rPr>
          <w:i/>
          <w:u w:val="single"/>
        </w:rPr>
        <w:t>Acţiunea</w:t>
      </w:r>
      <w:r>
        <w:rPr>
          <w:i/>
        </w:rPr>
        <w:t>: Ce putea face un “olimpic” la Uzinele Electronica în anii 196-1965? (v. şi [8])</w:t>
      </w:r>
    </w:p>
    <w:p>
      <w:pPr>
        <w:pStyle w:val="BodyTextIndent3"/>
        <w:rPr>
          <w:sz w:val="22"/>
        </w:rPr>
      </w:pPr>
      <w:r>
        <w:rPr>
          <w:sz w:val="22"/>
        </w:rPr>
        <w:t xml:space="preserve">3.1.1.a) b) Îndeplinirea (fără plată) şi a atribuţiilor angajaţilor ale căror abateri disciplinare periclitau funcţionarea unităţii (secţiei) de producţie, </w:t>
      </w:r>
    </w:p>
    <w:p>
      <w:pPr>
        <w:pStyle w:val="BodyTextIndent3"/>
        <w:rPr>
          <w:sz w:val="22"/>
        </w:rPr>
      </w:pPr>
      <w:r>
        <w:rPr>
          <w:sz w:val="22"/>
        </w:rPr>
        <w:t>3.1.1.a) c) referate scrise săptămânale adresate (din partea Laboratorului central) Serviciului Constructor şef al Uzinei, cu descrierea detaliată a neglijenţelor constatate în proiectarea unor componente sau dispozitive electronice.</w:t>
      </w:r>
    </w:p>
    <w:p>
      <w:pPr>
        <w:pStyle w:val="BodyTextIndent3"/>
        <w:rPr/>
      </w:pPr>
      <w:r>
        <w:rPr>
          <w:sz w:val="20"/>
          <w:u w:val="single"/>
        </w:rPr>
        <w:t>Notă</w:t>
      </w:r>
      <w:r>
        <w:rPr>
          <w:sz w:val="20"/>
        </w:rPr>
        <w:t>: În anii 1954 şi 1955 am obţinut premiile I, respectiv III pe ţară la Olimpiada naţională de matematică (ONM). Deoarece Olimpiadele internaţionale ştiinţifice au fost iniţiate în 1959, mă pot considera fost “olimpic” doar prin prisma rezultatelor de la ONM.</w:t>
      </w:r>
    </w:p>
    <w:p>
      <w:pPr>
        <w:pStyle w:val="BodyText2"/>
        <w:ind w:firstLine="720"/>
        <w:rPr/>
      </w:pPr>
      <w:r>
        <w:rPr/>
        <w:t xml:space="preserve">3.1.1. c) </w:t>
      </w:r>
      <w:r>
        <w:rPr>
          <w:i/>
          <w:u w:val="single"/>
        </w:rPr>
        <w:t>Rezultate obţinute. Consecinţe</w:t>
      </w:r>
    </w:p>
    <w:p>
      <w:pPr>
        <w:pStyle w:val="BodyText2"/>
        <w:ind w:firstLine="720"/>
        <w:rPr>
          <w:sz w:val="22"/>
        </w:rPr>
      </w:pPr>
      <w:r>
        <w:rPr>
          <w:sz w:val="22"/>
        </w:rPr>
        <w:t>b) După cum spuneau muncitorii benzii de producţie a Comutatoarelor electronice, era pentru prima dată de când erau în Uzină, când banda a funcţionat fără nicio întrerupere (timp fără lucru, TFL) pe durata unei luni. c) Deficienţele constatate au fost înlăturate!</w:t>
      </w:r>
    </w:p>
    <w:p>
      <w:pPr>
        <w:pStyle w:val="BodyText2"/>
        <w:ind w:firstLine="720"/>
        <w:rPr>
          <w:sz w:val="22"/>
        </w:rPr>
      </w:pPr>
      <w:r>
        <w:rPr>
          <w:sz w:val="22"/>
        </w:rPr>
        <w:t>Au existat şi unele consecinţe: (i) după primul an de activitate (1961) eram desemnat responsabil cu practica productivă în Uzină a tuturor studenţilor facultăţilor tehnice, respectiv de Fizică, din ţară, (ii) între  anii 1962-1964 am răspuns de activităţile profesionale ale tuturor tinerilor (sub 29 ani) ingineri, fizicieni şi matematicieni, (iii) Uzina şi-a dat acordul pentru începerea activităţilor (1963), apoi pentru trecerea mea cu baza (1965), la Institutul Politehnic din Bucureşti.</w:t>
      </w:r>
    </w:p>
    <w:p>
      <w:pPr>
        <w:pStyle w:val="Normal"/>
        <w:jc w:val="both"/>
        <w:rPr>
          <w:sz w:val="24"/>
        </w:rPr>
      </w:pPr>
      <w:r>
        <w:rPr>
          <w:sz w:val="24"/>
        </w:rPr>
      </w:r>
    </w:p>
    <w:p>
      <w:pPr>
        <w:pStyle w:val="Normal"/>
        <w:ind w:firstLine="720"/>
        <w:jc w:val="both"/>
        <w:rPr/>
      </w:pPr>
      <w:r>
        <w:rPr>
          <w:sz w:val="24"/>
        </w:rPr>
        <w:t xml:space="preserve">3.1.2.a) </w:t>
      </w:r>
      <w:r>
        <w:rPr>
          <w:i/>
          <w:sz w:val="24"/>
          <w:u w:val="single"/>
        </w:rPr>
        <w:t>Constatarea</w:t>
      </w:r>
      <w:r>
        <w:rPr>
          <w:i/>
          <w:sz w:val="24"/>
        </w:rPr>
        <w:t>: Relativ slaba legătură între unele discipline ale facultăţii absolvite</w:t>
      </w:r>
    </w:p>
    <w:p>
      <w:pPr>
        <w:pStyle w:val="BodyTextIndent3"/>
        <w:rPr>
          <w:sz w:val="22"/>
        </w:rPr>
      </w:pPr>
      <w:r>
        <w:rPr>
          <w:sz w:val="22"/>
        </w:rPr>
        <w:t xml:space="preserve">Am absolvit facultăţii de Fizică din Bucureşti în anul 1960 [cu media 9,31, locul 4 la faza pe ţară a primului concurs “Traian Lalescu” (concurs comun pentru toţi anii de studii şi toate facultăţile (de ştiinţe sau  tehnice), premiul II al Centrului universitar Bucureşti pentru lucrările studenţeşti de iniţiere în cercetarea ştiinţifică]. Deoarece am avut în facultate o serie de profesori excepţionali [academicienii Radu Grigorovici,  Theodor V. Ionescu, Margareta Giurgea, Ion Ioviţ-Popescu, profesorii din “şcoala Şerban Ţiţeica” (Mihai Gavrilă – membru corespondent al Academiei Române, Meinhard Edwin Meyer, Viorel Sergescu, etc), precum şi profesorii Eugen Bădărău, Iancu Iova, E. Klarsfeld, Valeriu Novacu, etc], la absolvirea acesteia recepţionasem un volum imens de cunoştinţe, a cărui structură era însă asemănătoare cu cea a unei mulţimi de bagaje aruncate în dezordine într-o magazie! Cred că acest lucru a fost sezizat de acad. Şerban Ţiţeica  care în anii anteriori seriei mele luase iniţiativa predării succesive (la o aceeaşi serie de studenţi) a unor diferite discipline, începând cu primul şi sfârşind cu ultimul an universitar (din păcate, nu am făcut parte din respectiva serie, iar marea majoritate a cursurilor tipărite [10] ale acad. Ţiţeica au fost publicate mult după ce absolvisem facultatea). </w:t>
      </w:r>
    </w:p>
    <w:p>
      <w:pPr>
        <w:pStyle w:val="BodyTextIndent3"/>
        <w:rPr/>
      </w:pPr>
      <w:r>
        <w:rPr/>
        <w:t xml:space="preserve">3.1.2.b) </w:t>
      </w:r>
      <w:r>
        <w:rPr>
          <w:i/>
          <w:u w:val="single"/>
        </w:rPr>
        <w:t>Acţiunea</w:t>
      </w:r>
      <w:r>
        <w:rPr>
          <w:i/>
        </w:rPr>
        <w:t>: Începerea studiului Fizicii ca un întreg (evidenţierea Structurilor Fizicii)</w:t>
      </w:r>
    </w:p>
    <w:p>
      <w:pPr>
        <w:pStyle w:val="BodyText2"/>
        <w:ind w:firstLine="720"/>
        <w:rPr>
          <w:sz w:val="22"/>
          <w:u w:val="single"/>
        </w:rPr>
      </w:pPr>
      <w:r>
        <w:rPr>
          <w:sz w:val="22"/>
        </w:rPr>
        <w:t xml:space="preserve">În primii 3 ani după absolvire (1960-1963), dar şi în următorii 2 ani (1963-1965), principala mea preocupare a fost să ordonez acest imens bagaj de cunoştinţe, evidenţiind: (i) noţiunile generale, (ii) secvenţele similare de noţiuni specifice, corelate prin raporturi analoage, (iii) metodele generale ale fizicii,  etc conducând spre (deosebit de importantul domeniu) Structurile fizicii.  </w:t>
      </w:r>
    </w:p>
    <w:p>
      <w:pPr>
        <w:pStyle w:val="Normal"/>
        <w:jc w:val="both"/>
        <w:rPr>
          <w:i/>
          <w:i/>
          <w:sz w:val="24"/>
        </w:rPr>
      </w:pPr>
      <w:r>
        <w:rPr>
          <w:sz w:val="24"/>
        </w:rPr>
        <w:tab/>
        <w:t xml:space="preserve">3.1.1.c) </w:t>
      </w:r>
      <w:r>
        <w:rPr>
          <w:i/>
          <w:sz w:val="24"/>
          <w:u w:val="single"/>
        </w:rPr>
        <w:t>Rezultate obţinute</w:t>
      </w:r>
    </w:p>
    <w:p>
      <w:pPr>
        <w:pStyle w:val="Normal"/>
        <w:jc w:val="both"/>
        <w:rPr>
          <w:sz w:val="22"/>
        </w:rPr>
      </w:pPr>
      <w:r>
        <w:rPr>
          <w:sz w:val="22"/>
        </w:rPr>
        <w:tab/>
        <w:t>Studiul efectuat a fost concretizat ulterior prin: a) elaborarea şi publicarea unor cursuri universitare [11] şi culegeri specifice de probleme de Fizică [12], b) lansarea unor seminarii ştiinţifice cu zeci de dezbateri şi aplicaţii didactice [13], intrarea convenabilă în problematica teoriei Complexităţii fizice [14].</w:t>
      </w:r>
    </w:p>
    <w:p>
      <w:pPr>
        <w:pStyle w:val="Normal"/>
        <w:jc w:val="both"/>
        <w:rPr>
          <w:sz w:val="24"/>
          <w:u w:val="single"/>
        </w:rPr>
      </w:pPr>
      <w:r>
        <w:rPr>
          <w:sz w:val="24"/>
          <w:u w:val="single"/>
        </w:rPr>
      </w:r>
    </w:p>
    <w:p>
      <w:pPr>
        <w:pStyle w:val="BodyText2"/>
        <w:rPr/>
      </w:pPr>
      <w:r>
        <w:rPr/>
        <w:tab/>
        <w:t xml:space="preserve">3.1.2. a) </w:t>
      </w:r>
      <w:r>
        <w:rPr>
          <w:i/>
          <w:u w:val="single"/>
        </w:rPr>
        <w:t>Constatarea:</w:t>
      </w:r>
      <w:r>
        <w:rPr/>
        <w:t xml:space="preserve"> </w:t>
      </w:r>
      <w:r>
        <w:rPr>
          <w:i/>
        </w:rPr>
        <w:t>Activităţile didactice fără legătură cu noile cercetări ştiinţifice sunt neeficiente</w:t>
      </w:r>
      <w:r>
        <w:rPr/>
        <w:tab/>
      </w:r>
    </w:p>
    <w:p>
      <w:pPr>
        <w:pStyle w:val="BodyText2"/>
        <w:ind w:firstLine="720"/>
        <w:rPr>
          <w:sz w:val="22"/>
        </w:rPr>
      </w:pPr>
      <w:r>
        <w:rPr>
          <w:sz w:val="22"/>
        </w:rPr>
        <w:t>Constatările din durata studiilor universitare (1955-1960) privind eficienţa redusă a activităţilor didactice care nu sunt legate de noi cercetări ştiinţifice mi-au fost confirmate şi în decursul anilor de activitate la Uzinele Electronica – Bucureşti, unde – pe lângă atribuţia principală de: (i) responsabil al  grupului de măsurări magnetice al Laboratorului central, am îndeplinit şi funcţiile de responsabil cu problemele: (ii) practicii productive a tuturor studenţilor facultăţilor tehnice, respectiv de Fizică din ţară, (iii) activităţilor profesionale ale tuturor tinerilor (sub 29 ani) absolvenţi de facultăţi, respectiv tehnicieni.</w:t>
      </w:r>
    </w:p>
    <w:p>
      <w:pPr>
        <w:pStyle w:val="BodyText2"/>
        <w:ind w:firstLine="720"/>
        <w:rPr/>
      </w:pPr>
      <w:r>
        <w:rPr/>
        <w:t xml:space="preserve">3.1.2. b) </w:t>
      </w:r>
      <w:r>
        <w:rPr>
          <w:i/>
          <w:u w:val="single"/>
        </w:rPr>
        <w:t>Acţiunea:</w:t>
      </w:r>
      <w:r>
        <w:rPr/>
        <w:t xml:space="preserve"> </w:t>
      </w:r>
      <w:r>
        <w:rPr>
          <w:i/>
        </w:rPr>
        <w:t>Lansarea activităţilor didactice (inclusiv a problemelor de seminar/ culegerilor, lucrărilor de laborator, etc) pornind de la metodele şi rezultatele cercetărilor ştiinţifice</w:t>
      </w:r>
    </w:p>
    <w:p>
      <w:pPr>
        <w:pStyle w:val="BodyText2"/>
        <w:ind w:firstLine="720"/>
        <w:rPr>
          <w:sz w:val="22"/>
        </w:rPr>
      </w:pPr>
      <w:r>
        <w:rPr>
          <w:sz w:val="22"/>
        </w:rPr>
        <w:t>În această perioadă am început elaborarea unor aparate de laborator didactic, probleme destinate seminariilor universitare, respectiv concursurilor profesionale, etc, “inspirate” de rezultate ale unor cercetări ştiinţifice din România, respectiv cu caracter internaţional. Evident, finalizarea acestor acţiuni a fost realizată în decursul anilor următori.</w:t>
      </w:r>
    </w:p>
    <w:p>
      <w:pPr>
        <w:pStyle w:val="BodyText2"/>
        <w:ind w:firstLine="720"/>
        <w:rPr/>
      </w:pPr>
      <w:r>
        <w:rPr/>
        <w:t xml:space="preserve">3.1.2. c) </w:t>
      </w:r>
      <w:r>
        <w:rPr>
          <w:i/>
          <w:u w:val="single"/>
        </w:rPr>
        <w:t>Rezultate obţinute</w:t>
      </w:r>
    </w:p>
    <w:p>
      <w:pPr>
        <w:pStyle w:val="BodyText2"/>
        <w:ind w:firstLine="720"/>
        <w:rPr/>
      </w:pPr>
      <w:r>
        <w:rPr>
          <w:sz w:val="22"/>
        </w:rPr>
        <w:t>Printre principalele rezultate obţinute menţionez: (i) elaborarea modelelor experimentale şi prototipurilor unor aparate de măsurări (spre exemplu [15]), produse de informatică [16], filme didactice [17], etc., unele dintre prototipurile realizate fiind produse în sute de exemplare, vândute de IPB către diferite  unităţi de învăţământ (licee, facultăţi), respectiv instituţii cu activităţi tehnologice din ţară, (ii) elaborarea unor probleme care au “pătruns” ulterior în subiectele Olimpiadelor naţionale şi internaţionale[18], [19], precum şi ale unor concursuri de admitere în facultăţile noastre [29a] şi în unele manuale de Fizică[29b]</w:t>
      </w:r>
      <w:r>
        <w:rPr>
          <w:rStyle w:val="FootnoteCharacters"/>
          <w:rStyle w:val="FootnoteAnchor"/>
          <w:sz w:val="22"/>
        </w:rPr>
        <w:footnoteReference w:id="3"/>
      </w:r>
      <w:r>
        <w:rPr>
          <w:sz w:val="22"/>
        </w:rPr>
        <w:t>, respectiv al unor probleme realizând legătura directă cu tematica unora dintre lucrările ştiinţifice de bază ale laureaţilor premiilor Nobel pentru Fizică [20]; (iii) elaborarea a zeci de lucrări ştiinţifice publicate în revistele de specialitate, începând cu lucrarea [21].</w:t>
      </w:r>
    </w:p>
    <w:p>
      <w:pPr>
        <w:pStyle w:val="BodyText2"/>
        <w:ind w:firstLine="720"/>
        <w:rPr>
          <w:sz w:val="22"/>
        </w:rPr>
      </w:pPr>
      <w:r>
        <w:rPr>
          <w:sz w:val="22"/>
        </w:rPr>
      </w:r>
    </w:p>
    <w:p>
      <w:pPr>
        <w:pStyle w:val="Normal"/>
        <w:numPr>
          <w:ilvl w:val="1"/>
          <w:numId w:val="3"/>
        </w:numPr>
        <w:jc w:val="both"/>
        <w:rPr/>
      </w:pPr>
      <w:r>
        <w:rPr>
          <w:sz w:val="24"/>
        </w:rPr>
        <w:t xml:space="preserve"> </w:t>
      </w:r>
      <w:r>
        <w:rPr>
          <w:sz w:val="24"/>
          <w:u w:val="single"/>
        </w:rPr>
        <w:t>Intrarea în linia a treia a confruntărilor didactice inter-state</w:t>
      </w:r>
      <w:r>
        <w:rPr>
          <w:sz w:val="24"/>
        </w:rPr>
        <w:t xml:space="preserve"> (1963-1965…1978)</w:t>
      </w:r>
    </w:p>
    <w:p>
      <w:pPr>
        <w:pStyle w:val="BodyTextIndent3"/>
        <w:rPr>
          <w:sz w:val="22"/>
        </w:rPr>
      </w:pPr>
      <w:r>
        <w:rPr>
          <w:sz w:val="22"/>
        </w:rPr>
        <w:t>În 1963 am fost numit asistent universitar în cumul (cu activităţile de bază din cadrul Uzinelor Electronica din Bucureşti), iar în 1965 – asistent universitar cu baza la catedra de Fizică II a Institutului politehnic din Bucureşti. Primele mele activităţi didactice (1963-1970) s-au desfăşurat cu studenţii facultăţii de Electronică şi Telecomunicaţii, iar – după un scurt interval (1970-1972) la facultatea de Metalurgie – cu studenţii secţiei de Calculatoare a facultăţii de Automatică şi Calculatoare a IPB. Facultăţile de Electronică şi Tc., respectiv Automatică şi Calculatoare erau şi au rămas printre cele mai bune din ţară, mulţi absolvenţi găsindu-şi servicii (chiar şi atunci) în ţările avansate.</w:t>
      </w:r>
    </w:p>
    <w:p>
      <w:pPr>
        <w:pStyle w:val="TextBodyIndent"/>
        <w:ind w:left="0" w:firstLine="720"/>
        <w:rPr>
          <w:sz w:val="22"/>
        </w:rPr>
      </w:pPr>
      <w:r>
        <w:rPr>
          <w:sz w:val="22"/>
        </w:rPr>
        <w:t>Am avut surpriza să constat nivelul deosebit al cursurilor de Fizică din IPB (cu o înaltă concentraţie de informaţie ştiinţifică), corespunzând şi nivelului ştiinţific deosebit de înalt al profesorilor şefi de catedră:  Prof. dr. doc. (ulterior membru corespondent al Academiei Române) Ion Agârbiceanu [22], prof. dr. Iosif Ausländer (ulterior prof. dr. doc. Dimitrie Bârcă-Gălăţeanu [23]). Astfel, exceptându-i pe cei 4 “titani”:  academicienii Eugen Bădărău, Horia Hulubei, Ştefan Procopiu şi prof. Theodor V. Ionescu (mai vârstnici însă cu cca. 10 ani decât profesorii şefi de catedră ai IPB), situaţia publicaţiilor ştiinţifice ale profesorilor activi atunci la Facultatea de Fizică, Bucureşti, respectiv la Institutul Politehnic Bucureşti era în 1957 [24]:</w:t>
      </w:r>
      <w:r>
        <w:rPr/>
        <w:t xml:space="preserve"> </w:t>
      </w:r>
      <w:r>
        <w:rPr>
          <w:sz w:val="22"/>
        </w:rPr>
        <w:t>prof. Ion Agârbiceanu (n. 1907, IPB) – 27 lucrări, acad. Şerban Ţiţeica (n. 1908) şi acad. Radu Grigorovici (n. 1911, UB) – câte 16 lucrări, prof. Dimitrie Bârcă-Gălăţeanu (n. 1903, IPB) – 15 lucrări, acad. Margareta Giurgea (n. 1915, UB) şi prof. George Cristescu (n. 1902, IPB) – câte 11 lucrări, prof. Iosif Ausländer (n. 1911, IPB) – 10 lucrări, prof. Aurel Potop (n. 1903, UB) – 8 lucrări, prof. Florin Ciorăscu (n. 1915, UB) – 6  lucrări, prof. Vasile Mihu (n. 1912, UB) – 3 lucrări, etc.</w:t>
      </w:r>
      <w:r>
        <w:rPr>
          <w:rStyle w:val="FootnoteCharacters"/>
          <w:rStyle w:val="FootnoteAnchor"/>
          <w:sz w:val="22"/>
        </w:rPr>
        <w:footnoteReference w:id="4"/>
      </w:r>
    </w:p>
    <w:p>
      <w:pPr>
        <w:pStyle w:val="BodyTextIndent3"/>
        <w:rPr>
          <w:sz w:val="22"/>
        </w:rPr>
      </w:pPr>
      <w:r>
        <w:rPr>
          <w:sz w:val="22"/>
        </w:rPr>
        <w:t>Să nu credeţi că am fost acceptat uşor de studenţii facultăţilor de vârf din IPB!. Astfel, pentru a fi acceptat drept: a) asistent (1963-1964) de către studenţii facultăţii de Electronică a trebuit să: (i) “rezist testului de enervare”, depistând cu faţa la tablă (deci cu spatele la sală) studentul (cu nume celebru L.) care  zornăia (sub bancă, aproape fără întrerupere) câteva monede, după care să-i determin colegii să se amuze “pe socoteala lui”! (ii) răspund întrebărilor corespunzând elementelor neînţelese din cursul profesorului (mult-regretatul Profesor dr. docent Dimitrie Bârcă-Gălăţeanu), apoi (cel mai dificil test) să: (iii) găsesc o soluţie pentru a evita transformarea seminariilor într-un al doilea curs, prin reluarea majorităţii elementelor predate de profesor şi pretins neînţelese (de fapt, ne studiate) de către studenţi (în fapt, printre cei mai inteligenţi tineri din ţară!), b) lector universitar (1968) a trebuit să răspund de câteva ori (succesiv, în cadrul aceleiaşi lecţii) solicitării de a le preda un anumit capitol (sau paragraf) prin câteva metode total diferite (oare faptul că predam cursiv să fi indus bănuiala că ar fi posibil să învăţ pe “dinafară” întreg cursul?). După câteva săptămâni de activităţi comune, am primit satisfacţia maximă: studenţii au decis “cursul tovarăşului Iordache poate fi învăţat!”.</w:t>
      </w:r>
    </w:p>
    <w:p>
      <w:pPr>
        <w:pStyle w:val="Normal"/>
        <w:ind w:firstLine="720"/>
        <w:jc w:val="both"/>
        <w:rPr>
          <w:sz w:val="24"/>
        </w:rPr>
      </w:pPr>
      <w:r>
        <w:rPr>
          <w:sz w:val="24"/>
        </w:rPr>
      </w:r>
    </w:p>
    <w:p>
      <w:pPr>
        <w:pStyle w:val="Normal"/>
        <w:ind w:firstLine="720"/>
        <w:jc w:val="both"/>
        <w:rPr/>
      </w:pPr>
      <w:r>
        <w:rPr>
          <w:sz w:val="24"/>
        </w:rPr>
        <w:t xml:space="preserve">3.2.1.a) </w:t>
      </w:r>
      <w:r>
        <w:rPr>
          <w:i/>
          <w:sz w:val="24"/>
          <w:u w:val="single"/>
        </w:rPr>
        <w:t>Constatarea</w:t>
      </w:r>
      <w:r>
        <w:rPr>
          <w:i/>
          <w:sz w:val="24"/>
        </w:rPr>
        <w:t>: Deşi studenţii aveau întrutotul capacitatea de a înţelege noţiunile predate la curs, căutau procedee pentru a … nu studia cursul predat!</w:t>
      </w:r>
    </w:p>
    <w:p>
      <w:pPr>
        <w:pStyle w:val="BodyTextIndent3"/>
        <w:rPr>
          <w:sz w:val="22"/>
        </w:rPr>
      </w:pPr>
      <w:r>
        <w:rPr>
          <w:sz w:val="22"/>
        </w:rPr>
        <w:t>Un procedeu predilect consta în solicitarea de a li se explica din nou la seminar majoritatea noţiunilor predate la curs, ceeace: (i) “bloca” posibilitatea examinării unor aplicaţii în cadrul cursului, (ii) putea genera conflicte între profesor şi asistent.</w:t>
      </w:r>
    </w:p>
    <w:p>
      <w:pPr>
        <w:pStyle w:val="BodyText2"/>
        <w:ind w:firstLine="720"/>
        <w:rPr/>
      </w:pPr>
      <w:r>
        <w:rPr/>
        <w:t xml:space="preserve">3.2.1.b) </w:t>
      </w:r>
      <w:r>
        <w:rPr>
          <w:u w:val="single"/>
        </w:rPr>
        <w:t>Acţiunea:</w:t>
      </w:r>
      <w:r>
        <w:rPr/>
        <w:t xml:space="preserve"> </w:t>
      </w:r>
      <w:r>
        <w:rPr>
          <w:i/>
        </w:rPr>
        <w:t>Identificarea căilor pentru a-i determina pe studenţi să … studieze!</w:t>
      </w:r>
    </w:p>
    <w:p>
      <w:pPr>
        <w:pStyle w:val="BodyText2"/>
        <w:ind w:firstLine="720"/>
        <w:rPr/>
      </w:pPr>
      <w:r>
        <w:rPr>
          <w:i/>
          <w:sz w:val="22"/>
        </w:rPr>
        <w:t xml:space="preserve"> </w:t>
      </w:r>
      <w:r>
        <w:rPr>
          <w:sz w:val="22"/>
        </w:rPr>
        <w:t xml:space="preserve">Pornind de la faptul că studenţii facultăţilor menţionate aveau o pregătire profesională deosebit de  bună şi erau ambiţioşi, am introdus treptat următoarele căi pentru a-i stimula în activităţile la disciplina Fizica [26b]: (i) testele săptămânale (5-6 întrebări fundamentale, cu răspunsuri complete în câte maxim 5 rânduri/fiecare), introduse în 1965, (ii) antrenarea în activităţi de iniţiere în cercetarea ştiinţifică (începând in 1967 [13b]), (iii) întocmirea unor clasamente lunare (din 1972), (iv) antrenarea la concursurile profesional-ştiinţifice studenţeşti “Traian Lalescu” (din 1977), (v) concursurile de rezolvări de probleme de Fizică (din 1985 [26a]), etc. </w:t>
      </w:r>
    </w:p>
    <w:p>
      <w:pPr>
        <w:pStyle w:val="BodyText2"/>
        <w:ind w:firstLine="720"/>
        <w:rPr/>
      </w:pPr>
      <w:r>
        <w:rPr/>
        <w:t xml:space="preserve">3.2.1.c) </w:t>
      </w:r>
      <w:r>
        <w:rPr>
          <w:i/>
          <w:u w:val="single"/>
        </w:rPr>
        <w:t>Principalele rezultate obţinute</w:t>
      </w:r>
    </w:p>
    <w:p>
      <w:pPr>
        <w:pStyle w:val="BodyText2"/>
        <w:ind w:firstLine="720"/>
        <w:rPr>
          <w:sz w:val="22"/>
        </w:rPr>
      </w:pPr>
      <w:r>
        <w:rPr>
          <w:sz w:val="22"/>
        </w:rPr>
        <w:t>(i) Activităţile de iniţiere în cercetarea ştiinţifică a studenţilor îndrumaţi de mine au debutat  în 1967 cu premiul II obţinut la Conferinţa naţională a cercurilor ştiinţifice studenţeşti de actualul acad. Adrian Rusu pentru lucrarea “Variaţia parametrilor magnetici ai unor ferite perminvar şi de memorie”, au continuat prin comunicarea (1972-2008) a peste 800 lucrări studenţeşti de iniţiere în cercetarea ştiinţifică, dintre cca. 400 au fost distinse cu premii şi menţiuni în cadrul sesiunilor Univ. “Politehnica” Bucureşti, cca. 100 au fost selecţionate şi prezentate în cadrul Conferinţelor naţionale ale cercurilor studenţeşti (CNCS, organizate până în 1989), cca. 30 au fost distinse cu premii şi menţiuni în cadrul acestor CNCS, iar aproximativ 10 au fost publicate în cadrul unor reviste ştiinţifice [27a, b] sau ale unor volume de lucrări (Proceedings) ale CNCS [27c].</w:t>
      </w:r>
    </w:p>
    <w:p>
      <w:pPr>
        <w:pStyle w:val="Normal"/>
        <w:ind w:firstLine="720"/>
        <w:jc w:val="both"/>
        <w:rPr>
          <w:sz w:val="22"/>
        </w:rPr>
      </w:pPr>
      <w:r>
        <w:rPr>
          <w:sz w:val="22"/>
        </w:rPr>
        <w:t xml:space="preserve">(ii) În aprilie 1978, studenţii anului I al seriei de Calculatoare la care predam mi-au făcut surpriza de a se prezenta la concursul profesional-ştiinţific studenţesc “Traian Lalescu”, fără … niciun fel de pregătire specială; rezultatul? Obţinerea tuturor distincţiilor IPB, mai puţin unei menţiuni obţinute de un student al meu de la facultatea UIPC. În acel an, studentul Radu Ispas a obţinut menţiune la faza naţională, iar în continuare – acum cu pregătiri speciale – s-au obţinut premiile naţionale II (Dan Suciu, 1979), respectiv I (Liviu Iftode, 1980). În continuare, implicarea studenţilor mei în concursurile profesionale a mers crescând până în 1989 inclusiv, când cca. 80% din studenţi au participat la concursurile de Fizică obţinând la faza  naţională (de la Universitatea din Braşov) unicul premiu I al anului I (Dan Popa), respectiv unicul premiu I (Radu Bălan) şi unicul premiu II al anului II (Ciprian Necula), la categoria “grea” (studenţii profilului electric) [28]. Participarea şi rezultatele foarte bune ale studenţilor mei la fazele UPB (din 1990 n-au mai fost organizate faze naţionale ale concursurilor de Fizică) s-a menţinut şi după 1990, cu o anumită reducere a  numărului de participanţi, datorată scăderii numărului de ore şi semestre de predare a Fizicii [13b].  </w:t>
      </w:r>
    </w:p>
    <w:p>
      <w:pPr>
        <w:pStyle w:val="Normal"/>
        <w:ind w:firstLine="720"/>
        <w:jc w:val="both"/>
        <w:rPr>
          <w:sz w:val="22"/>
        </w:rPr>
      </w:pPr>
      <w:r>
        <w:rPr>
          <w:sz w:val="22"/>
        </w:rPr>
        <w:t xml:space="preserve">(iii) Cu mult înaintea introducerii (după 1990, a) sistemului de credite transferabile în ţara noastră,  am elaborat [29] şi aplicat pentru seriile mele (cursuri de zi, respectiv serale) o metodă de evaluare şi notare a cunoştinţelor studenţilor, bazată pe: a) evaluarea rezultatelor obţinute de aceştia în cadrul componentelor sistemului de testare indicat în secţiunea 1.2.b de mai sus, b) “etalonarea” notelor acordate unor serii studenţeşti diferite (inclusiv de către profesori diferiţi), în baza rezultatelor obţinute la concursuri profesionale [acest lucru era important pentru evitarea unor ne-echităţi de proporţii (prin acordarea unor note “umflate”, de unii profesori cu exigenţe reduse) la repartizările finale, după mediile obţinute în facultate]. </w:t>
      </w:r>
    </w:p>
    <w:p>
      <w:pPr>
        <w:pStyle w:val="Normal"/>
        <w:ind w:firstLine="720"/>
        <w:jc w:val="both"/>
        <w:rPr>
          <w:sz w:val="24"/>
        </w:rPr>
      </w:pPr>
      <w:r>
        <w:rPr>
          <w:sz w:val="24"/>
        </w:rPr>
      </w:r>
    </w:p>
    <w:p>
      <w:pPr>
        <w:pStyle w:val="Normal"/>
        <w:ind w:firstLine="720"/>
        <w:jc w:val="both"/>
        <w:rPr>
          <w:sz w:val="24"/>
        </w:rPr>
      </w:pPr>
      <w:r>
        <w:rPr>
          <w:sz w:val="24"/>
        </w:rPr>
        <w:t xml:space="preserve">3.2.2.a) </w:t>
      </w:r>
      <w:r>
        <w:rPr>
          <w:i/>
          <w:sz w:val="24"/>
          <w:u w:val="single"/>
        </w:rPr>
        <w:t>Constatarea</w:t>
      </w:r>
      <w:r>
        <w:rPr>
          <w:i/>
          <w:sz w:val="24"/>
        </w:rPr>
        <w:t>: Corupţia comunistă se instalase temeinic şi în Universităţi</w:t>
      </w:r>
    </w:p>
    <w:p>
      <w:pPr>
        <w:pStyle w:val="Normal"/>
        <w:ind w:firstLine="720"/>
        <w:jc w:val="both"/>
        <w:rPr>
          <w:sz w:val="22"/>
        </w:rPr>
      </w:pPr>
      <w:r>
        <w:rPr>
          <w:sz w:val="22"/>
        </w:rPr>
        <w:t>Trebuie să subliniez de la început faptul că fenomenul corupţiei comuniste avea unele pseudo-justificări ideologice, adevărate sofisme: (i) lozinca “Toţi oamenii sunt egali” era tradusă în forma evident pervertită “Toţi oamenii sunt identici”, deci … toţi sunt la fel de capabili, în consecinţă poate fi înlocuit un  angajat competent printr-unul fără abilităţile necesare [până la urmă se va descurca el cumva, lucrul cel mai important fiind relaţiile personale (?)], (ii) “dacă EU n-am reuşit să înţeleg în clasă (fără niciun efort) înseamnă că profesorul este incompetent şi – în cazul unei testări – am toată îndreptăţirea morală să copiez! (vinovat este profesorul!)”, (iii) “avutul public este al poporului, deci este şi al meu, putând să iau din el cât doresc!”, etc.</w:t>
      </w:r>
    </w:p>
    <w:p>
      <w:pPr>
        <w:pStyle w:val="BodyText2"/>
        <w:ind w:firstLine="720"/>
        <w:rPr/>
      </w:pPr>
      <w:r>
        <w:rPr>
          <w:sz w:val="22"/>
        </w:rPr>
        <w:t>Corupţia comunistă a afectat grav atât o parte a corpului didactic (în toate Universităţile, inclusiv în  IPB, au existat cazuri incorectitudini grave, mai vizibile în cursul concursurilor de admitere, care au obligat conducerea statului comunist să impună concursurile de admitere unice pe ţară, controlate în bună măsură de Ministerul Învăţământului), cât mai ales un mare număr de studenţi. Fenomenul corupţiei “comuniste” avea o amploare inimaginabilă azi</w:t>
      </w:r>
      <w:r>
        <w:rPr>
          <w:rStyle w:val="FootnoteCharacters"/>
          <w:rStyle w:val="FootnoteAnchor"/>
          <w:sz w:val="22"/>
        </w:rPr>
        <w:footnoteReference w:id="5"/>
      </w:r>
      <w:r>
        <w:rPr>
          <w:sz w:val="22"/>
        </w:rPr>
        <w:t xml:space="preserve">, deoarece era mascat de o “solidaritate” cvasigenerală [singurul caz în care studenţii mei au “demascat” singuri un caz de copiere a corespuns unei studente foarte bune (merita nota 9), care a copiat însă … pentru a obţine nota 10!; reiese că în “morala” studenţilor uneia dintre cele mai bune secţii din ţară, era justificată copierea pentru obţinerea promovării sau a unei note bune, dar … nu pentru o notă foarte bună!].   </w:t>
      </w:r>
    </w:p>
    <w:p>
      <w:pPr>
        <w:pStyle w:val="BodyText2"/>
        <w:ind w:firstLine="720"/>
        <w:rPr/>
      </w:pPr>
      <w:r>
        <w:rPr/>
        <w:t xml:space="preserve">3.2.2.b) </w:t>
      </w:r>
      <w:r>
        <w:rPr>
          <w:u w:val="single"/>
        </w:rPr>
        <w:t>Acţiunea:</w:t>
      </w:r>
      <w:r>
        <w:rPr/>
        <w:t xml:space="preserve"> </w:t>
      </w:r>
      <w:r>
        <w:rPr>
          <w:i/>
        </w:rPr>
        <w:t>Identificarea căilor pentru a-i determina pe studenţi să … nu copieze!</w:t>
      </w:r>
    </w:p>
    <w:p>
      <w:pPr>
        <w:pStyle w:val="BodyText2"/>
        <w:ind w:firstLine="720"/>
        <w:rPr/>
      </w:pPr>
      <w:r>
        <w:rPr>
          <w:sz w:val="22"/>
        </w:rPr>
        <w:t xml:space="preserve">(i) Marcarea tuturor foilor albe (nu mai multe decât 5) ale studenţilor cu numele lor, </w:t>
      </w:r>
      <w:r>
        <w:rPr>
          <w:sz w:val="22"/>
          <w:u w:val="single"/>
        </w:rPr>
        <w:t>scris de  examinator</w:t>
      </w:r>
      <w:r>
        <w:rPr>
          <w:sz w:val="22"/>
        </w:rPr>
        <w:t>, (ii) subiecte diferite pentru fiecare student, alese aleatoriu, (iii) susţinerea examenului cu “caietele pe masă”, solicitându-le subiecte de sinteză (renunţarea la acest sistem s-a datorat studenţilor, care au considerat că subiectele de sinteză sunt prea grele, chiar şi cu libera utilizare a oricăror materiale!), (iv) stabilirea notei în primul rând prin rezultatul obţinut la concursul profesional, când studenţii (îndeosebi ai mei, deoarece erau consideraţi candidaţi la obţinerea premiilor) erau “păziţi” sever de mai multe cadre didactice! (iv) includerea în nota finală a rezultatelor obţinute în activităţile de iniţiere în cercetarea ştiinţifică, unde … copiatul nu era de niciun folos!</w:t>
      </w:r>
    </w:p>
    <w:p>
      <w:pPr>
        <w:pStyle w:val="BodyText2"/>
        <w:ind w:firstLine="720"/>
        <w:rPr/>
      </w:pPr>
      <w:r>
        <w:rPr/>
        <w:t xml:space="preserve">3.2.3.c) </w:t>
      </w:r>
      <w:r>
        <w:rPr>
          <w:i/>
          <w:u w:val="single"/>
        </w:rPr>
        <w:t>Principalele rezultate obţinute</w:t>
      </w:r>
    </w:p>
    <w:p>
      <w:pPr>
        <w:pStyle w:val="BodyText2"/>
        <w:ind w:firstLine="720"/>
        <w:rPr>
          <w:sz w:val="22"/>
        </w:rPr>
      </w:pPr>
      <w:r>
        <w:rPr>
          <w:sz w:val="22"/>
        </w:rPr>
        <w:t>Cele deja descrise în secţiunea 3.2.1.c.</w:t>
      </w:r>
    </w:p>
    <w:p>
      <w:pPr>
        <w:pStyle w:val="BodyText2"/>
        <w:rPr>
          <w:sz w:val="22"/>
        </w:rPr>
      </w:pPr>
      <w:r>
        <w:rPr>
          <w:sz w:val="22"/>
        </w:rPr>
      </w:r>
    </w:p>
    <w:p>
      <w:pPr>
        <w:pStyle w:val="Heading5"/>
        <w:rPr/>
      </w:pPr>
      <w:r>
        <w:rPr/>
        <w:tab/>
        <w:t>Referinţe</w:t>
      </w:r>
    </w:p>
    <w:p>
      <w:pPr>
        <w:pStyle w:val="BodyText2"/>
        <w:ind w:left="709" w:hanging="709"/>
        <w:rPr/>
      </w:pPr>
      <w:r>
        <w:rPr>
          <w:sz w:val="22"/>
        </w:rPr>
        <w:t>[1] D. A. Iordache “Generaţia 1940</w:t>
      </w:r>
      <w:r>
        <w:rPr>
          <w:rFonts w:eastAsia="Symbol" w:cs="Symbol" w:ascii="Symbol" w:hAnsi="Symbol"/>
          <w:sz w:val="22"/>
        </w:rPr>
        <w:t></w:t>
      </w:r>
      <w:r>
        <w:rPr>
          <w:sz w:val="22"/>
        </w:rPr>
        <w:t>5 a început retragerea. Cine va prelua preocuparea pregătirii încă din licee a celor mai talentaţi tineri ai noştri pentru formarea viitorilor oameni de ştiinţă din România?”, Evrika, 20(235) pag. 35-40, martie 2010.</w:t>
      </w:r>
    </w:p>
    <w:p>
      <w:pPr>
        <w:pStyle w:val="Normal"/>
        <w:rPr>
          <w:sz w:val="22"/>
        </w:rPr>
      </w:pPr>
      <w:r>
        <w:rPr>
          <w:sz w:val="22"/>
        </w:rPr>
        <w:t>[2] Fl. Marcu, C. Maneca “Dicţionar de neologisme”, Editura Academiei, Bucureşti, 1986.</w:t>
      </w:r>
    </w:p>
    <w:p>
      <w:pPr>
        <w:pStyle w:val="BodyTextIndent2"/>
        <w:rPr>
          <w:sz w:val="22"/>
        </w:rPr>
      </w:pPr>
      <w:r>
        <w:rPr>
          <w:sz w:val="22"/>
        </w:rPr>
        <w:t>[3] V. Breban “Dicţionar al limbii române contemporane”, Editura ştiinţifică şi enciclopedică, Bucureşti, 1980.</w:t>
      </w:r>
    </w:p>
    <w:p>
      <w:pPr>
        <w:pStyle w:val="BodyText2"/>
        <w:ind w:left="709" w:hanging="709"/>
        <w:rPr>
          <w:sz w:val="22"/>
        </w:rPr>
      </w:pPr>
      <w:r>
        <w:rPr>
          <w:sz w:val="22"/>
        </w:rPr>
        <w:t>[4] G. Tamaş “N-avem forţă nici ca ţară, nici ca echipă”, Adevărul, Luni 11 octombrie 2010, pag. 4 (rubrica Sport).</w:t>
      </w:r>
    </w:p>
    <w:p>
      <w:pPr>
        <w:pStyle w:val="BodyText2"/>
        <w:ind w:left="709" w:hanging="709"/>
        <w:rPr>
          <w:sz w:val="22"/>
        </w:rPr>
      </w:pPr>
      <w:r>
        <w:rPr>
          <w:sz w:val="22"/>
        </w:rPr>
        <w:t>[5] C. Bărboi – coordonator “Concursuri şi olimpiade şcolare (1885-1988)”, Societatea de ştiinţe filologice din România, Bucureşti, 1988.</w:t>
      </w:r>
    </w:p>
    <w:p>
      <w:pPr>
        <w:pStyle w:val="Heading"/>
        <w:ind w:left="709" w:hanging="709"/>
        <w:jc w:val="both"/>
        <w:rPr>
          <w:b w:val="false"/>
          <w:b w:val="false"/>
          <w:sz w:val="22"/>
          <w:lang w:eastAsia="en-US"/>
        </w:rPr>
      </w:pPr>
      <w:r>
        <w:rPr>
          <w:b w:val="false"/>
          <w:sz w:val="22"/>
        </w:rPr>
        <w:t xml:space="preserve">[6] D. A. Iordache “Scurtă trecere în revistă a evoluţiei învăţământului ştiinţific românesc în ultimii 60 ani”, </w:t>
      </w:r>
      <w:r>
        <w:rPr>
          <w:b w:val="false"/>
          <w:sz w:val="22"/>
          <w:lang w:eastAsia="en-US"/>
        </w:rPr>
        <w:t xml:space="preserve">fascicula 28 a seriei “Învăţământul şi cercetarea ştiinţifică românească – în căutarea unui nou echilibru”, </w:t>
      </w:r>
      <w:r>
        <w:rPr>
          <w:b w:val="false"/>
          <w:sz w:val="22"/>
        </w:rPr>
        <w:t xml:space="preserve">Evrika, </w:t>
      </w:r>
      <w:r>
        <w:rPr>
          <w:sz w:val="22"/>
        </w:rPr>
        <w:t>20</w:t>
      </w:r>
      <w:r>
        <w:rPr>
          <w:b w:val="false"/>
          <w:sz w:val="22"/>
        </w:rPr>
        <w:t>(231) pag. 2-10, noiembrie 2009.</w:t>
      </w:r>
    </w:p>
    <w:p>
      <w:pPr>
        <w:pStyle w:val="Normal"/>
        <w:ind w:left="709" w:hanging="709"/>
        <w:jc w:val="both"/>
        <w:rPr/>
      </w:pPr>
      <w:r>
        <w:rPr>
          <w:sz w:val="22"/>
        </w:rPr>
        <w:t xml:space="preserve">[7] D. Iordache, în seria “Învăţământul şi cercetarea ştiinţifică românească: în căutarea unui nou echilibru”: a) “Ţările cu probleme deosebite manifestă preocupări speciale pentru un învăţământ ştiinţific de performanţă”, fascicula 5, Evrika </w:t>
      </w:r>
      <w:r>
        <w:rPr>
          <w:b/>
          <w:sz w:val="22"/>
        </w:rPr>
        <w:t>10</w:t>
      </w:r>
      <w:r>
        <w:rPr>
          <w:sz w:val="22"/>
        </w:rPr>
        <w:t xml:space="preserve">(114), pag. 2-7, febr. 2000; b) “Analiza numerică a problemelor actuale ale predării Fizicii”, fascicula 9, Suplimentul Evrika, </w:t>
      </w:r>
      <w:r>
        <w:rPr>
          <w:b/>
          <w:sz w:val="22"/>
        </w:rPr>
        <w:t>1</w:t>
      </w:r>
      <w:r>
        <w:rPr>
          <w:sz w:val="22"/>
        </w:rPr>
        <w:t>(2) pag. 4-10, ianuarie-martie 2002; c) Fl. Antonescu “După ce am luat decenii la rând “crema” olimpiadelor internaţionale, azi abia depăşim Azerbaidjanul!”, Curierul naţional, vineri 27 aprilie 2001, pag. 5.</w:t>
      </w:r>
    </w:p>
    <w:p>
      <w:pPr>
        <w:pStyle w:val="Normal"/>
        <w:ind w:left="709" w:hanging="709"/>
        <w:jc w:val="both"/>
        <w:rPr/>
      </w:pPr>
      <w:r>
        <w:rPr>
          <w:sz w:val="22"/>
        </w:rPr>
        <w:t>[8] R. Ikonicoff “Le code de Hammurabi”, Cahiers de Science et Vie, nr. 116, p. 68-73, aprilie-mai 2010.</w:t>
      </w:r>
    </w:p>
    <w:p>
      <w:pPr>
        <w:pStyle w:val="Normal"/>
        <w:ind w:left="709" w:hanging="709"/>
        <w:jc w:val="both"/>
        <w:rPr/>
      </w:pPr>
      <w:r>
        <w:rPr>
          <w:sz w:val="22"/>
        </w:rPr>
        <w:t xml:space="preserve">[9] R. Sfichi “Revista EVRIKA – cerinţe şi imperative pentru anii ce vin în perspectiva evoluţiei învăţământului preuniversitar din România”, Evrika, </w:t>
      </w:r>
      <w:r>
        <w:rPr>
          <w:b/>
          <w:sz w:val="22"/>
        </w:rPr>
        <w:t>21</w:t>
      </w:r>
      <w:r>
        <w:rPr>
          <w:sz w:val="22"/>
        </w:rPr>
        <w:t>(244) 1-2, decembrie 2010.</w:t>
      </w:r>
    </w:p>
    <w:p>
      <w:pPr>
        <w:pStyle w:val="Normal"/>
        <w:ind w:left="709" w:hanging="709"/>
        <w:jc w:val="both"/>
        <w:rPr>
          <w:sz w:val="22"/>
        </w:rPr>
      </w:pPr>
      <w:r>
        <w:rPr>
          <w:sz w:val="22"/>
        </w:rPr>
        <w:t>[10] Şerban Ţiţeica: a) “Elemente de mecanică statistică”, Editura tehnică, Bucureşti, 1956; b) “Termodinamica”, Editura Academiei, Bucureşti, 1982; c) “Mecanica cuantică”, Editura Academiei, Bucureşti, 1984; d) “Lecţii de teoria nucleului atomic”, Editura Academiei, Bucureşti, 2007.</w:t>
      </w:r>
    </w:p>
    <w:p>
      <w:pPr>
        <w:pStyle w:val="BodyTextIndent2"/>
        <w:rPr>
          <w:sz w:val="22"/>
        </w:rPr>
      </w:pPr>
      <w:r>
        <w:rPr>
          <w:sz w:val="22"/>
        </w:rPr>
        <w:t>[11] a) D. Iordache “Noţiuni şi metode generale ale fizicii”, Litografia Inst. Politehnic Bucureşti, 231 pagini, ediţii 1975 şi 1980; b) E. Bodegom, D. Iordache, capitolul 1 “Basic notions and methods of physics” (pag. 17-49) în primul volum “Classical physics” al manualului universitar “Physics for engineering students”, Politehnica Press, 2007.</w:t>
      </w:r>
    </w:p>
    <w:p>
      <w:pPr>
        <w:pStyle w:val="BodyTextIndent2"/>
        <w:rPr>
          <w:sz w:val="22"/>
        </w:rPr>
      </w:pPr>
      <w:r>
        <w:rPr>
          <w:sz w:val="22"/>
        </w:rPr>
        <w:t>[12] I. M. Popescu, D. Iordache, Şt. Tudorache, M. Stan, Vl. Fara, capitolul 1 “Noţiuni şi metode generale ale fizicii” (pag. 7-68) în primul volum al culegerii “Probleme rezolvate de Fizică”, Editura tehnică, Bucureşti, 1984.</w:t>
      </w:r>
    </w:p>
    <w:p>
      <w:pPr>
        <w:pStyle w:val="BodyTextIndent2"/>
        <w:rPr/>
      </w:pPr>
      <w:r>
        <w:rPr>
          <w:sz w:val="22"/>
        </w:rPr>
        <w:t xml:space="preserve">[13] a) D. Iordache “Dezbateri ale seminarului didactic “Structuri ale fizicii”, organizat de catedra de Fizică a Institutului politehnic din Bucureşti”, Forum, </w:t>
      </w:r>
      <w:r>
        <w:rPr>
          <w:b/>
          <w:sz w:val="22"/>
        </w:rPr>
        <w:t>26</w:t>
      </w:r>
      <w:r>
        <w:rPr>
          <w:sz w:val="22"/>
        </w:rPr>
        <w:t>(2) 32-36(1984); b) D. Iordache, P. Sterian, Vl. Iancu – editori “Seminarul Structuri ale fizicii: Probleme de Fizică destinate pregătirii studenţilor Univ. Politehnica Bucureşti (1981-2009)”, Printech, Bucureşti, 2010.</w:t>
      </w:r>
    </w:p>
    <w:p>
      <w:pPr>
        <w:pStyle w:val="BodyTextIndent2"/>
        <w:rPr>
          <w:sz w:val="22"/>
        </w:rPr>
      </w:pPr>
      <w:r>
        <w:rPr>
          <w:sz w:val="22"/>
        </w:rPr>
        <w:t>[14] a) R. Dobrescu, D. Iordache – editori “Modelarea complexităţii fizice”, Politehnica Press, Bucureşti, 2007; b) R. Dobrescu, D. Iordache “Complexity and Information”, Editura Academiei Române, Bucureşti, 2010.</w:t>
      </w:r>
    </w:p>
    <w:p>
      <w:pPr>
        <w:pStyle w:val="BodyTextIndent2"/>
        <w:rPr>
          <w:sz w:val="22"/>
        </w:rPr>
      </w:pPr>
      <w:r>
        <w:rPr>
          <w:sz w:val="22"/>
        </w:rPr>
        <w:t>[15] D. Iordache, A. Lupaşcu, L. Daniello, S. Teodorescu "Instrucţiuni pentru utilizarea Modulului destinat Studiului comportării Materialelor în câmpuri magnetice, de tipul JF-01", Atelierele poligrafice ale Institutului Politehnic din Bucureşti (IPB), 1978, 19 pagini.</w:t>
      </w:r>
    </w:p>
    <w:p>
      <w:pPr>
        <w:pStyle w:val="Normal"/>
        <w:ind w:left="720" w:hanging="720"/>
        <w:jc w:val="both"/>
        <w:rPr>
          <w:sz w:val="22"/>
        </w:rPr>
      </w:pPr>
      <w:r>
        <w:rPr>
          <w:sz w:val="22"/>
        </w:rPr>
        <w:t>[16] D. Iordache, E. Laurenţiu "Instrucţiuni pentru folosirea unor produse de Informatică destinate prelucrărilor generale ale rezultatelor experimentale (PREL-1), respectiv unor Aplicaţii ale Fizicii solidului (FSOL-1)", Atelierelor Poligrafice ale IPB, 1989, 100 pagini.</w:t>
      </w:r>
    </w:p>
    <w:p>
      <w:pPr>
        <w:pStyle w:val="Normal"/>
        <w:ind w:left="720" w:hanging="720"/>
        <w:jc w:val="both"/>
        <w:rPr>
          <w:sz w:val="22"/>
        </w:rPr>
      </w:pPr>
      <w:r>
        <w:rPr>
          <w:sz w:val="22"/>
        </w:rPr>
        <w:t>[17] Filme şi seturi de diapozitive didactice elaborate de autor, sub egida Oficiul central pentru mijloace de învăţământ al Ministerului Învăţământului: a) Magnetismul terestru, 1980, b) Lucrul mecanic şi  Căldura, 1982, c) Transmisia energiei electrice la distanţă, 1984 (fiecare cu durata de aprox. 15 minute, ultimul împreună cu profesorii ing. A. Arie şi M. Eremia), d) Elemente de Teoria Spaţiului, Timpului şi Interacţiunilor, set de 30 diapozitive didactice, Oficiul central pentru mijloace de Învăţământ al Ministerului Învăţământului, 1989.</w:t>
      </w:r>
    </w:p>
    <w:p>
      <w:pPr>
        <w:pStyle w:val="Normal"/>
        <w:ind w:left="720" w:hanging="720"/>
        <w:jc w:val="both"/>
        <w:rPr>
          <w:sz w:val="22"/>
        </w:rPr>
      </w:pPr>
      <w:r>
        <w:rPr>
          <w:sz w:val="22"/>
        </w:rPr>
        <w:t>[18] Sandu Mihail: a) “Probleme de fizică” – (i) Editura Scrisul românesc, Craiova, 1987 (OIF-1981,  Baraje&amp;OIF-1982, 83, Complet 1984-85), (ii) Editura Ed Libris, Rm. Vâlcea, 1993 (Baraje 1986-1988, complet 1990-1991), (iii) Editura Petrion, Bucureşti, 1997 (complet 1996), b) “Ghid pentru cercurile de fizică”, Editura Academiei Române, 1991 (complet 1986), c) “Probleme de performanţă în Fizică”, Editura Tehnică, Bucureşti, 1992 (complet 1988-1989).</w:t>
      </w:r>
    </w:p>
    <w:p>
      <w:pPr>
        <w:pStyle w:val="Normal"/>
        <w:ind w:left="720" w:hanging="720"/>
        <w:jc w:val="both"/>
        <w:rPr>
          <w:sz w:val="22"/>
        </w:rPr>
      </w:pPr>
      <w:r>
        <w:rPr>
          <w:sz w:val="22"/>
        </w:rPr>
        <w:t>[19] M. Angheloiu – redactor: “Supliment de Fizică” (comisia naţională de Fizică a Ministerului Învăţământului), Fundaţia Pro Fizica, Bucureşti: a) nr. 1, 1991, 32 pagini; b) nr. 2, 1992; c) nr. 3, 1993, 64 pagini; d) nr. 4, 1994, 56 pagini; e) nr. 5, 1995, 64 pagini.</w:t>
      </w:r>
    </w:p>
    <w:p>
      <w:pPr>
        <w:pStyle w:val="Normal"/>
        <w:ind w:left="720" w:hanging="720"/>
        <w:jc w:val="both"/>
        <w:rPr>
          <w:sz w:val="22"/>
        </w:rPr>
      </w:pPr>
      <w:r>
        <w:rPr>
          <w:sz w:val="22"/>
        </w:rPr>
        <w:t>[20] a) R. Pop, D. Iordache "Culegere de Probleme de Fizică (de la Olimpiadele de Fizică spre premiile Nobel în ... Probleme de Fizică), vol. I (Termodinamica şi Fizica statistică), editura "Radical" 1997, 136 p; b) D. Iordache, R. Pop "Culegere de Probleme de Fizică (de la Olimpiadele de Fizică spre premiile Nobel în ... Probleme de Fizică), vol. II (Fizica modernă), editura "Radical" 1997, 170 p.</w:t>
      </w:r>
    </w:p>
    <w:p>
      <w:pPr>
        <w:pStyle w:val="Normal"/>
        <w:ind w:left="709" w:hanging="709"/>
        <w:jc w:val="both"/>
        <w:rPr>
          <w:sz w:val="22"/>
        </w:rPr>
      </w:pPr>
      <w:r>
        <w:rPr>
          <w:sz w:val="22"/>
        </w:rPr>
        <w:t>[21] D. Iordache "L'étude de la courbe dynamique d'aimantation d'un ferrite mixte de manganèse et zinc, de haute perméabilité", Bull. Polytechnical Inst. Bucharest, 29(3) 25-41(1967).</w:t>
      </w:r>
    </w:p>
    <w:p>
      <w:pPr>
        <w:pStyle w:val="BodyTextIndent2"/>
        <w:rPr/>
      </w:pPr>
      <w:r>
        <w:rPr>
          <w:sz w:val="22"/>
        </w:rPr>
        <w:t>[22] I. Agârbiceanu, I. M. Popescu “Optical Methods of Radiofrequency Spectroscopy”, A. Hilger, London &amp; J. Wiley, New York-Toronto, 310 pag., 1975.</w:t>
      </w:r>
    </w:p>
    <w:p>
      <w:pPr>
        <w:pStyle w:val="BodyTextIndent2"/>
        <w:rPr>
          <w:sz w:val="22"/>
        </w:rPr>
      </w:pPr>
      <w:r>
        <w:rPr>
          <w:sz w:val="22"/>
        </w:rPr>
        <w:t>[23] a) D. Bârcă-Gălăţeanu, R. Ţiţeica, M. Naumescu, R. Şeptilici “Fizica”, vol. II, Editura didactică şi pedagogică, Bucureşti, 1971; b) N. Bărbulescu, R. Ţiţeica, D. Bârcă-Gălăţeanu, I. Spânulescu, L. Georgescu “Fizica”, vol. I, Edit. didactică şi pedagogică, Bucureşti, 1972.</w:t>
      </w:r>
    </w:p>
    <w:p>
      <w:pPr>
        <w:pStyle w:val="BodyTextIndent2"/>
        <w:rPr>
          <w:sz w:val="22"/>
        </w:rPr>
      </w:pPr>
      <w:r>
        <w:rPr>
          <w:sz w:val="22"/>
        </w:rPr>
        <w:t>[24] C. G. Bedreag “Bibliografia Fizicii române”, nr. 28 în Biblioteca Societăţii de Ştiinţe matematice şi Fizice din România, Editura tehnică, Bucureşti, 1957.</w:t>
      </w:r>
    </w:p>
    <w:p>
      <w:pPr>
        <w:pStyle w:val="BodyTextIndent2"/>
        <w:rPr>
          <w:sz w:val="22"/>
        </w:rPr>
      </w:pPr>
      <w:r>
        <w:rPr>
          <w:sz w:val="22"/>
        </w:rPr>
        <w:t>[25] a) G. C. Moisil “Dinamica şi statistica sistemelor discrete de puncte materiale”, Atel. Poligr. IPB, 1975; b) G. C. Moisil “Termodinamica”, Editura Academiei Române, Bucureşti, 1988.</w:t>
      </w:r>
    </w:p>
    <w:p>
      <w:pPr>
        <w:pStyle w:val="Normal"/>
        <w:ind w:left="709" w:hanging="709"/>
        <w:jc w:val="both"/>
        <w:rPr/>
      </w:pPr>
      <w:r>
        <w:rPr>
          <w:sz w:val="22"/>
        </w:rPr>
        <w:t xml:space="preserve">[26] a) D. Iordache “În sprijinul pregătirii studenţilor pentru examenele de Fizică”, Bul. Inst. Politehnic Bucureşti, Seria Automatică, </w:t>
      </w:r>
      <w:r>
        <w:rPr>
          <w:b/>
          <w:sz w:val="22"/>
        </w:rPr>
        <w:t>45</w:t>
      </w:r>
      <w:r>
        <w:rPr>
          <w:sz w:val="22"/>
        </w:rPr>
        <w:t xml:space="preserve">, 97-103(1983), în baza de date ISI; b) D. Iordache “Pregătirea continuă a studenţilor”, Forum, </w:t>
      </w:r>
      <w:r>
        <w:rPr>
          <w:b/>
          <w:sz w:val="22"/>
        </w:rPr>
        <w:t>25</w:t>
      </w:r>
      <w:r>
        <w:rPr>
          <w:sz w:val="22"/>
        </w:rPr>
        <w:t>(12) 25-31(1983).</w:t>
      </w:r>
    </w:p>
    <w:p>
      <w:pPr>
        <w:pStyle w:val="BodyTextIndent2"/>
        <w:rPr>
          <w:sz w:val="22"/>
        </w:rPr>
      </w:pPr>
      <w:r>
        <w:rPr>
          <w:sz w:val="22"/>
        </w:rPr>
        <w:t>[27] a) C. Dogaru ş.a. “Asupra evaluării parametrilor magnetici de joasă frecvenţă, pornind de la rezultatele experimentale”, Buletinul ştiinţific al Inst. Politehnic Bucureşti, seria Mecanică, pag. 210-215(1977); b) A. Bărbuceanu ş.a. “Posibilităţi de evaluare a secţiunilor eficace atomice dublu diferenţiale ale radiaţiei de frânare, prin aproximaţii analitice ale aproximaţiilor riguroase date de electrodinamica cuantică”, ibid., pag. 216-225(1977); c) A. Truică ş.a. (pag. 217-225), V. Sârbu ş.a. (pag. 226-230), E. Veisz ş.a. (pag. 230-238), S. Foşălău ş.a. (pag. 249-270), Buletinul ştiinţific studenţesc “Realizări şi perspective ale aplicării roboticii”, Min. Învăţământului, I. P. “Oltenia”, Craiova, 1985, etc.</w:t>
      </w:r>
    </w:p>
    <w:p>
      <w:pPr>
        <w:pStyle w:val="Normal"/>
        <w:ind w:left="709" w:hanging="709"/>
        <w:jc w:val="both"/>
        <w:rPr/>
      </w:pPr>
      <w:r>
        <w:rPr>
          <w:sz w:val="22"/>
        </w:rPr>
        <w:t xml:space="preserve">[28] a) D. Iordache “Concursuri liceale şi universitare, între supra- şi sub-apreciere”, Evrika </w:t>
      </w:r>
      <w:r>
        <w:rPr>
          <w:b/>
          <w:sz w:val="22"/>
        </w:rPr>
        <w:t>7</w:t>
      </w:r>
      <w:r>
        <w:rPr>
          <w:sz w:val="22"/>
        </w:rPr>
        <w:t xml:space="preserve">(80) pag. 2-4, aprilie 1997; b) ibid., Rev. Fiz. Chim. </w:t>
      </w:r>
      <w:r>
        <w:rPr>
          <w:b/>
          <w:sz w:val="22"/>
        </w:rPr>
        <w:t>32</w:t>
      </w:r>
      <w:r>
        <w:rPr>
          <w:sz w:val="22"/>
        </w:rPr>
        <w:t xml:space="preserve">(3-5) pag. 1-6, martie-mai 1997; c) ibid. “Concursuri ştiinţifice liceale şi universitare”, Forum </w:t>
      </w:r>
      <w:r>
        <w:rPr>
          <w:b/>
          <w:sz w:val="22"/>
        </w:rPr>
        <w:t>39</w:t>
      </w:r>
      <w:r>
        <w:rPr>
          <w:sz w:val="22"/>
        </w:rPr>
        <w:t>(457-59), 109-115(1997).</w:t>
      </w:r>
    </w:p>
    <w:p>
      <w:pPr>
        <w:pStyle w:val="Normal"/>
        <w:ind w:left="709" w:hanging="709"/>
        <w:jc w:val="both"/>
        <w:rPr/>
      </w:pPr>
      <w:r>
        <w:rPr>
          <w:sz w:val="22"/>
        </w:rPr>
        <w:t xml:space="preserve">[29] D. Iordache “Evaluarea şi notarea cunoştinţelor – componente active ale sistemului de învăţământ”, Forum, </w:t>
      </w:r>
      <w:r>
        <w:rPr>
          <w:b/>
          <w:sz w:val="22"/>
        </w:rPr>
        <w:t>30</w:t>
      </w:r>
      <w:r>
        <w:rPr>
          <w:sz w:val="22"/>
        </w:rPr>
        <w:t>(3) 32-40(1988).</w:t>
      </w:r>
    </w:p>
    <w:p>
      <w:pPr>
        <w:pStyle w:val="Normal"/>
        <w:ind w:left="720" w:hanging="720"/>
        <w:jc w:val="both"/>
        <w:rPr>
          <w:sz w:val="22"/>
        </w:rPr>
      </w:pPr>
      <w:r>
        <w:rPr>
          <w:sz w:val="22"/>
        </w:rPr>
        <w:t>[30] a) M. Preda, P. Cristea “Probleme de electricitate pentru examenele de bacalaureat şi admitere în învăţământul superior”, Editura tehnică, Bucureşti, 1978; b) G. Enescu, M. Prodan, N. Gherbanovschi, Şt. Levai “Fizica. Manual pentru clasa a XI-a”, Editura didactică şi pedagogică, Bucureşti, 1993.</w:t>
      </w:r>
    </w:p>
    <w:p>
      <w:pPr>
        <w:pStyle w:val="Normal"/>
        <w:ind w:left="720" w:hanging="720"/>
        <w:jc w:val="both"/>
        <w:rPr>
          <w:sz w:val="24"/>
        </w:rPr>
      </w:pPr>
      <w:r>
        <w:rPr>
          <w:sz w:val="24"/>
        </w:rPr>
      </w:r>
    </w:p>
    <w:p>
      <w:pPr>
        <w:pStyle w:val="Heading6"/>
        <w:ind w:left="720" w:hanging="720"/>
        <w:rPr/>
      </w:pPr>
      <w:r>
        <w:rPr/>
        <w:t>Anexa</w:t>
      </w:r>
    </w:p>
    <w:p>
      <w:pPr>
        <w:pStyle w:val="Heading7"/>
        <w:ind w:left="0" w:hanging="0"/>
        <w:rPr/>
      </w:pPr>
      <w:r>
        <w:rPr/>
        <w:t>Enunţul primei probleme a D. Iordache selecţionată pentru subiectele concursului de</w:t>
      </w:r>
    </w:p>
    <w:p>
      <w:pPr>
        <w:pStyle w:val="Heading7"/>
        <w:ind w:left="0" w:hanging="0"/>
        <w:rPr/>
      </w:pPr>
      <w:r>
        <w:rPr/>
        <w:t>admitere în Institutul Politehnic din Bucureşti, 1971 (v. şi [15], respectiv [30a], pag. 165-166)</w:t>
      </w:r>
    </w:p>
    <w:p>
      <w:pPr>
        <w:pStyle w:val="Heading8"/>
        <w:ind w:left="0" w:hanging="0"/>
        <w:rPr/>
      </w:pPr>
      <w:r>
        <w:rPr/>
        <w:tab/>
        <w:t xml:space="preserve">Un circuit electric, alimentat de o tensiune alternativă cuprinde o bobină M cu miez magnetic, un condensator plan P şi un rezistor K legate în serie. Bobina are lungimea </w:t>
      </w:r>
      <w:r>
        <w:rPr>
          <w:i/>
        </w:rPr>
        <w:t xml:space="preserve">l </w:t>
      </w:r>
      <w:r>
        <w:rPr/>
        <w:t xml:space="preserve">= 30 cm şi este constituită din </w:t>
      </w:r>
      <w:r>
        <w:rPr>
          <w:i/>
        </w:rPr>
        <w:t xml:space="preserve">N = </w:t>
      </w:r>
      <w:r>
        <w:rPr/>
        <w:t xml:space="preserve">1000 spire cu raza </w:t>
      </w:r>
      <w:r>
        <w:rPr>
          <w:i/>
        </w:rPr>
        <w:t xml:space="preserve">r </w:t>
      </w:r>
      <w:r>
        <w:rPr/>
        <w:t xml:space="preserve">= 2 cm. Rezistorul are rezistenţa </w:t>
      </w:r>
      <w:r>
        <w:rPr>
          <w:i/>
        </w:rPr>
        <w:t>R</w:t>
      </w:r>
      <w:r>
        <w:rPr>
          <w:vertAlign w:val="subscript"/>
        </w:rPr>
        <w:t>1</w:t>
      </w:r>
      <w:r>
        <w:rPr/>
        <w:t xml:space="preserve"> = 10 Ω. Tensiunea efectivă la bornele rezistorului K are cea mai mare valoare, egală cu </w:t>
      </w:r>
      <w:r>
        <w:rPr>
          <w:i/>
        </w:rPr>
        <w:t>U</w:t>
      </w:r>
      <w:r>
        <w:rPr>
          <w:vertAlign w:val="subscript"/>
        </w:rPr>
        <w:t>1</w:t>
      </w:r>
      <w:r>
        <w:rPr/>
        <w:t xml:space="preserve"> = 0,6 V, pentru o frecvenţă </w:t>
      </w:r>
      <w:r>
        <w:rPr>
          <w:i/>
        </w:rPr>
        <w:t>f</w:t>
      </w:r>
      <w:r>
        <w:rPr>
          <w:vertAlign w:val="subscript"/>
        </w:rPr>
        <w:t>1</w:t>
      </w:r>
      <w:r>
        <w:rPr/>
        <w:t xml:space="preserve"> = 35 kHz a generatorului care alimentează circuitul şi o distanţă </w:t>
      </w:r>
      <w:r>
        <w:rPr>
          <w:i/>
        </w:rPr>
        <w:t>d</w:t>
      </w:r>
      <w:r>
        <w:rPr>
          <w:vertAlign w:val="subscript"/>
        </w:rPr>
        <w:t>1</w:t>
      </w:r>
      <w:r>
        <w:rPr/>
        <w:t xml:space="preserve"> între armăturile condensatorului. Pentru aceeaşi distanţă </w:t>
      </w:r>
      <w:r>
        <w:rPr>
          <w:i/>
        </w:rPr>
        <w:t>d</w:t>
      </w:r>
      <w:r>
        <w:rPr>
          <w:vertAlign w:val="subscript"/>
        </w:rPr>
        <w:t>1</w:t>
      </w:r>
      <w:r>
        <w:rPr/>
        <w:t xml:space="preserve">, dar pentru o frecvenţă </w:t>
      </w:r>
      <w:r>
        <w:rPr>
          <w:i/>
        </w:rPr>
        <w:t>f</w:t>
      </w:r>
      <w:r>
        <w:rPr>
          <w:i/>
          <w:vertAlign w:val="subscript"/>
        </w:rPr>
        <w:t>2</w:t>
      </w:r>
      <w:r>
        <w:rPr>
          <w:i/>
        </w:rPr>
        <w:t xml:space="preserve"> = </w:t>
      </w:r>
      <w:r>
        <w:rPr/>
        <w:t xml:space="preserve">50 kHz, tensiunea efectivă la  bornele rezistorului scade la </w:t>
      </w:r>
      <w:r>
        <w:rPr>
          <w:i/>
        </w:rPr>
        <w:t>U</w:t>
      </w:r>
      <w:r>
        <w:rPr>
          <w:i/>
          <w:vertAlign w:val="subscript"/>
        </w:rPr>
        <w:t>2</w:t>
      </w:r>
      <w:r>
        <w:rPr>
          <w:i/>
        </w:rPr>
        <w:t xml:space="preserve"> = </w:t>
      </w:r>
      <w:r>
        <w:rPr/>
        <w:t xml:space="preserve">0,002 V. Dacă în cazul frecvenţei </w:t>
      </w:r>
      <w:r>
        <w:rPr>
          <w:i/>
        </w:rPr>
        <w:t>f</w:t>
      </w:r>
      <w:r>
        <w:rPr>
          <w:i/>
          <w:vertAlign w:val="subscript"/>
        </w:rPr>
        <w:t>2</w:t>
      </w:r>
      <w:r>
        <w:rPr/>
        <w:t xml:space="preserve">, distanţa dintre armăturile condensatorului se măreşte cu </w:t>
      </w:r>
      <w:r>
        <w:rPr>
          <w:i/>
        </w:rPr>
        <w:t xml:space="preserve">Δd = </w:t>
      </w:r>
      <w:r>
        <w:rPr/>
        <w:t xml:space="preserve">1,8 mm, tensiunea efectivă la bornele rezistorului atinge din nou valoarea </w:t>
      </w:r>
      <w:r>
        <w:rPr>
          <w:i/>
        </w:rPr>
        <w:t>U</w:t>
      </w:r>
      <w:r>
        <w:rPr>
          <w:i/>
          <w:vertAlign w:val="subscript"/>
        </w:rPr>
        <w:t>3</w:t>
      </w:r>
      <w:r>
        <w:rPr>
          <w:i/>
        </w:rPr>
        <w:t xml:space="preserve"> = U</w:t>
      </w:r>
      <w:r>
        <w:rPr>
          <w:vertAlign w:val="subscript"/>
        </w:rPr>
        <w:t>1</w:t>
      </w:r>
      <w:r>
        <w:rPr/>
        <w:t xml:space="preserve"> = 0,6 V. Dielectricul dintre armăturile condensatorului este aerul. Să se determine: a) valorile </w:t>
      </w:r>
      <w:r>
        <w:rPr>
          <w:i/>
        </w:rPr>
        <w:t>C</w:t>
      </w:r>
      <w:r>
        <w:rPr>
          <w:vertAlign w:val="subscript"/>
        </w:rPr>
        <w:t>1</w:t>
      </w:r>
      <w:r>
        <w:rPr/>
        <w:t xml:space="preserve"> şi </w:t>
      </w:r>
      <w:r>
        <w:rPr>
          <w:i/>
        </w:rPr>
        <w:t>C</w:t>
      </w:r>
      <w:r>
        <w:rPr>
          <w:i/>
          <w:vertAlign w:val="subscript"/>
        </w:rPr>
        <w:t>2</w:t>
      </w:r>
      <w:r>
        <w:rPr/>
        <w:t xml:space="preserve"> ale capacităţii condensatorului în cele două poziţii ale armăturilor,  aria suprafeţei fiecărei armături fiind </w:t>
      </w:r>
      <w:r>
        <w:rPr>
          <w:i/>
        </w:rPr>
        <w:t xml:space="preserve">A = </w:t>
      </w:r>
      <w:r>
        <w:rPr/>
        <w:t>400 cm</w:t>
      </w:r>
      <w:r>
        <w:rPr>
          <w:vertAlign w:val="superscript"/>
        </w:rPr>
        <w:t>2</w:t>
      </w:r>
      <w:r>
        <w:rPr/>
        <w:t xml:space="preserve">, iar permitivitatea aerului fiind </w:t>
      </w:r>
      <w: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f>
          <m:num>
            <m:r>
              <w:rPr>
                <w:rFonts w:ascii="Cambria Math" w:hAnsi="Cambria Math"/>
              </w:rPr>
              <m:t xml:space="preserve">F</m:t>
            </m:r>
          </m:num>
          <m:den>
            <m:r>
              <w:rPr>
                <w:rFonts w:ascii="Cambria Math" w:hAnsi="Cambria Math"/>
              </w:rPr>
              <m:t xml:space="preserve">m</m:t>
            </m:r>
          </m:den>
        </m:f>
      </m:oMath>
      <w:r>
        <w:rPr/>
        <w:t xml:space="preserve">, b) distanţa </w:t>
      </w:r>
      <w:r>
        <w:rPr>
          <w:i/>
        </w:rPr>
        <w:t>d</w:t>
      </w:r>
      <w:r>
        <w:rPr>
          <w:vertAlign w:val="subscript"/>
        </w:rPr>
        <w:t xml:space="preserve">1 </w:t>
      </w:r>
      <w:r>
        <w:rPr/>
        <w:t xml:space="preserve">dintre armăturile condensatorului, c) inductanţa </w:t>
      </w:r>
      <w:r>
        <w:rPr>
          <w:i/>
        </w:rPr>
        <w:t xml:space="preserve">L </w:t>
      </w:r>
      <w:r>
        <w:rPr/>
        <w:t xml:space="preserve">a bobinei, d) rezistenţa echivalentă </w:t>
      </w:r>
      <w:r>
        <w:rPr>
          <w:i/>
        </w:rPr>
        <w:t>R</w:t>
      </w:r>
      <w:r>
        <w:rPr>
          <w:i/>
          <w:vertAlign w:val="subscript"/>
        </w:rPr>
        <w:t>2</w:t>
      </w:r>
      <w:r>
        <w:rPr/>
        <w:t xml:space="preserve"> a</w:t>
      </w:r>
      <w:r>
        <w:rPr>
          <w:i/>
        </w:rPr>
        <w:t xml:space="preserve"> </w:t>
      </w:r>
      <w:r>
        <w:rPr/>
        <w:t>întregului circuit (inclusiv rezistenţa activă a bobinei), e) permeabilitatea relativă μ</w:t>
      </w:r>
      <w:r>
        <w:rPr>
          <w:vertAlign w:val="subscript"/>
        </w:rPr>
        <w:t>r</w:t>
      </w:r>
      <w:r>
        <w:rPr/>
        <w:t xml:space="preserve"> a miezului magnetic al bobinei, cunoscându-se permeabilitatea vidului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oMath>
      <w:r>
        <w:rPr/>
        <w:t>.</w:t>
      </w:r>
    </w:p>
    <w:p>
      <w:pPr>
        <w:pStyle w:val="Normal"/>
        <w:rPr/>
      </w:pPr>
      <w:r>
        <w:rPr/>
      </w:r>
    </w:p>
    <w:p>
      <w:pPr>
        <w:pStyle w:val="Normal"/>
        <w:jc w:val="both"/>
        <w:rPr/>
      </w:pPr>
      <w:r>
        <w:rPr>
          <w:b/>
          <w:sz w:val="24"/>
        </w:rPr>
        <w:t xml:space="preserve">Notă: </w:t>
      </w:r>
      <w:r>
        <w:rPr>
          <w:sz w:val="24"/>
        </w:rPr>
        <w:t>O versiune sensibil modificată a acestei probleme a fost solicitată drept subiect la concursul de admitere în Institutul Politehnic Bucureşti din 1975, fiind publicată drept problema 18, la pagina 95 a manualului [28b].</w:t>
      </w:r>
    </w:p>
    <w:p>
      <w:pPr>
        <w:pStyle w:val="BodyTextIndent2"/>
        <w:rPr>
          <w:sz w:val="24"/>
        </w:rPr>
      </w:pPr>
      <w:r>
        <w:rPr>
          <w:sz w:val="24"/>
        </w:rPr>
      </w:r>
    </w:p>
    <w:p>
      <w:pPr>
        <w:pStyle w:val="BodyTextIndent2"/>
        <w:rPr/>
      </w:pPr>
      <w:r>
        <w:rPr/>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amintesc faptul că în 1996 Comitetul internaţional de organizare a OIF – Oslo a solicitat delegaţiilor participante să aducă reviste de Fizică destinate învăţământului preuniversitar. Singura revistă prezentată atunci (care a avut curajul să vină la o confruntare internaţională) a fost … Evrika, fapt remarcat de toţi participanţii!</w:t>
      </w:r>
    </w:p>
  </w:footnote>
  <w:footnote w:id="3">
    <w:p>
      <w:pPr>
        <w:pStyle w:val="Footnote"/>
        <w:ind w:left="284" w:hanging="284"/>
        <w:jc w:val="both"/>
        <w:rPr/>
      </w:pPr>
      <w:r>
        <w:rPr>
          <w:rStyle w:val="FootnoteCharacters"/>
        </w:rPr>
        <w:footnoteRef/>
      </w:r>
      <w:r>
        <w:rPr/>
        <w:tab/>
        <w:t xml:space="preserve"> </w:t>
      </w:r>
      <w:r>
        <w:rPr/>
        <w:t>Menţionez - în Anexa din final - enunţul primei probleme (elaborată în strânsă legătură cu unele metode de bază de măsurări magnetice) selectată pentru concursul de admitere în Inst. Politehnic Bucureşti (1971). În consecinţă, am fost solicitat (bine-înţeles, onorific) să: (i) predau câteva lecţii de pregătire pentru candidaţii la concursul de admitere în Inst. Politehnic Bucureşti (începând de la 2 aprilie 1972), (ii) prezint în cadrul TVR (redacţia Ştiinţe, doamna fiz. Anca Athanasiu) asemenea lecţii (începând din vara anului 1972).</w:t>
      </w:r>
    </w:p>
  </w:footnote>
  <w:footnote w:id="4">
    <w:p>
      <w:pPr>
        <w:pStyle w:val="Footnote"/>
        <w:jc w:val="both"/>
        <w:rPr/>
      </w:pPr>
      <w:r>
        <w:rPr>
          <w:rStyle w:val="FootnoteCharacters"/>
        </w:rPr>
        <w:footnoteRef/>
      </w:r>
      <w:r>
        <w:rPr/>
        <w:t xml:space="preserve"> </w:t>
      </w:r>
      <w:r>
        <w:rPr/>
        <w:t xml:space="preserve">Menţionez că unii profesori fizicieni români de valoare cu totul deosebită (îndeosebi din domeniul Fizicii teoretice) au   </w:t>
      </w:r>
    </w:p>
    <w:p>
      <w:pPr>
        <w:pStyle w:val="Footnote"/>
        <w:jc w:val="both"/>
        <w:rPr/>
      </w:pPr>
      <w:r>
        <w:rPr/>
        <w:t xml:space="preserve">  </w:t>
      </w:r>
      <w:r>
        <w:rPr/>
        <w:t>fost omişi în monografia [24], cum sunt spre exemplu profesorii Mihai Gavrilă (UB), George Moisil (IPB) [25] şi alţii.</w:t>
      </w:r>
    </w:p>
  </w:footnote>
  <w:footnote w:id="5">
    <w:p>
      <w:pPr>
        <w:pStyle w:val="Footnote"/>
        <w:jc w:val="both"/>
        <w:rPr/>
      </w:pPr>
      <w:r>
        <w:rPr>
          <w:rStyle w:val="FootnoteCharacters"/>
        </w:rPr>
        <w:footnoteRef/>
      </w:r>
      <w:r>
        <w:rPr/>
        <w:t xml:space="preserve"> </w:t>
      </w:r>
      <w:r>
        <w:rPr/>
        <w:t>Îmi aduc aminte că în anii 1980, am avut o discuţie “aprinsă” (oarecum oficială!) cu o jurnalistă reputată în acea perioadă, mama unui student care recurgea permanent la mijloace incorecte. Pentru a mă “convinge” că fiul d-sale nu avea totuşi nicio vină în această privinţă, tovarăşa m-a întrebat decisiv: “Dar ce … copiii dvs. nu copiaz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right"/>
      <w:outlineLvl w:val="5"/>
    </w:pPr>
    <w:rPr>
      <w:i/>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4"/>
    </w:rPr>
  </w:style>
  <w:style w:type="paragraph" w:styleId="BodyTextIndent3">
    <w:name w:val="Body Text Indent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Chaptertext">
    <w:name w:val="chapter text"/>
    <w:basedOn w:val="Normal"/>
    <w:qFormat/>
    <w:pPr>
      <w:spacing w:lineRule="atLeast" w:line="0"/>
      <w:ind w:left="426" w:right="2" w:hanging="426"/>
      <w:jc w:val="both"/>
    </w:pPr>
    <w:rPr>
      <w:sz w:val="24"/>
      <w:lang w:val="it-IT"/>
    </w:rPr>
  </w:style>
  <w:style w:type="paragraph" w:styleId="BodyTextIndent2">
    <w:name w:val="Body Text Indent 2"/>
    <w:basedOn w:val="Normal"/>
    <w:qFormat/>
    <w:pPr>
      <w:ind w:left="709" w:hanging="709"/>
      <w:jc w:val="both"/>
    </w:pPr>
    <w:rPr>
      <w:sz w:val="24"/>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9:00Z</dcterms:created>
  <dc:creator>Dan Alexandru Iordache</dc:creator>
  <dc:description/>
  <dc:language>en-US</dc:language>
  <cp:lastModifiedBy>Dan Alexandru Iordache</cp:lastModifiedBy>
  <dcterms:modified xsi:type="dcterms:W3CDTF">2014-05-20T20:31:00Z</dcterms:modified>
  <cp:revision>3</cp:revision>
  <dc:subject/>
  <dc:title>Informare privind desfăşurarea celei de a 9-a ediţii a Conferinţei “International Balkan Workshop on Applied Physics”, 7-9 iulie 2008, Universitatea “Ovidius” din Constanţa</dc:title>
</cp:coreProperties>
</file>