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Învăţământul şi cercetarea ştiinţifică românească: în căutarea unui nou echilibru (XXXIII)</w:t>
      </w:r>
    </w:p>
    <w:p>
      <w:pPr>
        <w:pStyle w:val="Normal"/>
        <w:jc w:val="right"/>
        <w:rPr>
          <w:i/>
          <w:i/>
          <w:color w:val="FF0000"/>
          <w:sz w:val="24"/>
        </w:rPr>
      </w:pPr>
      <w:r>
        <w:rPr>
          <w:i/>
          <w:color w:val="FF0000"/>
          <w:sz w:val="24"/>
        </w:rPr>
        <w:t xml:space="preserve">Lucrare publicată drept fascicula 33 a seriei “Învăţământul şi cercetarea ştiinţifică românească”, </w:t>
      </w:r>
    </w:p>
    <w:p>
      <w:pPr>
        <w:pStyle w:val="TextBody"/>
        <w:jc w:val="right"/>
        <w:rPr/>
      </w:pPr>
      <w:r>
        <w:rPr>
          <w:b w:val="false"/>
          <w:i/>
          <w:color w:val="FF0000"/>
        </w:rPr>
        <w:t xml:space="preserve">Evrika </w:t>
      </w:r>
      <w:r>
        <w:rPr>
          <w:i/>
          <w:color w:val="FF0000"/>
        </w:rPr>
        <w:t>21</w:t>
      </w:r>
      <w:r>
        <w:rPr>
          <w:b w:val="false"/>
          <w:i/>
          <w:color w:val="FF0000"/>
        </w:rPr>
        <w:t>(244) 8-13, decembrie 2010</w:t>
      </w:r>
    </w:p>
    <w:p>
      <w:pPr>
        <w:pStyle w:val="TextBody"/>
        <w:jc w:val="left"/>
        <w:rPr>
          <w:b w:val="false"/>
          <w:b w:val="false"/>
          <w:i/>
          <w:i/>
          <w:color w:val="FF0000"/>
        </w:rPr>
      </w:pPr>
      <w:r>
        <w:rPr>
          <w:b w:val="false"/>
          <w:i/>
          <w:color w:val="FF0000"/>
        </w:rPr>
      </w:r>
    </w:p>
    <w:p>
      <w:pPr>
        <w:pStyle w:val="TextBody"/>
        <w:rPr>
          <w:b w:val="false"/>
          <w:b w:val="false"/>
        </w:rPr>
      </w:pPr>
      <w:r>
        <w:rPr/>
        <w:t>Informare privind desfăşurarea celei de a 6-a ediţii a Colocviului “Mathematics and Physics in Engineering. Numerical Physics and Complexity” (MENP-6) şi a ediţiei a 2-a a Colocviului “Physics of Materials” (PM-2), 8 octombrie 2010, Universitatea “Politehnica” din Bucureşti</w:t>
      </w:r>
    </w:p>
    <w:p>
      <w:pPr>
        <w:pStyle w:val="Normal"/>
        <w:jc w:val="center"/>
        <w:rPr>
          <w:sz w:val="24"/>
          <w:vertAlign w:val="superscript"/>
        </w:rPr>
      </w:pPr>
      <w:r>
        <w:rPr>
          <w:sz w:val="24"/>
        </w:rPr>
        <w:t>Prof. univ. dr. fiz. Dan-Alexandru Iordache</w:t>
      </w:r>
    </w:p>
    <w:p>
      <w:pPr>
        <w:pStyle w:val="Normal"/>
        <w:jc w:val="center"/>
        <w:rPr>
          <w:sz w:val="24"/>
        </w:rPr>
      </w:pPr>
      <w:r>
        <w:rPr>
          <w:sz w:val="24"/>
        </w:rPr>
        <w:t>Catedra de Fizică II, Universitatea “Politehnica” din Bucureşti</w:t>
      </w:r>
    </w:p>
    <w:p>
      <w:pPr>
        <w:pStyle w:val="Normal"/>
        <w:rPr>
          <w:sz w:val="24"/>
        </w:rPr>
      </w:pPr>
      <w:r>
        <w:rPr>
          <w:sz w:val="24"/>
        </w:rPr>
      </w:r>
    </w:p>
    <w:p>
      <w:pPr>
        <w:pStyle w:val="Heading1"/>
        <w:rPr/>
      </w:pPr>
      <w:r>
        <w:rPr/>
        <w:t>O Conferinţă ştiinţifică fără suport financiar, în condiţii de criză economică</w:t>
      </w:r>
    </w:p>
    <w:p>
      <w:pPr>
        <w:pStyle w:val="Normal"/>
        <w:rPr>
          <w:sz w:val="24"/>
        </w:rPr>
      </w:pPr>
      <w:r>
        <w:rPr>
          <w:sz w:val="24"/>
        </w:rPr>
        <w:tab/>
      </w:r>
    </w:p>
    <w:p>
      <w:pPr>
        <w:pStyle w:val="Normal"/>
        <w:rPr/>
      </w:pPr>
      <w:r>
        <w:rPr>
          <w:sz w:val="24"/>
        </w:rPr>
        <w:tab/>
      </w:r>
      <w:r>
        <w:rPr>
          <w:b/>
          <w:sz w:val="24"/>
        </w:rPr>
        <w:t>Introducere</w:t>
      </w:r>
    </w:p>
    <w:p>
      <w:pPr>
        <w:pStyle w:val="Normal"/>
        <w:jc w:val="both"/>
        <w:rPr>
          <w:b/>
          <w:b/>
          <w:sz w:val="24"/>
        </w:rPr>
      </w:pPr>
      <w:r>
        <w:rPr>
          <w:b/>
          <w:sz w:val="24"/>
        </w:rPr>
        <w:tab/>
      </w:r>
      <w:r>
        <w:rPr>
          <w:sz w:val="24"/>
        </w:rPr>
        <w:t xml:space="preserve">Încă de la apariţia sa (octombrie 2000) şi în continuare, Colocviul “Numerical Physics” a reprezentat o Conferinţă ştiinţifică </w:t>
      </w:r>
      <w:r>
        <w:rPr>
          <w:i/>
          <w:sz w:val="24"/>
        </w:rPr>
        <w:t>atipică</w:t>
      </w:r>
      <w:r>
        <w:rPr>
          <w:sz w:val="24"/>
        </w:rPr>
        <w:t xml:space="preserve"> datorită următoarelor motive: a) a prezentat o tematică rar abordată </w:t>
      </w:r>
      <w:r>
        <w:rPr>
          <w:b/>
          <w:sz w:val="24"/>
        </w:rPr>
        <w:t xml:space="preserve">în principal </w:t>
      </w:r>
      <w:r>
        <w:rPr>
          <w:sz w:val="24"/>
        </w:rPr>
        <w:t>în Conferinţe ştiinţifice, chiar şi pe plan internaţional [într-adevăr, deşi sub-domeniul “Numerical Physics” este bine-reprezentat prin lucrări pe plan internaţional (dovadă numeroasele citări obţinute cu această sintagmă cu ajutorul sistemului de căutare Google [1a]),  totuşi – din aceeaşi căutare Google, reiese că - este posibil ca acest Colocviu să fie unica manifestare internaţională dedicată special acestui subdomeniu], b) încă de la cea de a doua sa ediţie (2002) şi în continuare, acest Colocviu a admis prezentarea unor lucrări (de interes major) ale unor autori care nu erau efectiv prezenţi prin sistemul “</w:t>
      </w:r>
      <w:r>
        <w:rPr>
          <w:i/>
          <w:sz w:val="24"/>
        </w:rPr>
        <w:t>Comptes rendus</w:t>
      </w:r>
      <w:r>
        <w:rPr>
          <w:sz w:val="24"/>
        </w:rPr>
        <w:t>”</w:t>
      </w:r>
      <w:r>
        <w:rPr>
          <w:rStyle w:val="FootnoteCharacters"/>
          <w:rStyle w:val="FootnoteAnchor"/>
          <w:sz w:val="24"/>
        </w:rPr>
        <w:footnoteReference w:id="2"/>
      </w:r>
      <w:r>
        <w:rPr>
          <w:sz w:val="24"/>
        </w:rPr>
        <w:t xml:space="preserve">, c) în condiţiile în care taxele de participare şi publicare a lucrărilor au fost permanent deosebit de reduse (spre exemplu, la ediţiile 2008 şi 2010, suma celor 2 taxe indicate mai sus a fost de numai 100 lei), Colocviul nu a dispus niciodată de vreo sponsorizare, însă a beneficiat permanent de puternicul sprijin “logistic” (săli, aparatură de proiecţie, spaţii pentru postere, etc) al conducerii Universităţii “Politehnica” din Bucureşti, iar la ediţiile 2008 şi 2010 de sprijinul ştiinţific al Academiei Oamenilor de Ştiinţă din România (AOSR). Subliniez faptul că organizarea ediţiilor din 2008 şi 2010 a fost coordonată cu deosebită eficienţă de Prof. univ. dr. ing. Paul Sterian. </w:t>
      </w:r>
    </w:p>
    <w:p>
      <w:pPr>
        <w:pStyle w:val="BodyText2"/>
        <w:rPr/>
      </w:pPr>
      <w:r>
        <w:rPr/>
        <w:tab/>
        <w:t>Festivitatea de deschidere a ediţiei 2010 a celor 2 Colocvii a fost onorată de prezenţa unor personalităţi de frunte ale activităţilor de cercetare ştiinţifică din România, printre care prof. Mihai Popescu (redactorul şef al Journal of Optoelectronics and Advanced Materials), prof. Doru Delion -  secretar ştiinţific al Academiei Oamenilor de Ştiinţă din România, prof. Gheorghe Marian – prorector cu probleme de relaţii internaţionale al Universităţii “Politehnica” din Bucureşti, prof. Adrian Volceanov – decanul Facultăţii de Inginerie în Limbi străine a UPB şi alţii.</w:t>
        <w:tab/>
      </w:r>
    </w:p>
    <w:p>
      <w:pPr>
        <w:pStyle w:val="BodyText2"/>
        <w:rPr/>
      </w:pPr>
      <w:r>
        <w:rPr/>
      </w:r>
    </w:p>
    <w:p>
      <w:pPr>
        <w:pStyle w:val="BodyText2"/>
        <w:ind w:firstLine="720"/>
        <w:rPr>
          <w:b/>
          <w:b/>
        </w:rPr>
      </w:pPr>
      <w:r>
        <w:rPr>
          <w:b/>
        </w:rPr>
        <w:t>§1. Dece Fizica numerică? Dece în strânsă relaţie cu Fizica materialelor?</w:t>
      </w:r>
    </w:p>
    <w:p>
      <w:pPr>
        <w:pStyle w:val="BodyText2"/>
        <w:ind w:firstLine="720"/>
        <w:rPr/>
      </w:pPr>
      <w:r>
        <w:rPr/>
        <w:t>1) Este cunoscut faptul că Fizica a debutat (şi s-a întors, prin Einstein) cu geometria, în principal ca ştiinţă a terenurilor agricole, pământul fiind în antichitate unul dintre principalele materiale (ale agrotehnicii). După cum reiese din anexa acestei lucrări, geometria a început însă (acum peste 4000 ani) cu … numerele!</w:t>
      </w:r>
    </w:p>
    <w:p>
      <w:pPr>
        <w:pStyle w:val="BodyText2"/>
        <w:ind w:firstLine="720"/>
        <w:rPr/>
      </w:pPr>
      <w:r>
        <w:rPr/>
        <w:t>2) Este de asemenea bine cunoscută importanţa deosebită a: a) utilizării adecvate a numerelor pentru descrierea sistemelor fizice şi chiar a unor procese fizico-fiziologice, evidenţiată încă din antichitate, îndeosebi de către matematicianul şi filozoful grec Pythagora</w:t>
      </w:r>
      <w:r>
        <w:rPr>
          <w:rStyle w:val="FootnoteCharacters"/>
          <w:rStyle w:val="FootnoteAnchor"/>
        </w:rPr>
        <w:footnoteReference w:id="3"/>
      </w:r>
      <w:r>
        <w:rPr/>
        <w:t xml:space="preserve"> (n. în anul 582 î.  Hr. în insula Samos din estul Greciei, d. 490 î. Hr. în oraşul Metapontum din sudul Italiei), apoi de către fizicianul grec Arhimede (n. 287 î. Hr., care se pare că a identificat primul număr de similitudine fizică), Isaac Newton (1642-1727, autorul primei teoreme a teoriei similitudinii fizice),  etc., b) ştiinţelor (în particular, fizicii) materialelor, care au determinat chiar epoci ale istoriei omenirii: (i) a pietrei, (ii) a bronzului, (iii) a fierului, iar mai recent (în cea de a doua jumătate a secolului XX, după construirea tranzistorilor: (iv) a siliciului (v. şi însemnătatea internaţională a Silicon Valley din USA), etc. În condiţiile în care Pythagora afirma “capacitatea” numerelor de a  descrie atât Universul (spre exemplu, mişcările planetelor), cât şi artele (îndeosebi, muzica), solicitând discipolilor săi să descrie prin numere tot ceeace sezizau în jurul lor, teoria similitudinii fizice a arătat că valorile “numerelor de similitudine” permit clasificarea proprietăţilor [şi chiar a teoriilor (modelelor)] fizice. Astfel, susceptibilitatea magnetică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t xml:space="preserve"> este un număr, dar … valorile sale caracterizează substanţele magnetice, spre exemplu: (i)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w:r>
        <w:rPr/>
        <w:t xml:space="preserve"> corespunde materialelor diamagnetice, (ii)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t xml:space="preserve">, dar mult mai mic decât 1, corespunde materialelor paramagnetice, (iii)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t xml:space="preserve"> este mai mare sau de ordinul unităţii pentru materialele fero-, respectiv ferimagnetice, etc. În mod asemănător, numerele: (i) permeabilitate (constantă dielectrică) relativă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ii) permeabilitate (magnetică) relativă </w:t>
      </w:r>
      <w:r>
        <w:rPr>
          <w:i/>
        </w:rPr>
        <w:t>μ</w:t>
      </w:r>
      <w:r>
        <w:rPr>
          <w:i/>
          <w:vertAlign w:val="subscript"/>
        </w:rPr>
        <w:t>r</w:t>
      </w:r>
      <w:r>
        <w:rPr/>
        <w:t xml:space="preserve">, (iii) tangentă a unghiului de pierderi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iv) Mach, etc. etc. au semnificaţii fizice precise şi importante, în condiţiile în care se prezintă (aparent) sub forma unor “simple” numere. În concluzie, </w:t>
      </w:r>
      <w:r>
        <w:rPr>
          <w:u w:val="single"/>
        </w:rPr>
        <w:t>principalele etape ale dezvoltării Fizicii numerice</w:t>
      </w:r>
      <w:r>
        <w:rPr/>
        <w:t xml:space="preserve"> au fost: a) pre-istoria sa (ideile exprimate de Pythagora), b) teoria similitudinii fizice, începând cu Arhimede (pre-istoria acestui subdomeniu), continuând cu Newton (prima teoremă a acestei teorii) şi culminând cu  lucrările din secolul XX  [2], c) teoriile Complexităţii fizice şi – respectiv (duala sa) – Universalită-ţii, începând cu lucrările lui Ettore Majorana [3a] şi altor autori, atingând “maturitatea” prin lucrările lui P. W. Anderson [3b, c], una dintre aplicaţii fiind Fizica tehnică generalizată (“delocalizată”) [3d], d) eforturile actuale de elaborare a calculatoarelor cuantice. </w:t>
      </w:r>
    </w:p>
    <w:p>
      <w:pPr>
        <w:pStyle w:val="BodyText2"/>
        <w:ind w:firstLine="720"/>
        <w:rPr/>
      </w:pPr>
      <w:r>
        <w:rPr/>
        <w:t xml:space="preserve">3) În cadrul lucrării sale [4], pag. 120, ilustrul matematician francez Benoit Mandelbrot remarca importanţa utilizării de către fizicieni atât a numerelor (implicit, a ecuaţiilor), cât şi a graficelor. Remarca este perfect valabilă, dar … numerele stau la baza graficelor, reciproca nefiind valabilă! În treacăt fie spus, </w:t>
      </w:r>
      <w:r>
        <w:rPr>
          <w:u w:val="single"/>
        </w:rPr>
        <w:t>toţi salariaţii doresc să-şi încaseze drepturile financiare în numere, dar nu în … grafice (sau curbe)!</w:t>
      </w:r>
    </w:p>
    <w:p>
      <w:pPr>
        <w:pStyle w:val="BodyText2"/>
        <w:ind w:firstLine="720"/>
        <w:rPr/>
      </w:pPr>
      <w:r>
        <w:rPr/>
        <w:t xml:space="preserve">În finalul acestei scurte analize preliminare, rog cititorii să remarce </w:t>
      </w:r>
      <w:r>
        <w:rPr>
          <w:u w:val="single"/>
        </w:rPr>
        <w:t>strânsa legătură dintre fizica numerică şi fizica materialelor,</w:t>
      </w:r>
      <w:r>
        <w:rPr/>
        <w:t xml:space="preserve"> manifestată în permanenţă (inclusiv în prezent, în direcţia elaborării calculatoarelor cuantice, prin conjugarea eforturilor teoretice cu cele privind studiul nano-obiectelor) în activităţile de cercetare, fapt care a determinat şi desfăşurarea corelată a celor 2  Colocvii. În acest sens, vom sublinia şi: (i) faptul că numeroşi participanţi au prezentat lucrări atât  din domeniul Fizicii numerice, cât şi al Fizicii materialelor, (ii) un număr important de lucrări prezentate au avut conţinuturi aproximativ egale în cele două domenii, fapt care a creat unele dificultăţi privind direcţionarea lor către unul din cele 2 Colocvii.</w:t>
      </w:r>
    </w:p>
    <w:p>
      <w:pPr>
        <w:pStyle w:val="BodyText2"/>
        <w:ind w:firstLine="720"/>
        <w:rPr/>
      </w:pPr>
      <w:r>
        <w:rPr/>
      </w:r>
    </w:p>
    <w:p>
      <w:pPr>
        <w:pStyle w:val="BodyText2"/>
        <w:ind w:firstLine="720"/>
        <w:rPr>
          <w:b/>
          <w:b/>
        </w:rPr>
      </w:pPr>
      <w:r>
        <w:rPr>
          <w:b/>
        </w:rPr>
        <w:t>1.2. Dece Universitatea “Politehnica” Bucureşti a iniţiat şi perseverează în organizarea Colocviilor internaţionale de Fizică numerică şi de Fizica materialelor?</w:t>
      </w:r>
    </w:p>
    <w:p>
      <w:pPr>
        <w:pStyle w:val="BodyText2"/>
        <w:ind w:firstLine="720"/>
        <w:rPr/>
      </w:pPr>
      <w:r>
        <w:rPr/>
        <w:t xml:space="preserve">Este bine-cunoscut interesul cu totul deosebit al multor facultăţi, îndeosebi al Facultăţilor  de: a) </w:t>
      </w:r>
      <w:r>
        <w:rPr>
          <w:u w:val="single"/>
        </w:rPr>
        <w:t>Ştiinţa şi Ingineria materialelor</w:t>
      </w:r>
      <w:r>
        <w:rPr/>
        <w:t xml:space="preserve">, b) </w:t>
      </w:r>
      <w:r>
        <w:rPr>
          <w:u w:val="single"/>
        </w:rPr>
        <w:t>Chimie aplicată şi Ştiinţa materialelor</w:t>
      </w:r>
      <w:r>
        <w:rPr/>
        <w:t xml:space="preserve">, c) </w:t>
      </w:r>
      <w:r>
        <w:rPr>
          <w:u w:val="single"/>
        </w:rPr>
        <w:t>Ştiinţe aplicate</w:t>
      </w:r>
      <w:r>
        <w:rPr/>
        <w:t xml:space="preserve">  (îndeosebi specialitatea de Inginerie fizică, programele de Masterat de </w:t>
      </w:r>
      <w:r>
        <w:rPr>
          <w:u w:val="single"/>
        </w:rPr>
        <w:t>Fotonică şi materiale</w:t>
      </w:r>
      <w:r>
        <w:rPr/>
        <w:t xml:space="preserve"> </w:t>
      </w:r>
      <w:r>
        <w:rPr>
          <w:u w:val="single"/>
        </w:rPr>
        <w:t>avansate</w:t>
      </w:r>
      <w:r>
        <w:rPr/>
        <w:t xml:space="preserve">, Tehnologii optice, Optoelectronică, Fizică tehnică, etc), d) </w:t>
      </w:r>
      <w:r>
        <w:rPr>
          <w:u w:val="single"/>
        </w:rPr>
        <w:t>Inginerie în limbi străine</w:t>
      </w:r>
      <w:r>
        <w:rPr/>
        <w:t xml:space="preserve">  (îndeosebi secţiile de: (i) Ingineria şi Ştiinţa materialelor, (ii) Chimia şi ingineria substanţelor organice, petrochimie şi carbochimie, etc), e) </w:t>
      </w:r>
      <w:r>
        <w:rPr>
          <w:u w:val="single"/>
        </w:rPr>
        <w:t>Inginerie electrică</w:t>
      </w:r>
      <w:r>
        <w:rPr/>
        <w:t xml:space="preserve">, organizatoare a Workshop-ului internaţional MmdE (Matériaux magnétiques et dielectriques pour l’Électrotechnique, 7 ediţii desfăşurate), f) </w:t>
      </w:r>
      <w:r>
        <w:rPr>
          <w:u w:val="single"/>
        </w:rPr>
        <w:t>Electronică, Telecomunicaţii şi Tehnologia Informaţiei</w:t>
      </w:r>
      <w:r>
        <w:rPr/>
        <w:t xml:space="preserve"> (îndeosebi specializarea de Microelectronică, Optoelectronică şi Nanotehnologii), g) </w:t>
      </w:r>
      <w:r>
        <w:rPr>
          <w:u w:val="single"/>
        </w:rPr>
        <w:t>Inginerie mecanică şi Mecatronică</w:t>
      </w:r>
      <w:r>
        <w:rPr/>
        <w:t xml:space="preserve"> (îndeosebi prin secţia de Mecanică fină şi nanotehnologii), h) </w:t>
      </w:r>
      <w:r>
        <w:rPr>
          <w:u w:val="single"/>
        </w:rPr>
        <w:t>Ingineria sistemelor biotehnice</w:t>
      </w:r>
      <w:r>
        <w:rPr/>
        <w:t xml:space="preserve"> (îndeosebi prin direcţiile privind biotehnologiile, etc) ale Universităţii “Politehnica” din Bucureşti pentru problemele materialelor avansate.</w:t>
      </w:r>
    </w:p>
    <w:p>
      <w:pPr>
        <w:pStyle w:val="BodyText2"/>
        <w:ind w:firstLine="720"/>
        <w:rPr/>
      </w:pPr>
      <w:r>
        <w:rPr/>
        <w:t xml:space="preserve">În plus – şi de o manieră esenţială  - catedra de Fizică II a U.P.B. a beneficiat de colaborarea şi sprijinul deosebit de important al unor cercetători de înalt prestigiu naţional şi internaţional ai Institutului de Fizica materialelor (Măgurele – Bucureşti), care prin lucrările prezentate în cadrul  Colocviului PM-2 au asigurat un adevărat etalon de valoare ştiinţifică internaţională. Cei mai importanţi cercetători ai IFTM care au dat “nota” exactă comunicărilor ştiinţifice ale PM2 au fost: </w:t>
      </w:r>
      <w:r>
        <w:rPr>
          <w:u w:val="single"/>
        </w:rPr>
        <w:t>Prof. dr. Mihai Popescu</w:t>
      </w:r>
      <w:r>
        <w:rPr/>
        <w:t xml:space="preserve"> (care – împreună cu tinerii săi colaboratori – A. Lorinczi, A.Velea, I. D. Simandan şi E. Matei) a prezentat lucrarea “Organized chalcogenic micro- and nanostructures”, </w:t>
      </w:r>
      <w:r>
        <w:rPr>
          <w:u w:val="single"/>
        </w:rPr>
        <w:t>prof. dr. Magdalena Lidia  Ciurea</w:t>
      </w:r>
      <w:r>
        <w:rPr/>
        <w:t xml:space="preserve">, autoare (împreună cu colaboratorii săi I. Stăvărache, A.-M. Lepădatu şi Vladimir Iancu) a comunicării “Voltage percolation thresholds in different nanosystems”, </w:t>
      </w:r>
      <w:r>
        <w:rPr>
          <w:u w:val="single"/>
        </w:rPr>
        <w:t>prof. dr. L. Frunză</w:t>
      </w:r>
      <w:r>
        <w:rPr/>
        <w:t>, care (în colaborare cu S. Frunză, P. Ganea şi A. Schönhals) a prezentat lucrarea “Confinement of cyanobiphenyls in partially filled voids: complex investigations”, etc.</w:t>
      </w:r>
    </w:p>
    <w:p>
      <w:pPr>
        <w:pStyle w:val="BodyText2"/>
        <w:ind w:firstLine="720"/>
        <w:rPr/>
      </w:pPr>
      <w:r>
        <w:rPr/>
        <w:t xml:space="preserve">În privinţa mai “vârstnicului“ Colocviu de Fizică numerică, menţionarea contribuţiilor subsemnatului la cercetările internaţionale din domeniul “Numerical Phenomena”, detectate de sistemul de căutare “Google” (primele 10 lucrări găsite la data de 26 octombrie 2008, v. mai jos)  consider că este suficientă pentru justificarea organizării unui Colocviu internaţional cu această tematică de către catedra de Fizică II a UPB (v. şi [5]). </w:t>
      </w:r>
    </w:p>
    <w:p>
      <w:pPr>
        <w:pStyle w:val="BodyText2"/>
        <w:ind w:firstLine="720"/>
        <w:rPr/>
      </w:pPr>
      <w:r>
        <w:rPr/>
      </w:r>
    </w:p>
    <w:p>
      <w:pPr>
        <w:pStyle w:val="BodyText2"/>
        <w:ind w:firstLine="720"/>
        <w:rPr>
          <w:b/>
          <w:b/>
        </w:rPr>
      </w:pPr>
      <w:r>
        <w:rPr>
          <w:b/>
        </w:rPr>
        <w:t>2. Primii paşi ai Colocviilor MENP, respectiv PM</w:t>
      </w:r>
    </w:p>
    <w:p>
      <w:pPr>
        <w:pStyle w:val="Normal"/>
        <w:ind w:firstLine="720"/>
        <w:jc w:val="both"/>
        <w:rPr>
          <w:sz w:val="24"/>
        </w:rPr>
      </w:pPr>
      <w:r>
        <w:rPr>
          <w:sz w:val="24"/>
        </w:rPr>
        <w:t>Din istoricul acestor Colocvii, menţionăm: a) solicitarea mea (în cadrul unor activităţi Socrates desfăşurate la École Supérieure d’Ingénieurs en Electrotechnique et Electronique, Noisy le  Grand, Paris, mai 2000) de a realiza un schimb de idei în acest domeniu cu specialiştii ESIEE din domeniile Fizicii şi Matematicii) poate fi considerată drept prim element al preistoriei Colocviului, b) ideea organizării la Bucureşti (în cadrul U.P.B.) a unui Colocviu internaţional cu această temă a aparţinut distinsului profesor Cristian Florea (fost coordonator al catedrei de Fizică a ESIEE), fiind efectiv concretizată în octombrie 2000 [6], cu puternicul sprijin al catedrei de Matematică I a UPB (îndeosebi al prof. dr. Constantin Udrişte, decan al facultăţii de Ştiinţe Aplicate a UPB şi al prof. dr. Vladimir Balan), respectiv al prof. dr. ing. Daniel Ioan (cat. Electrotehnică, UPB), c) datorită ponderii în creştere a lucrărilor de Matematică aplicată - începând cu a doua ediţie a Colocviului – tematica sa a fost lărgită în forma “Mathematics in Engineering and Numerical Physics” (MENP),  fiind organizate secţii (şi Proceedings-uri) distincte de “Mathematics in Engineering”, respectiv “Numerical Physics”. Cele mai importante lucrări ale secţiilor “Numerical Physics” au fost publicate în cadrul volumelor [7]-[9]; după cum se constată din lucrarea [9], începând din anul 2006, profilul secţiilor de Fizică numerică a fost lărgit în forma “Numerical Physics and Complexity”.</w:t>
      </w:r>
    </w:p>
    <w:p>
      <w:pPr>
        <w:pStyle w:val="BodyText2"/>
        <w:ind w:firstLine="720"/>
        <w:rPr/>
      </w:pPr>
      <w:r>
        <w:rPr/>
        <w:t>În 2008 au intervenit următoarele: a) cea de a 5-a ediţie a Colocviului MENP s-a desfăşurat în 2 etape: (i) secţiile “Mathematics in Engineering” au fost organizate în intervalul 29 august - 2 septembrie 2008 la Mangalia, (ii) secţiile “Numerical Physics and Complexity” au fost organizate în  zilele de 9-10 octombrie 2008 la Univ. “Politehnica” Bucureşti, b) date fiind aplicaţiile deosebit de importante ale Fizicii numerice în caracterizările materialelor, a fost organizată (în paralel cu secţiile de “Fizică numerică şi Complexitate”) prima ediţie a Colocviului “Physics of Materials” (PM-1), c) pentru prima dată, secţiile de “Fizică numerică şi Complexitate” au fost patronate (alături de Univ. “Politehnica” Bucureşti) de Academia Oamenilor de Ştiinţă din România, îndeosebi prin prof. univ. dr. ing. Paul Sterian (preşedintele secţiei de Ştiinţa şi Tehnologia Informaţiei a A.O.S.R.) – preşedinte al Comitetelor de organizare şi, respectiv, de program al secţiilor “Numerical Physics and Complexity” ale Colocviilor MENP-5 şi PM-1.</w:t>
      </w:r>
    </w:p>
    <w:p>
      <w:pPr>
        <w:pStyle w:val="BodyText2"/>
        <w:ind w:firstLine="720"/>
        <w:rPr/>
      </w:pPr>
      <w:r>
        <w:rPr/>
        <w:t xml:space="preserve">De altfel, primele 12 lucrări selectate dintre cele 60 comunicări ale celor 2 Colocvii au fost deja publicate în numărul 2 al Annals of the Academy of Romanian Scientists, seria pentru Ştiinţa şi Tehnologia Informaţiei [10]. </w:t>
      </w:r>
    </w:p>
    <w:p>
      <w:pPr>
        <w:pStyle w:val="BodyText2"/>
        <w:ind w:firstLine="720"/>
        <w:rPr/>
      </w:pPr>
      <w:r>
        <w:rPr/>
        <w:t>Multe detalii privind desfăşurarea primelor 5 Colocvii MENP şi a primului Colocviu PM (inclusiv privind participanţii şi lucrările comunicate) au fost prezentate în lucrarea [11].</w:t>
      </w:r>
    </w:p>
    <w:p>
      <w:pPr>
        <w:pStyle w:val="BodyText2"/>
        <w:rPr/>
      </w:pPr>
      <w:r>
        <w:rPr/>
      </w:r>
    </w:p>
    <w:p>
      <w:pPr>
        <w:pStyle w:val="BodyText2"/>
        <w:ind w:firstLine="72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6985</wp:posOffset>
                </wp:positionV>
                <wp:extent cx="6268720" cy="6476365"/>
                <wp:effectExtent l="0" t="0" r="0" b="0"/>
                <wp:wrapNone/>
                <wp:docPr id="1" name="Frame1"/>
                <a:graphic xmlns:a="http://schemas.openxmlformats.org/drawingml/2006/main">
                  <a:graphicData uri="http://schemas.microsoft.com/office/word/2010/wordprocessingShape">
                    <wps:wsp>
                      <wps:cNvSpPr txBox="1"/>
                      <wps:spPr>
                        <a:xfrm>
                          <a:off x="0" y="0"/>
                          <a:ext cx="6268720" cy="6476365"/>
                        </a:xfrm>
                        <a:prstGeom prst="rect"/>
                        <a:solidFill>
                          <a:srgbClr val="FFFFFF"/>
                        </a:solidFill>
                        <a:ln w="9525">
                          <a:solidFill>
                            <a:srgbClr val="FFFFFF"/>
                          </a:solidFill>
                        </a:ln>
                      </wps:spPr>
                      <wps:txbx>
                        <w:txbxContent>
                          <w:p>
                            <w:pPr>
                              <w:pStyle w:val="Normal"/>
                              <w:rPr/>
                            </w:pPr>
                            <w:r>
                              <w:rPr/>
                              <w:drawing>
                                <wp:inline distT="0" distB="0" distL="0" distR="0">
                                  <wp:extent cx="6063615" cy="6365240"/>
                                  <wp:effectExtent l="0" t="0" r="0" b="0"/>
                                  <wp:docPr id="2" name="2008GoogleNumericalPheno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GoogleNumericalPhenomena" descr=""/>
                                          <pic:cNvPicPr>
                                            <a:picLocks noChangeAspect="1" noChangeArrowheads="1"/>
                                          </pic:cNvPicPr>
                                        </pic:nvPicPr>
                                        <pic:blipFill>
                                          <a:blip r:embed="rId2"/>
                                          <a:srcRect l="-5" t="-4" r="-5" b="-4"/>
                                          <a:stretch>
                                            <a:fillRect/>
                                          </a:stretch>
                                        </pic:blipFill>
                                        <pic:spPr bwMode="auto">
                                          <a:xfrm>
                                            <a:off x="0" y="0"/>
                                            <a:ext cx="6063615" cy="636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3.6pt;height:509.95pt;mso-wrap-distance-left:9.05pt;mso-wrap-distance-right:9.05pt;mso-wrap-distance-top:0pt;mso-wrap-distance-bottom:0pt;margin-top:0.55pt;mso-position-vertical-relative:text;margin-left:-6.65pt;mso-position-horizontal-relative:text">
                <v:textbox>
                  <w:txbxContent>
                    <w:p>
                      <w:pPr>
                        <w:pStyle w:val="Normal"/>
                        <w:rPr/>
                      </w:pPr>
                      <w:r>
                        <w:rPr/>
                        <w:drawing>
                          <wp:inline distT="0" distB="0" distL="0" distR="0">
                            <wp:extent cx="6063615" cy="6365240"/>
                            <wp:effectExtent l="0" t="0" r="0" b="0"/>
                            <wp:docPr id="3" name="2008GoogleNumericalPheno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GoogleNumericalPhenomena" descr=""/>
                                    <pic:cNvPicPr>
                                      <a:picLocks noChangeAspect="1" noChangeArrowheads="1"/>
                                    </pic:cNvPicPr>
                                  </pic:nvPicPr>
                                  <pic:blipFill>
                                    <a:blip r:embed="rId3"/>
                                    <a:srcRect l="-5" t="-4" r="-5" b="-4"/>
                                    <a:stretch>
                                      <a:fillRect/>
                                    </a:stretch>
                                  </pic:blipFill>
                                  <pic:spPr bwMode="auto">
                                    <a:xfrm>
                                      <a:off x="0" y="0"/>
                                      <a:ext cx="6063615" cy="6365240"/>
                                    </a:xfrm>
                                    <a:prstGeom prst="rect">
                                      <a:avLst/>
                                    </a:prstGeom>
                                  </pic:spPr>
                                </pic:pic>
                              </a:graphicData>
                            </a:graphic>
                          </wp:inline>
                        </w:drawing>
                      </w:r>
                    </w:p>
                  </w:txbxContent>
                </v:textbox>
                <w10:wrap type="none"/>
              </v:rect>
            </w:pict>
          </mc:Fallback>
        </mc:AlternateConten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ind w:firstLine="720"/>
        <w:rPr/>
      </w:pPr>
      <w:r>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t>3. Date statistice privind ediţiile MENP-6, respectiv PM-2</w:t>
      </w:r>
    </w:p>
    <w:p>
      <w:pPr>
        <w:pStyle w:val="BodyText2"/>
        <w:ind w:firstLine="720"/>
        <w:rPr/>
      </w:pPr>
      <w:r>
        <w:rPr/>
        <w:t>Principalele date statistice privind ediţiile din octombrie 2010 ale celor 2 Colocvii sunt prezentate în tabelele 1 şi 2.</w:t>
      </w:r>
    </w:p>
    <w:p>
      <w:pPr>
        <w:pStyle w:val="BodyText2"/>
        <w:rPr>
          <w:b/>
          <w:b/>
        </w:rPr>
      </w:pPr>
      <w:r>
        <w:rPr>
          <w:b/>
        </w:rPr>
      </w:r>
    </w:p>
    <w:p>
      <w:pPr>
        <w:pStyle w:val="BodyText2"/>
        <w:jc w:val="center"/>
        <w:rPr>
          <w:b/>
          <w:b/>
        </w:rPr>
      </w:pPr>
      <w:r>
        <w:rPr>
          <w:b/>
        </w:rPr>
        <w:t>Tab. 1. Situaţia numerică a lucrărilor comunicate în cadrul Colocviilor MENPC-6 şi PM-2</w:t>
      </w:r>
    </w:p>
    <w:tbl>
      <w:tblPr>
        <w:tblW w:w="9744" w:type="dxa"/>
        <w:jc w:val="center"/>
        <w:tblInd w:w="0" w:type="dxa"/>
        <w:tblLayout w:type="fixed"/>
        <w:tblCellMar>
          <w:top w:w="0" w:type="dxa"/>
          <w:left w:w="108" w:type="dxa"/>
          <w:bottom w:w="0" w:type="dxa"/>
          <w:right w:w="108" w:type="dxa"/>
        </w:tblCellMar>
      </w:tblPr>
      <w:tblGrid>
        <w:gridCol w:w="1276"/>
        <w:gridCol w:w="1134"/>
        <w:gridCol w:w="851"/>
        <w:gridCol w:w="992"/>
        <w:gridCol w:w="850"/>
        <w:gridCol w:w="1985"/>
        <w:gridCol w:w="265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locviu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umărul lucrărilor comunicate</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articipări din străinătat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Invitate</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rale</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oster</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ucrări efective</w:t>
            </w:r>
          </w:p>
        </w:tc>
        <w:tc>
          <w:tcPr>
            <w:tcW w:w="2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ucrări cu particip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MENPC6</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8</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45 (14,34%)</w:t>
            </w:r>
          </w:p>
        </w:tc>
        <w:tc>
          <w:tcPr>
            <w:tcW w:w="2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0 (26,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M-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5</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90 (14%)</w:t>
            </w:r>
          </w:p>
        </w:tc>
        <w:tc>
          <w:tcPr>
            <w:tcW w:w="2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4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73</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0,35 (14,18%)</w:t>
            </w:r>
          </w:p>
        </w:tc>
        <w:tc>
          <w:tcPr>
            <w:tcW w:w="2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4 (32,88%)</w:t>
            </w:r>
          </w:p>
        </w:tc>
      </w:tr>
    </w:tbl>
    <w:p>
      <w:pPr>
        <w:pStyle w:val="BodyText2"/>
        <w:rPr>
          <w:b/>
          <w:b/>
        </w:rPr>
      </w:pPr>
      <w:r>
        <w:rPr>
          <w:b/>
        </w:rPr>
      </w:r>
    </w:p>
    <w:p>
      <w:pPr>
        <w:pStyle w:val="BodyText2"/>
        <w:jc w:val="center"/>
        <w:rPr>
          <w:b/>
          <w:b/>
        </w:rPr>
      </w:pPr>
      <w:r>
        <w:rPr>
          <w:b/>
        </w:rPr>
        <w:t>Tab. 2. Situaţia numerică a specialiştilor autori sau coautori ai lucrărilor comunicate în cadrul Colocviilor MENPC-6 şi PM-2</w:t>
      </w:r>
    </w:p>
    <w:tbl>
      <w:tblPr>
        <w:tblW w:w="9855" w:type="dxa"/>
        <w:jc w:val="left"/>
        <w:tblInd w:w="-113" w:type="dxa"/>
        <w:tblLayout w:type="fixed"/>
        <w:tblCellMar>
          <w:top w:w="0" w:type="dxa"/>
          <w:left w:w="108" w:type="dxa"/>
          <w:bottom w:w="0" w:type="dxa"/>
          <w:right w:w="108" w:type="dxa"/>
        </w:tblCellMar>
      </w:tblPr>
      <w:tblGrid>
        <w:gridCol w:w="1526"/>
        <w:gridCol w:w="2126"/>
        <w:gridCol w:w="1843"/>
        <w:gridCol w:w="992"/>
        <w:gridCol w:w="33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locviul</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umărul autorilor şi coautorilor lucrărilor comunica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in România</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in străinătate</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w:t>
            </w:r>
          </w:p>
        </w:tc>
        <w:tc>
          <w:tcPr>
            <w:tcW w:w="336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rocent (co)autori străinăt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pPr>
            <w:r>
              <w:rPr>
                <w:b/>
              </w:rPr>
              <w:t>MENPC-6</w:t>
            </w:r>
          </w:p>
        </w:tc>
        <w:tc>
          <w:tcPr>
            <w:tcW w:w="212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8</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7</w:t>
            </w:r>
          </w:p>
        </w:tc>
        <w:tc>
          <w:tcPr>
            <w:tcW w:w="3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M-2</w:t>
            </w:r>
          </w:p>
        </w:tc>
        <w:tc>
          <w:tcPr>
            <w:tcW w:w="212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4</w:t>
            </w:r>
          </w:p>
        </w:tc>
        <w:tc>
          <w:tcPr>
            <w:tcW w:w="3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2,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gen.</w:t>
            </w:r>
          </w:p>
        </w:tc>
        <w:tc>
          <w:tcPr>
            <w:tcW w:w="212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6</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1</w:t>
            </w:r>
          </w:p>
        </w:tc>
        <w:tc>
          <w:tcPr>
            <w:tcW w:w="3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2,39%</w:t>
            </w:r>
          </w:p>
        </w:tc>
      </w:tr>
    </w:tbl>
    <w:p>
      <w:pPr>
        <w:pStyle w:val="BodyText2"/>
        <w:ind w:firstLine="720"/>
        <w:rPr/>
      </w:pPr>
      <w:r>
        <w:rPr/>
      </w:r>
    </w:p>
    <w:p>
      <w:pPr>
        <w:pStyle w:val="BodyText2"/>
        <w:ind w:firstLine="720"/>
        <w:rPr/>
      </w:pPr>
      <w:r>
        <w:rPr/>
        <w:t>Cele 73 lucrări ştiinţifice comunicate au fost elaborate de specialiştii: a) Universităţii “Politehnica” din Bucureşti – 36 lucrări (deci aproape jumătate: 49,30% din total), având participări la nu mai puţin de 49 lucrări, b) anumitor institute şi unităţi de cercetare din ţară – 14,93 lucrări  efective (20,45% din total), cu participări la 41 lucrări (deci mai mult de jumătate dintre lucrările prezentate), c) altor Universităţi din România – 11,72 lucrări (16,05% din total), cu participări la 16 lucrări prezentate, d) unei serii de Universităţi şi institute de cercetări din străinătate – 10,35 lucrări efective (14,18% din total), cu participări la nu mai puţin de 24 lucrări prezentate (aproape o treime din numărul total).</w:t>
      </w:r>
    </w:p>
    <w:p>
      <w:pPr>
        <w:pStyle w:val="BodyText2"/>
        <w:ind w:firstLine="720"/>
        <w:rPr/>
      </w:pPr>
      <w:r>
        <w:rPr/>
        <w:t>În privinţa “volumului” participărilor din străinătate, menţionăm mai jos numerele de lucrări efective elaborate, respectiv - între paranteze - la care au participat specialiştii din diferitele ţări: 1. Bulgaria, 2 lucrări efective (2 înscrise), 2. Germania 1,78 lucrări efective (din cele 6 cu participări), 3. Australia 1,10 lucrări efective (2), 4. USA 1,02 (3), 5. Italia 0,75 (2), 6. Marea Britanie 0,75 (1),  7. Brazilia 0,60 (2), 8. Belgia 0,60 (1), 9-10. Portugalia, Suedia, câte 0,50 (1), 11. Franţa 0,42 (2),  12. Singapore 0,33 (1).</w:t>
      </w:r>
    </w:p>
    <w:p>
      <w:pPr>
        <w:pStyle w:val="BodyText2"/>
        <w:ind w:firstLine="720"/>
        <w:rPr/>
      </w:pPr>
      <w:r>
        <w:rPr/>
        <w:t>Dintre institutele de cercetări ştiinţifice participante s-a impus (după cum am menţionat deja) în primul rând: 1. Institutul Naţional pentru Fizica Materialelor (Măgurele, Bucureşti) cu 5,83 lucrări efective (din totalul de 7 la care s-a participat), apoi: 2. Inst. Naţional pentru Fizica Plasmei, Laserilor şi Radiaţiilor – 1,67 (2), 3. Institutul Naţional pentru Fizica şi Ingineria Nucleară – 1,38 (2), 4-5. Inst. Naţional pentru Optoelectronică şi Inst. Naţional pentru Protecţia Mediului (ambele din Bucureşti), câte 0,75 (1), 6. Inst. de chimie anorganică “Costin Neniţescu” Bucureşti 0,65 (2), 7. Inst. de Proiectări în Automatizări 0,61 (2), 8-9. Firmele Nuclear Electrica şi Pro-optica SA, câte 0,50 (1), 10. Inst. Naţional pentru microtehnologii, Bucureşti, 0,44 (1), 11-12. Institutele Naţionale pentru Tehnologii izotopice şi moleculare Cluj-Napoca, respectiv de Cercetări în Chimie şi Petrochimie, 13. Institutul Naţional de cercetări metalurgice Bucureşti 0,29 (1), 14. Inst. Naţional de cercetări în electrotehnică 0,25(1), 15-16. Academia Română şi Institutul de Fizică atomică, Măgurele, Bucureşti, câte 0,20 (1), 17-18. Centrul de cercetări ecologice şi Stimpex SA, câte 0,14 (1), 19. RENAR- Bucureşti, 0,11 (1).</w:t>
      </w:r>
    </w:p>
    <w:p>
      <w:pPr>
        <w:pStyle w:val="BodyText2"/>
        <w:ind w:firstLine="720"/>
        <w:rPr/>
      </w:pPr>
      <w:r>
        <w:rPr/>
        <w:t>Dintre celelalte Universităţi (şi alte unităţi de învăţământ) din ţară participante, menţionăm: 1. Universitatea din Bucureşti, cu 3,55 lucrări efective (participări la un total de 7 lucrări), 2-4. Universităţile din Braşov, respectiv Piteşti, precum şi Colegiul naţional “Gheorghe Lazăr” din Bucureşti, câte 2 lucrări efective (participări la 2 lucrări), 5. Universitatea din Craiova 1 (1), 6. Univ. Babeş-Bolyai Cluj-Napoca, 0,67(1), 7. Universitatea de Vest din Timişoara, 0,50(1).</w:t>
      </w:r>
    </w:p>
    <w:p>
      <w:pPr>
        <w:pStyle w:val="BodyText2"/>
        <w:rPr/>
      </w:pPr>
      <w:r>
        <w:rPr/>
        <w:tab/>
      </w:r>
    </w:p>
    <w:p>
      <w:pPr>
        <w:pStyle w:val="BodyText2"/>
        <w:ind w:firstLine="720"/>
        <w:rPr>
          <w:b/>
          <w:b/>
        </w:rPr>
      </w:pPr>
      <w:r>
        <w:rPr>
          <w:b/>
        </w:rPr>
        <w:t>4. Principalele caracteristici ale desfăşurării ediţiilor 2010 ale Colocviilor MENPC (Numerical Physics and Complexity) şi PM (Physics of Materials)</w:t>
      </w:r>
    </w:p>
    <w:p>
      <w:pPr>
        <w:pStyle w:val="BodyText2"/>
        <w:ind w:firstLine="720"/>
        <w:rPr/>
      </w:pPr>
      <w:r>
        <w:rPr/>
        <w:t>După cum am arătat în cadrul introducerii acestei informări, principalele merite privind proiectarea şi organizarea (inclusiv aspecte de detaliu) ediţiilor 2010 ale celor 2 Colocvii revin prof. univ. dr. ing. Paul Sterian, şef al catedrei de Fizică II a UPB şi preşedinte al secţiei de Ştiinţa şi Tehnologia informaţiei a Academiei Oamenilor de Ştiinţă din România.</w:t>
      </w:r>
    </w:p>
    <w:p>
      <w:pPr>
        <w:pStyle w:val="BodyText2"/>
        <w:ind w:firstLine="720"/>
        <w:rPr/>
      </w:pPr>
      <w:r>
        <w:rPr/>
        <w:t>De la început, trebuie să subliniem rolurile deosebite ale: doamnei Profesor univ. dr. Doina Mănăilă-Maximean în organizarea Colocviului “Physics of Materials”, profesor dr. ing. Constantin Roşu privind organizarea Colocviului MENPC-6, conferenţiar dr. ing. Smeu Emil (cat. Fizică II, UPB) şi conf. dr. Gabriela Tiriba (cat. Fizică I, UPB) pentru organizarea sesiunii de comunicări poster a ambelor Colocvii, al şef lucr. dr. Vladimir Iancu</w:t>
      </w:r>
      <w:r>
        <w:rPr>
          <w:rStyle w:val="FootnoteCharacters"/>
          <w:rStyle w:val="FootnoteAnchor"/>
        </w:rPr>
        <w:footnoteReference w:id="4"/>
      </w:r>
      <w:r>
        <w:rPr/>
        <w:t xml:space="preserve"> (îndeosebi pentru pregătirea broşurii- Program al celor 2 Colocvii), precum şi al doamnei dr. Irinela Chilibon (INOE) pentru popularizarea Colocviului “Physics of Materials” pe platforma IFA-Măgurele.</w:t>
      </w:r>
    </w:p>
    <w:p>
      <w:pPr>
        <w:pStyle w:val="BodyText2"/>
        <w:ind w:firstLine="720"/>
        <w:rPr/>
      </w:pPr>
      <w:r>
        <w:rPr/>
        <w:t>Secţiile ediţiei 2010 ale Colocviilor MENPC-6 şi PM-2 s-au remarcat prin:</w:t>
      </w:r>
    </w:p>
    <w:p>
      <w:pPr>
        <w:pStyle w:val="BodyText2"/>
        <w:numPr>
          <w:ilvl w:val="0"/>
          <w:numId w:val="2"/>
        </w:numPr>
        <w:tabs>
          <w:tab w:val="clear" w:pos="720"/>
          <w:tab w:val="left" w:pos="0" w:leader="none"/>
        </w:tabs>
        <w:ind w:left="0" w:firstLine="720"/>
        <w:rPr/>
      </w:pPr>
      <w:r>
        <w:rPr>
          <w:u w:val="single"/>
        </w:rPr>
        <w:t>lecţiile invitate de înaltă valoare ştiinţifică prezentate de grupurile de cercetare ale</w:t>
      </w:r>
      <w:r>
        <w:rPr/>
        <w:t>: (i) prof. Mihai Popescu (IFTM) “Organized chalcogenic micro- and nanostructures”, (ii) prof. Ralf Widenhorn, Erik Bodegom (Portland State University, USA) “Study of the numerical modelling of the temperature dependence of the dark current in charge coupled devices”, (iii) prof. Radu Dobrescu (fac. Automatică, UPB) “Emergence of complexity in self-organizing systems”, (iv) profesorilor Viorel Cârcu (fac. Chimie, Univ. Bucureşti), Constantin Roşu şi Doina Mănăilă (UPB) în colaborare cu prof. Y. Molard (Franţa) “Mesomorphic and electro-optical properties of liquid crystals based on organometallic Pd(ii) and Pt(II) complexes”, (v) conf. Emil Smeu (UPB) în colaborare cu H. Gnewuch, D.A. Jackson şi Adrian Podoleanu (Univ. Kent la Canterbury, UK) “Numerical analysis of a fibre Bragg grating sensor for structural monitoring of buildings”, (vi) dr. E. Volceanov, prof. A. Volceanov şi colaboratorii “Advanced ceramincs with enhanced mechanical performance”, (vii) dr. M. Avram (IN Microtehnologii), în colaborare cu profesorii Paul şi Andreea Sterian (UPB), C. Iliescu (Inst. de Bioinginerie şi nano-tehnologii Singapore) “Considerations regarding the residual stress in thin films PECVD depositions”, (viii) prof. Lidia Magdalena Ciurea (IFTM, Măgurele-Bucureşti) “Voltage percolation thresholds in different nano-systems”, (ix) dr. Alina Ştefan (Universidade Estadual de Campinas, Sao Paolo, Brazilia) “Time correlated single photon counting techniques” (împreună cu dr. W. Becker, Germania), (x) dr. S. şi L. Frunză (INFM) în colaborare cu dr. A. Schonhals (Germania) “Confinement of cyanobiphenyls in partially filled voids: complex investigations”, etc.</w:t>
      </w:r>
    </w:p>
    <w:p>
      <w:pPr>
        <w:pStyle w:val="BodyText2"/>
        <w:numPr>
          <w:ilvl w:val="0"/>
          <w:numId w:val="2"/>
        </w:numPr>
        <w:tabs>
          <w:tab w:val="clear" w:pos="720"/>
          <w:tab w:val="left" w:pos="0" w:leader="none"/>
        </w:tabs>
        <w:ind w:left="0" w:firstLine="720"/>
        <w:rPr/>
      </w:pPr>
      <w:r>
        <w:rPr>
          <w:u w:val="single"/>
        </w:rPr>
        <w:t>contribuţiile de deosebit interes prezentate de comunicările orale ale</w:t>
      </w:r>
      <w:r>
        <w:rPr/>
        <w:t xml:space="preserve">: (i) prof. Cornelia Moţoc (UPB) “New magnetic methods for determination of elastic constants and viscosity coefficients in nematic liquid crystals” (elaborată în colaborare cu prof. Rodica Bena şi drd. C. Cîrtoaje), (ii) dr. Alina Ştefan (Universidade Estadual de Campinas, Sao Paolo, Brazilia) “Molecular properties and the role of the environment in electron transfer process at the single-molecule level" (împreună cu profesori ai unor Universităţi din Belgia, respectiv Australia), (iii)  prof. Doina Gavrilă (UPB) “Multi-stress ageing of underground cables”, (iv), (v) drd. Ioan Apostol şi subsemnatului, în colaborare cu prof. Pier Paolo Delsanto şi dr. Antonio Gliozzi (Politecnico di  Torino) “Study of the numerical artifacts intervening in the FD simulations of the solitons propagation”, “Evaluation of the numerical values of the physical parameters of the principal growth types of the human body and their interpretation”, (vi) dr. Nicoleta Tosa (Institutul Naţional pentru Tehnologii izotopice şi moleculare Cluj-Napoca) şi colaboratorii de la Univ. Babeş-Bolyai Cluj-Napoca “Photochemical synthesis of gold nanoparticles for S-functionalization”, (vii) dr. ing. N. Rotar (Nuclear Electrica SA, Bucureşti) în colaborare cu prof. Viorel Bădescu (fac. Mecanică, UPB) “Romanian climate data impact on passive building design”, etc. </w:t>
      </w:r>
    </w:p>
    <w:p>
      <w:pPr>
        <w:pStyle w:val="BodyText2"/>
        <w:numPr>
          <w:ilvl w:val="0"/>
          <w:numId w:val="2"/>
        </w:numPr>
        <w:tabs>
          <w:tab w:val="clear" w:pos="720"/>
          <w:tab w:val="left" w:pos="0" w:leader="none"/>
        </w:tabs>
        <w:ind w:left="0" w:firstLine="720"/>
        <w:rPr/>
      </w:pPr>
      <w:r>
        <w:rPr>
          <w:u w:val="single"/>
        </w:rPr>
        <w:t>calitatea deosebită a celor 45 comunicări poster</w:t>
      </w:r>
      <w:r>
        <w:rPr/>
        <w:t>, dintre care vom cita lucrările: (i) acad. Ioan Iovitz-Popescu, prof. Paul Sterian, dr. N. Ionescu-Pallas şi colaboratorii “Vacuum noise and disentanglement processes”, (ii) prof. L. Fara, prof. Paul Sterian, drd. Silvian Fara (UPB) “Using a semiquantum model for evaluating the quantum efficiency of multiple quantum well (MQW) solar cells”, (iii) prof. D. Mănăilă, C. Roşu (UPB), în colaborare cu prof. P.L. Almeida şi S.  Kundu (Área Cientifica de Fisica Lisbon, Portugalia) “New cellulose based polymer dispersed  liquid crystal devices”, (iv) dr. ing. Irinel Chilibon (Inst. Naţional pentru Optoelectronică) şi colaboratorii “Acoustic Emission of metallic pipes under stretches”, (v) prof. I. Şchiopu (UPB) şi prof. L. Karlsson (Univ. Chalmers, Suedia), (vi) dr. B. Mitrică, dr. R. Mărgineanu ş.a. (IFIN-Măgurele), în colaborare cu dr. A. Haungs, H. Rebel (Germania) “Measurements of the atmospheric muon flux in the underground of Slănic-Prahova salt mine”, (vii) drd. Ionel Tunaru, în colaborare cu subsemnatul (UPB) şi profesorii R. Widenhorn, E. Bodegom (USA) “Possibilities of physical characterization of CCDs semiconductor material, starting from the temperature dependence of their dark current”, etc.</w:t>
      </w:r>
    </w:p>
    <w:p>
      <w:pPr>
        <w:pStyle w:val="BodyText2"/>
        <w:ind w:firstLine="720"/>
        <w:rPr/>
      </w:pPr>
      <w:r>
        <w:rPr/>
        <w:t xml:space="preserve">Lucrările prezentate au evidenţiat şi </w:t>
      </w:r>
      <w:r>
        <w:rPr>
          <w:u w:val="single"/>
        </w:rPr>
        <w:t>grija deosebită a unora dintre profesorii – conducători de Doctorate pentru antrenarea doctoranzilor şi altor tineri colaboratori în activităţi ştiinţifice de valoare.</w:t>
      </w:r>
      <w:r>
        <w:rPr/>
        <w:t xml:space="preserve"> Am remarcat astfel contribuţiile valoroase ale: a) “şcolii de Fizică aplicată” a profesorului Paul Sterian, concretizate îndeosebi prin lucrările: (i) Bogdan Ştefănescu, P. Sterian “Chaos synchronization in optical communications”, (ii) Octavian Dănilă, P. Steria, Doina Mănăilă, C.   Roşu “Entaglement preservation in the ohmic reservoir and depolarizing channel setup”, (iii) D.     Zotta “Critical evaluation of classical and quantum computer performance, limits and prospects”, (iv) Andrei Petrescu “Simulations of the optical and acoustic solitons propagation”, (v), (vi) G. Macaveiu “Mathematical Methods in Biomedical Optics” şi “Monte Carlo Algorithms in Biomedical Optics”, (vii) R.-F. Stancu “Photonic crystal optoelectronic devices and circuits”, etc, b) colaboratorilor doamnei prof. dr. Magdalena Lidia Ciurea (IFTM) concretizate prin lucrările: (i) A. M. Lepădatu “Electrical transport at room temperature in GeSiO nanosystems”, (ii) I. Stăvărache, C. Palade, A. M. Lepădatu “Optical transmission through Si-SiO</w:t>
      </w:r>
      <w:r>
        <w:rPr>
          <w:vertAlign w:val="subscript"/>
        </w:rPr>
        <w:t>2</w:t>
      </w:r>
      <w:r>
        <w:rPr/>
        <w:t xml:space="preserve"> nanocomposites with variable concentration of Si nanocrystals”, etc, c) unora dintre colaboratorii doamnei profesoare dr. Cornelia Moţoc: (i) C. Cîrtoaje, C. Moţoc, E. Petrescu “Electric field effects in nematic liquid crystals doped with carbon nanotubes”, precum şi lucrarea orală Oi, respectiv doamnei prof. dr. Doina Gavrilă: (i) D. E. Gavrilă, I. Ciprian “Dielectric response, a possible way of diagnosting a transformer”, etc. </w:t>
      </w:r>
    </w:p>
    <w:p>
      <w:pPr>
        <w:pStyle w:val="BodyText2"/>
        <w:ind w:firstLine="720"/>
        <w:rPr/>
      </w:pPr>
      <w:r>
        <w:rPr/>
        <w:t>Dintre lucrările valoroase cu aplicaţii tehnice “clasice” menţionăm îndeosebi pe cele ale dr. C. Mihalca (UPB): (i) R. Grigorescu, C. Mihalca “Comparative study between classic solar collectors and evacuated solar tube collectors, (ii) M. D. Cazacu, C. Mihalca “Technical and economic aspects of wind turbines. Costs simulation”, (iii) C. Mihalca “Advantages and disadvantages of using economically lightbulbs” (problemă de actualitate), iar dintre lucrările din ţară (“provincie”) prezentate în sistemul Comptes rendus - evidenţiem îndeosebi calitatea ştiinţifică a celor 2 lucrări ale prof. dr. Nicolae Creţu (Univ. “Transilvania” din Braşov).</w:t>
      </w:r>
    </w:p>
    <w:p>
      <w:pPr>
        <w:pStyle w:val="BodyText2"/>
        <w:ind w:firstLine="720"/>
        <w:rPr/>
      </w:pPr>
      <w:r>
        <w:rPr/>
      </w:r>
    </w:p>
    <w:p>
      <w:pPr>
        <w:pStyle w:val="BodyText2"/>
        <w:ind w:firstLine="720"/>
        <w:rPr/>
      </w:pPr>
      <w:r>
        <w:rPr/>
        <w:t>După încheierea sesiunii de comunicări poster (vineri 8 octombrie a.c., orele 18-19), la sala  de Consiliu a catedrei de Fizică II a UPB a avut loc un program de “socializare”, la care au participat – înaintea închiderii Conferinţei – mulţi dintre autorii lucrărilor ştiinţifice prezentate, din diferite centre universitare, respectiv Universităţi şi institute de cercetare din Bucureşti. Conferinţa s-a încheiat într-o notă de optimism, deoarece participanţii au putut constata că – în ciuda dificultăţilor produse de criza economică persistentă şi [în cazul Colocviilor de “Fizică numerică şi Complexitate” (MENP), respectiv de “Fizica materialelor”] absenţa oricăror finanţări – este posibilă desfăşurarea unor activităţi valoroase de cercetare, inclusiv prin colaborarea (de multe ori “de la  distanţă”) cu specialişti de vârf din străinătate.</w:t>
      </w:r>
    </w:p>
    <w:p>
      <w:pPr>
        <w:pStyle w:val="Normal"/>
        <w:rPr/>
      </w:pPr>
      <w:r>
        <w:rPr/>
      </w:r>
    </w:p>
    <w:p>
      <w:pPr>
        <w:pStyle w:val="Heading4"/>
        <w:ind w:left="720" w:hanging="0"/>
        <w:rPr/>
      </w:pPr>
      <w:r>
        <w:rPr/>
        <w:t>Concluzii</w:t>
      </w:r>
    </w:p>
    <w:p>
      <w:pPr>
        <w:pStyle w:val="Normal"/>
        <w:ind w:firstLine="720"/>
        <w:jc w:val="both"/>
        <w:rPr>
          <w:b/>
          <w:b/>
          <w:sz w:val="24"/>
        </w:rPr>
      </w:pPr>
      <w:r>
        <w:rPr>
          <w:sz w:val="24"/>
        </w:rPr>
        <w:t>Dezbaterile desfăşurate în cadrul celor 2 Colocvii au evidenţiat faptul că - deoarece Fizica numerică şi Fizica materialelor reprezintă principalele domenii de “contact” al Fizicii cu deosebit de importantele noi domenii ale Teoriei Complexităţii şi, respectiv, al Teoriei Informaţiei, este de aşteptat creşterea rolului acestor Conferinţe ştiinţifice în următorii ani.</w:t>
      </w:r>
    </w:p>
    <w:p>
      <w:pPr>
        <w:pStyle w:val="Heading3"/>
        <w:jc w:val="both"/>
        <w:rPr/>
      </w:pPr>
      <w:r>
        <w:rPr/>
        <w:tab/>
      </w:r>
      <w:r>
        <w:rPr>
          <w:b/>
        </w:rPr>
        <w:t xml:space="preserve">Comitetul de program al celor 2 Conferinţe exprimă cele mai bune mulţumiri Doamnei Rector al UPB – Prof. dr. ing. Ecaterina Andronescu şi Domnului Prorector UPB – Prof. dr. ing. Gheorghe Marian pentru condiţiile deosebit de bune asigurate desfăşurării acestor  activităţi. De asemenea, prezentăm cele mai bune mulţumiri conducerii Academiei Oamenilor de Ştiinţă din România (îndeosebi Domnului Prof. univ. H. C. Vasile Cândea – preşedintele AOSR, Domnului Secretar Ştiinţific – Prof. dr. Doru Delion, precum şi Domnului Prof. univ.  Paul Sterian, pentru sprijinul permanent acordat pentru organizarea în condiţii optime şi  finalizarea prin publicarea unora dintre lucrările comunicate în cadrul Annals of the Academy of the Romanian Scientists).  </w:t>
      </w:r>
    </w:p>
    <w:p>
      <w:pPr>
        <w:pStyle w:val="Normal"/>
        <w:rPr>
          <w:b/>
          <w:b/>
        </w:rPr>
      </w:pPr>
      <w:r>
        <w:rPr>
          <w:b/>
        </w:rPr>
      </w:r>
    </w:p>
    <w:p>
      <w:pPr>
        <w:pStyle w:val="Normal"/>
        <w:jc w:val="right"/>
        <w:rPr>
          <w:i/>
          <w:i/>
          <w:sz w:val="24"/>
        </w:rPr>
      </w:pPr>
      <w:r>
        <w:rPr>
          <w:i/>
          <w:sz w:val="24"/>
        </w:rPr>
        <w:t>În memoria şef lucr. dr. fiz. Vladimir Iancu (cat. Fizică II, Univ. “Politehnica” Bucureşti)</w:t>
      </w:r>
    </w:p>
    <w:p>
      <w:pPr>
        <w:pStyle w:val="Normal"/>
        <w:rPr>
          <w:i/>
          <w:i/>
          <w:sz w:val="24"/>
        </w:rPr>
      </w:pPr>
      <w:r>
        <w:rPr>
          <w:i/>
          <w:sz w:val="24"/>
        </w:rPr>
      </w:r>
    </w:p>
    <w:p>
      <w:pPr>
        <w:pStyle w:val="BodyText2"/>
        <w:rPr/>
      </w:pPr>
      <w:r>
        <w:rPr/>
      </w:r>
    </w:p>
    <w:p>
      <w:pPr>
        <w:pStyle w:val="BodyText2"/>
        <w:rPr/>
      </w:pPr>
      <w:r>
        <w:rPr/>
        <w:tab/>
      </w:r>
      <w:r>
        <w:rPr>
          <w:b/>
        </w:rPr>
        <w:t>Referinţe</w:t>
      </w:r>
    </w:p>
    <w:p>
      <w:pPr>
        <w:pStyle w:val="Heading"/>
        <w:ind w:left="426" w:hanging="426"/>
        <w:jc w:val="both"/>
        <w:rPr>
          <w:b w:val="false"/>
          <w:b w:val="false"/>
        </w:rPr>
      </w:pPr>
      <w:r>
        <w:rPr>
          <w:b w:val="false"/>
        </w:rPr>
        <w:t>[1] Lucrările citate de sistemul Google pentru sintagma: a) “Numerical Physics”, b) “Numerical Phenomena”.</w:t>
      </w:r>
    </w:p>
    <w:p>
      <w:pPr>
        <w:pStyle w:val="Normal"/>
        <w:ind w:left="426" w:hanging="426"/>
        <w:jc w:val="both"/>
        <w:rPr/>
      </w:pPr>
      <w:r>
        <w:rPr>
          <w:sz w:val="24"/>
        </w:rPr>
        <w:t>[2] a) A. A. Gukhman “Introduction to the Theory of Similarity”, Academic Press, New York, 1965; b) G.I. Barenblatt “Dimensional analysis”, Gordon &amp; Breach, 1987; c) G. I. Barenblatt “Scaling, Self-Similarity and Intermediate Asymptotics”, Cambridge Texts in Applied Mathematics, 1996; d) D. Iordache</w:t>
      </w:r>
      <w:r>
        <w:rPr>
          <w:b/>
          <w:sz w:val="24"/>
        </w:rPr>
        <w:t xml:space="preserve"> </w:t>
      </w:r>
      <w:r>
        <w:rPr>
          <w:sz w:val="24"/>
        </w:rPr>
        <w:t xml:space="preserve">“Elemente privind similitudinea fizică”, fascicula 13 a seriei “De la Fizica elementară la Fizica modernă”, Evrika, </w:t>
      </w:r>
      <w:r>
        <w:rPr>
          <w:b/>
          <w:sz w:val="24"/>
        </w:rPr>
        <w:t>anul 5</w:t>
      </w:r>
      <w:r>
        <w:rPr>
          <w:sz w:val="24"/>
        </w:rPr>
        <w:t>, nr. 55, p. 4-7, martie 1995.</w:t>
      </w:r>
    </w:p>
    <w:p>
      <w:pPr>
        <w:pStyle w:val="BodyText2"/>
        <w:ind w:left="426" w:hanging="426"/>
        <w:rPr/>
      </w:pPr>
      <w:r>
        <w:rPr/>
        <w:t xml:space="preserve">[3] a) Ettore Majorana “Il valore delle leggi statistiche nella fisica e nelle scienze sociali”, </w:t>
      </w:r>
      <w:r>
        <w:rPr>
          <w:i/>
        </w:rPr>
        <w:t>Scientia</w:t>
      </w:r>
      <w:r>
        <w:rPr/>
        <w:t xml:space="preserve">, Quarta serie, Febbraio-Marzo 1942, p. 58, and “The value of statistical laws in physics and social sciences” (English translation), </w:t>
      </w:r>
      <w:r>
        <w:rPr>
          <w:i/>
        </w:rPr>
        <w:t>Quantitative Finance</w:t>
      </w:r>
      <w:r>
        <w:rPr/>
        <w:t xml:space="preserve">, </w:t>
      </w:r>
      <w:r>
        <w:rPr>
          <w:b/>
        </w:rPr>
        <w:t>5</w:t>
      </w:r>
      <w:r>
        <w:rPr/>
        <w:t xml:space="preserve">, 133(2005); b) P. W. Anderson, Science, </w:t>
      </w:r>
      <w:r>
        <w:rPr>
          <w:b/>
        </w:rPr>
        <w:t>177</w:t>
      </w:r>
      <w:r>
        <w:rPr/>
        <w:t xml:space="preserve">, 293(1972); c) P. W. Anderson, Proc. Natl. Acad. Science (USA), </w:t>
      </w:r>
      <w:r>
        <w:rPr>
          <w:b/>
        </w:rPr>
        <w:t>92</w:t>
      </w:r>
      <w:r>
        <w:rPr/>
        <w:t xml:space="preserve">, 6653-6654(1995); d) Sorin Solomon, Eran Shir “Complexity; a science at 30”, </w:t>
      </w:r>
      <w:r>
        <w:rPr>
          <w:i/>
        </w:rPr>
        <w:t>Europhysics News</w:t>
      </w:r>
      <w:r>
        <w:rPr/>
        <w:t xml:space="preserve">, </w:t>
      </w:r>
      <w:r>
        <w:rPr>
          <w:b/>
        </w:rPr>
        <w:t>34</w:t>
      </w:r>
      <w:r>
        <w:rPr/>
        <w:t xml:space="preserve">(2) 54-57(2003). </w:t>
      </w:r>
    </w:p>
    <w:p>
      <w:pPr>
        <w:pStyle w:val="Chaptertext"/>
        <w:rPr/>
      </w:pPr>
      <w:r>
        <w:rPr/>
        <w:t xml:space="preserve">[4] B. B. Mandelbrot “Opinions”, Fractals </w:t>
      </w:r>
      <w:r>
        <w:rPr>
          <w:b/>
        </w:rPr>
        <w:t>1</w:t>
      </w:r>
      <w:r>
        <w:rPr/>
        <w:t>(1) 117-123(1993).</w:t>
      </w:r>
    </w:p>
    <w:p>
      <w:pPr>
        <w:pStyle w:val="Normal"/>
        <w:ind w:left="426" w:hanging="426"/>
        <w:jc w:val="both"/>
        <w:rPr/>
      </w:pPr>
      <w:r>
        <w:rPr>
          <w:sz w:val="24"/>
        </w:rPr>
        <w:t>[5] a) D. Iordache “Contributions to the Study of Numerical Phenomena intervening in the Computer Simulations of some Physical Processes”, Credis Printing House, Bucharest, 2004; b) R. Dobrescu, D. Iordache, editori “Modelarea Complexităţii”, Editura Politehnica Press, Bucureşti, 2007; c) E. Bodegom, D. W. McClure, P. P. Delsanto, A. S. Gliozzi, D. Iordache, Fl. Pop, C. Roşu, R. Widenhorn “Computational Physics Guide”, Politehnica Press, 2009; d) D. Iordache “Metode numerice în Ingineria optică”, Politehnica Press, 2010; e) R. Dobrescu, D. Iordache “Complexity and Information”, Editura Academiei Române, Bucureşti, 2010.</w:t>
      </w:r>
    </w:p>
    <w:p>
      <w:pPr>
        <w:pStyle w:val="Chaptertext"/>
        <w:rPr/>
      </w:pPr>
      <w:r>
        <w:rPr/>
        <w:t>[6] C. Udrişte, Vl. Balan, editori “Proceedings of the first French-Romanian Colloquium of Numerical Physics”, October 30-31, 2000, Bucharest, Romania, Geometry Balkan Press, Bucharest, 2002.</w:t>
      </w:r>
    </w:p>
    <w:p>
      <w:pPr>
        <w:pStyle w:val="Heading"/>
        <w:ind w:left="426" w:hanging="426"/>
        <w:jc w:val="both"/>
        <w:rPr/>
      </w:pPr>
      <w:r>
        <w:rPr>
          <w:b w:val="false"/>
        </w:rPr>
        <w:t>[7] D. Iordache, editor, Proceedings of 2</w:t>
      </w:r>
      <w:r>
        <w:rPr>
          <w:b w:val="false"/>
          <w:vertAlign w:val="superscript"/>
        </w:rPr>
        <w:t>nd</w:t>
      </w:r>
      <w:r>
        <w:rPr>
          <w:b w:val="false"/>
        </w:rPr>
        <w:t xml:space="preserve"> edition of the Colloquium “Mathematics in Engineering and Numerical Physics”, April 22-27, 2002, part II “Numerical Physics”, Editura Credis, Bucureşti, 2004, 287 pagini.</w:t>
      </w:r>
    </w:p>
    <w:p>
      <w:pPr>
        <w:pStyle w:val="Heading"/>
        <w:ind w:left="426" w:hanging="426"/>
        <w:jc w:val="both"/>
        <w:rPr/>
      </w:pPr>
      <w:r>
        <w:rPr>
          <w:b w:val="false"/>
        </w:rPr>
        <w:t>[8] M. Logofătu, D. Iordache, V. Păun – editori, Proceedings of 3</w:t>
      </w:r>
      <w:r>
        <w:rPr>
          <w:b w:val="false"/>
          <w:vertAlign w:val="superscript"/>
        </w:rPr>
        <w:t>rd</w:t>
      </w:r>
      <w:r>
        <w:rPr>
          <w:b w:val="false"/>
        </w:rPr>
        <w:t xml:space="preserve"> edition of the Colloquium “Mathematics in Engineering and Numerical Physics”, October 6-9, 2004, part II “Numerical Physics”, Editura Credis, Bucureşti, 2006, 317 pagini.</w:t>
      </w:r>
    </w:p>
    <w:p>
      <w:pPr>
        <w:pStyle w:val="Heading"/>
        <w:ind w:left="426" w:hanging="426"/>
        <w:jc w:val="both"/>
        <w:rPr/>
      </w:pPr>
      <w:r>
        <w:rPr>
          <w:b w:val="false"/>
        </w:rPr>
        <w:t>[9] D. Iordache, P. Sterian – editori “Proceedings of 4</w:t>
      </w:r>
      <w:r>
        <w:rPr>
          <w:b w:val="false"/>
          <w:vertAlign w:val="superscript"/>
        </w:rPr>
        <w:t>th</w:t>
      </w:r>
      <w:r>
        <w:rPr>
          <w:b w:val="false"/>
        </w:rPr>
        <w:t xml:space="preserve"> edition of the Colloquium “Mathematics in Engineering and Numerical Physics”, October 6-8, 2006, part II “Numerical Physics and Complexity”, Editura Printech, Bucharest, 2007, 197 pagini.</w:t>
      </w:r>
    </w:p>
    <w:p>
      <w:pPr>
        <w:pStyle w:val="Heading"/>
        <w:ind w:left="426" w:hanging="426"/>
        <w:jc w:val="both"/>
        <w:rPr/>
      </w:pPr>
      <w:r>
        <w:rPr>
          <w:b w:val="false"/>
        </w:rPr>
        <w:t>[10] V. Cândea, A. Rusu, P. Sterian – editori “Selected Papers of the 5</w:t>
      </w:r>
      <w:r>
        <w:rPr>
          <w:b w:val="false"/>
          <w:vertAlign w:val="superscript"/>
        </w:rPr>
        <w:t>th</w:t>
      </w:r>
      <w:r>
        <w:rPr>
          <w:b w:val="false"/>
        </w:rPr>
        <w:t xml:space="preserve"> Colloquium “Mathematics in Engineering and Numerical Physics”, part 2 “Numerical Physics and Complexity”, joint with  the 1</w:t>
      </w:r>
      <w:r>
        <w:rPr>
          <w:b w:val="false"/>
          <w:vertAlign w:val="superscript"/>
        </w:rPr>
        <w:t>st</w:t>
      </w:r>
      <w:r>
        <w:rPr>
          <w:b w:val="false"/>
        </w:rPr>
        <w:t xml:space="preserve"> Colloquium on “Physics of Materials”, October 2008, in Annals of the Academy of Romanian Scientists, series on Science and Technology of Information, </w:t>
      </w:r>
      <w:r>
        <w:rPr/>
        <w:t>1</w:t>
      </w:r>
      <w:r>
        <w:rPr>
          <w:b w:val="false"/>
        </w:rPr>
        <w:t>(2</w:t>
      </w:r>
      <w:r>
        <w:rPr/>
        <w:t xml:space="preserve">) </w:t>
      </w:r>
      <w:r>
        <w:rPr>
          <w:b w:val="false"/>
        </w:rPr>
        <w:t>pag.</w:t>
      </w:r>
      <w:r>
        <w:rPr/>
        <w:t xml:space="preserve"> </w:t>
      </w:r>
      <w:r>
        <w:rPr>
          <w:b w:val="false"/>
        </w:rPr>
        <w:t>1-120(2008).</w:t>
      </w:r>
    </w:p>
    <w:p>
      <w:pPr>
        <w:pStyle w:val="Heading"/>
        <w:ind w:left="426" w:hanging="426"/>
        <w:jc w:val="both"/>
        <w:rPr/>
      </w:pPr>
      <w:r>
        <w:rPr>
          <w:b w:val="false"/>
        </w:rPr>
        <w:t xml:space="preserve">[11] D. Iordache “Informare privind cea de a 5-a ediţie a Colocviului “Mathematics in Engineering and Numerical Physics” (MENP-5) şi prima ediţie a Colocviului “Physics of Materials” (PM-1), 9-10 octombrie 2008, Universitatea “Politehnica” din Bucureşti”, Evrika, </w:t>
      </w:r>
      <w:r>
        <w:rPr/>
        <w:t>19</w:t>
      </w:r>
      <w:r>
        <w:rPr>
          <w:b w:val="false"/>
        </w:rPr>
        <w:t>(221) pag. 9-12, ianuarie 2009.</w:t>
      </w:r>
    </w:p>
    <w:p>
      <w:pPr>
        <w:pStyle w:val="Normal"/>
        <w:ind w:left="426" w:hanging="426"/>
        <w:jc w:val="both"/>
        <w:rPr>
          <w:b/>
          <w:b/>
          <w:sz w:val="24"/>
        </w:rPr>
      </w:pPr>
      <w:r>
        <w:rPr>
          <w:b/>
          <w:sz w:val="24"/>
        </w:rPr>
      </w:r>
    </w:p>
    <w:p>
      <w:pPr>
        <w:pStyle w:val="Heading"/>
        <w:ind w:left="426" w:hanging="426"/>
        <w:jc w:val="both"/>
        <w:rPr>
          <w:b w:val="false"/>
          <w:b w:val="false"/>
          <w:sz w:val="24"/>
        </w:rPr>
      </w:pPr>
      <w:r>
        <w:rPr>
          <w:b w:val="false"/>
          <w:sz w:val="24"/>
        </w:rPr>
      </w:r>
    </w:p>
    <w:p>
      <w:pPr>
        <w:pStyle w:val="Heading"/>
        <w:ind w:left="426" w:hanging="426"/>
        <w:jc w:val="both"/>
        <w:rPr>
          <w:b w:val="false"/>
          <w:b w:val="false"/>
        </w:rPr>
      </w:pPr>
      <w:r>
        <w:rPr>
          <w:b w:val="false"/>
        </w:rPr>
      </w:r>
    </w:p>
    <w:p>
      <w:pPr>
        <w:pStyle w:val="Heading"/>
        <w:ind w:left="426" w:hanging="426"/>
        <w:jc w:val="both"/>
        <w:rPr>
          <w:b w:val="false"/>
          <w:b w:val="false"/>
        </w:rPr>
      </w:pPr>
      <w:r>
        <w:rPr>
          <w:b w:val="false"/>
        </w:rPr>
      </w:r>
    </w:p>
    <w:p>
      <w:pPr>
        <w:pStyle w:val="Heading"/>
        <w:ind w:left="426" w:hanging="426"/>
        <w:jc w:val="both"/>
        <w:rPr>
          <w:b w:val="false"/>
          <w:b w:val="false"/>
        </w:rPr>
      </w:pPr>
      <w:r>
        <w:rPr>
          <w:b w:val="false"/>
        </w:rPr>
      </w:r>
    </w:p>
    <w:p>
      <w:pPr>
        <w:pStyle w:val="Heading"/>
        <w:ind w:left="426" w:hanging="426"/>
        <w:jc w:val="both"/>
        <w:rPr>
          <w:b w:val="false"/>
          <w:b w:val="false"/>
        </w:rPr>
      </w:pPr>
      <w:r>
        <w:rPr>
          <w:b w:val="false"/>
        </w:rPr>
      </w:r>
    </w:p>
    <w:p>
      <w:pPr>
        <w:pStyle w:val="Heading"/>
        <w:ind w:left="426" w:hanging="426"/>
        <w:jc w:val="both"/>
        <w:rPr>
          <w:b w:val="false"/>
          <w:b w:val="false"/>
        </w:rPr>
      </w:pPr>
      <w:r>
        <w:rPr>
          <w:b w:val="false"/>
        </w:rPr>
      </w:r>
    </w:p>
    <w:p>
      <w:pPr>
        <w:pStyle w:val="Heading"/>
        <w:ind w:left="426" w:hanging="426"/>
        <w:jc w:val="both"/>
        <w:rPr>
          <w:b w:val="false"/>
          <w:b w:val="false"/>
        </w:rPr>
      </w:pPr>
      <w:r>
        <w:rPr>
          <w:b w:val="false"/>
        </w:rPr>
      </w:r>
    </w:p>
    <w:sectPr>
      <w:headerReference w:type="default" r:id="rId4"/>
      <w:head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tilizarea acestui sistem de prezentare a unora dintre lucrările elaborate de specialişti din alte ţări este impusă şi de  următoarele: a) “centrul de greutate” al institutelor de cercetări din domeniul “Computer sciences” (inclusiv grupurile de cercetare universitare cu acest profil) din USA este situat pe coasta Pacificului, deci foarte departe (la cca. o zi de “zbor”) de România, b) studiile noastre din subdomeniul “Numerical Phenomena” (central în problemele de Numerical Physics) continuă să aibă un important rol pe plan internaţional [1b], c) în ţara noastră nu este încă bine-pus la punct sistemul de organizare a unor Video-(tele)conferinţe ştiinţifice internaţionale, etc.</w:t>
      </w:r>
    </w:p>
  </w:footnote>
  <w:footnote w:id="3">
    <w:p>
      <w:pPr>
        <w:pStyle w:val="Footnote"/>
        <w:jc w:val="both"/>
        <w:rPr/>
      </w:pPr>
      <w:r>
        <w:rPr>
          <w:rStyle w:val="FootnoteCharacters"/>
        </w:rPr>
        <w:footnoteRef/>
      </w:r>
      <w:r>
        <w:rPr/>
        <w:t xml:space="preserve"> </w:t>
      </w:r>
      <w:r>
        <w:rPr/>
        <w:t xml:space="preserve">Menţionăm şi faptul că în recenta serie “100 personalităţi care au schimbat destinul omenirii”, tipărită de editura internaţională de Agostini şi tradusă recent în română, omului de ştiinţă Pythagora i-a fost atribuit locul 15, în condiţiile în care – exceptând poate primele 4 locuri: 1) Einstein, 2) Shakespeare, 3) Mozart, 4) Galilei - atât selecţia (îndeosebi)  celor 100 personalităţi, cât şi ordonarea acestora, sunt de multe ori extrem de discutabile.  </w:t>
      </w:r>
    </w:p>
  </w:footnote>
  <w:footnote w:id="4">
    <w:p>
      <w:pPr>
        <w:pStyle w:val="Footnote"/>
        <w:jc w:val="both"/>
        <w:rPr/>
      </w:pPr>
      <w:r>
        <w:rPr>
          <w:rStyle w:val="FootnoteCharacters"/>
        </w:rPr>
        <w:footnoteRef/>
      </w:r>
      <w:r>
        <w:rPr/>
        <w:t xml:space="preserve">  </w:t>
      </w:r>
      <w:r>
        <w:rPr>
          <w:u w:val="single"/>
        </w:rPr>
        <w:t>La închiderea ediţiei</w:t>
      </w:r>
      <w:r>
        <w:rPr/>
        <w:t>: La doar 3 zile după încheierea lucrărilor celor 2 Colocvii, mult apreciatul nostru coleg – şef lucr. dr. fiz. Vladimir Iancu a încetat subit din viaţă la Conferinţa de Semiconductori, Buşteni. Vom rev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4"/>
    </w:rPr>
  </w:style>
  <w:style w:type="paragraph" w:styleId="BodyTextIndent3">
    <w:name w:val="Body Text Indent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Chaptertext">
    <w:name w:val="chapter text"/>
    <w:basedOn w:val="Normal"/>
    <w:qFormat/>
    <w:pPr>
      <w:spacing w:lineRule="atLeast" w:line="0"/>
      <w:ind w:left="426" w:right="2" w:hanging="426"/>
      <w:jc w:val="both"/>
    </w:pPr>
    <w:rPr>
      <w:sz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8:00Z</dcterms:created>
  <dc:creator>Dan Alexandru Iordache</dc:creator>
  <dc:description/>
  <dc:language>en-US</dc:language>
  <cp:lastModifiedBy>Dan Alexandru Iordache</cp:lastModifiedBy>
  <dcterms:modified xsi:type="dcterms:W3CDTF">2014-05-20T20:38:00Z</dcterms:modified>
  <cp:revision>2</cp:revision>
  <dc:subject/>
  <dc:title>Informare privind desfăşurarea celei de a 9-a ediţii a Conferinţei “International Balkan Workshop on Applied Physics”, 7-9 iulie 2008, Universitatea “Ovidius” din Constanţa</dc:title>
</cp:coreProperties>
</file>