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XXII)</w:t>
      </w:r>
    </w:p>
    <w:p>
      <w:pPr>
        <w:pStyle w:val="Normal"/>
        <w:jc w:val="right"/>
        <w:rPr>
          <w:i/>
          <w:i/>
          <w:color w:val="FF0000"/>
          <w:sz w:val="24"/>
        </w:rPr>
      </w:pPr>
      <w:r>
        <w:rPr>
          <w:i/>
          <w:color w:val="FF0000"/>
          <w:sz w:val="24"/>
        </w:rPr>
        <w:t xml:space="preserve">Lucrare publicată drept fascicula 32 a seriei “Învăţământul şi cercetarea ştiinţifică românească”, </w:t>
      </w:r>
    </w:p>
    <w:p>
      <w:pPr>
        <w:pStyle w:val="TextBody"/>
        <w:jc w:val="right"/>
        <w:rPr/>
      </w:pPr>
      <w:r>
        <w:rPr>
          <w:b w:val="false"/>
          <w:i/>
          <w:color w:val="FF0000"/>
        </w:rPr>
        <w:t xml:space="preserve">Evrika, </w:t>
      </w:r>
      <w:r>
        <w:rPr>
          <w:i/>
          <w:color w:val="FF0000"/>
        </w:rPr>
        <w:t>21</w:t>
      </w:r>
      <w:r>
        <w:rPr>
          <w:b w:val="false"/>
          <w:i/>
          <w:color w:val="FF0000"/>
        </w:rPr>
        <w:t>(241) pag. 42-49, septembrie 2010</w:t>
      </w:r>
    </w:p>
    <w:p>
      <w:pPr>
        <w:pStyle w:val="TextBody"/>
        <w:jc w:val="right"/>
        <w:rPr>
          <w:b w:val="false"/>
          <w:b w:val="false"/>
          <w:i/>
          <w:i/>
          <w:color w:val="FF0000"/>
        </w:rPr>
      </w:pPr>
      <w:r>
        <w:rPr>
          <w:b w:val="false"/>
          <w:i/>
          <w:color w:val="FF0000"/>
        </w:rPr>
      </w:r>
    </w:p>
    <w:p>
      <w:pPr>
        <w:pStyle w:val="TextBody"/>
        <w:rPr>
          <w:color w:val="000000"/>
        </w:rPr>
      </w:pPr>
      <w:r>
        <w:rPr>
          <w:color w:val="000000"/>
        </w:rPr>
        <w:t>Informare privind desfăşurarea celei de a 11-a ediţii a Conferinţei internaţionale “International Balkan Workshop on Applied Physics” (IBWAP), 7-9 iulie 2010, Universitatea “Ovidius” din Constanţa, cu referiri speciale la activităţile secţiei 6 “Physics Education”</w:t>
      </w:r>
    </w:p>
    <w:p>
      <w:pPr>
        <w:pStyle w:val="TextBody"/>
        <w:rPr/>
      </w:pPr>
      <w:r>
        <w:rPr>
          <w:b w:val="false"/>
        </w:rPr>
        <w:t>Prof. dr. Dan-Alexandru Iordache</w:t>
      </w:r>
      <w:r>
        <w:rPr>
          <w:b w:val="false"/>
          <w:vertAlign w:val="superscript"/>
        </w:rPr>
        <w:t>1</w:t>
      </w:r>
      <w:r>
        <w:rPr>
          <w:b w:val="false"/>
        </w:rPr>
        <w:t>, Prof. drd. Ionel Tunaru, Prof. drd. Ion Apostol</w:t>
      </w:r>
      <w:r>
        <w:rPr>
          <w:b w:val="false"/>
          <w:vertAlign w:val="superscript"/>
        </w:rPr>
        <w:t>1, 2</w:t>
      </w:r>
    </w:p>
    <w:p>
      <w:pPr>
        <w:pStyle w:val="TextBody"/>
        <w:rPr/>
      </w:pPr>
      <w:r>
        <w:rPr>
          <w:b w:val="false"/>
          <w:vertAlign w:val="superscript"/>
        </w:rPr>
        <w:t xml:space="preserve">1 </w:t>
      </w:r>
      <w:r>
        <w:rPr>
          <w:b w:val="false"/>
        </w:rPr>
        <w:t>Catedra de Fizică II, Universitatea “Politehnica” din Bucureşti</w:t>
      </w:r>
    </w:p>
    <w:p>
      <w:pPr>
        <w:pStyle w:val="TextBody"/>
        <w:rPr/>
      </w:pPr>
      <w:r>
        <w:rPr>
          <w:b w:val="false"/>
          <w:vertAlign w:val="superscript"/>
        </w:rPr>
        <w:t>2</w:t>
      </w:r>
      <w:r>
        <w:rPr>
          <w:b w:val="false"/>
        </w:rPr>
        <w:t xml:space="preserve"> Liceul teoretic “Alexandru Ioan Cuza”, Bucureşti</w:t>
      </w:r>
    </w:p>
    <w:p>
      <w:pPr>
        <w:pStyle w:val="TextBody"/>
        <w:jc w:val="both"/>
        <w:rPr>
          <w:b w:val="false"/>
          <w:b w:val="false"/>
        </w:rPr>
      </w:pPr>
      <w:r>
        <w:rPr>
          <w:b w:val="false"/>
        </w:rPr>
      </w:r>
    </w:p>
    <w:p>
      <w:pPr>
        <w:pStyle w:val="TextBody"/>
        <w:jc w:val="both"/>
        <w:rPr/>
      </w:pPr>
      <w:r>
        <w:rPr>
          <w:b w:val="false"/>
        </w:rPr>
        <w:tab/>
      </w:r>
      <w:r>
        <w:rPr/>
        <w:t>§1. Scurtă informare asupra desfăşurării celei de a 11-a ediţii a IBWAP</w:t>
      </w:r>
    </w:p>
    <w:p>
      <w:pPr>
        <w:pStyle w:val="TextBody"/>
        <w:ind w:firstLine="720"/>
        <w:jc w:val="both"/>
        <w:rPr>
          <w:b w:val="false"/>
          <w:b w:val="false"/>
        </w:rPr>
      </w:pPr>
      <w:r>
        <w:rPr>
          <w:b w:val="false"/>
        </w:rPr>
        <w:t>Datorită meritelor cu totul deosebite ale Domnului Rector Victor CIUPINĂ şi domnului Decan Mihai GÂRŢU, organizarea excelentă de către Universitatea “Ovidius” din Constanţa a Conferinţei internaţionale IBWAP a devenit o obişnuinţă. O obişnuinţă foarte utilă din punct de vedere profesional şi … categoric plăcută, din toate punctele de vedere!</w:t>
      </w:r>
    </w:p>
    <w:p>
      <w:pPr>
        <w:pStyle w:val="TextBody"/>
        <w:ind w:firstLine="720"/>
        <w:jc w:val="both"/>
        <w:rPr>
          <w:b w:val="false"/>
          <w:b w:val="false"/>
        </w:rPr>
      </w:pPr>
      <w:r>
        <w:rPr>
          <w:b w:val="false"/>
        </w:rPr>
        <w:t>Aceste calităţi ale Conferinţelor IBWAP au fost menţinute şi la actuala ediţie, în ciuda dificultăţilor legate de criza economică persistentă pe care o parcurgem.</w:t>
      </w:r>
    </w:p>
    <w:p>
      <w:pPr>
        <w:pStyle w:val="TextBody"/>
        <w:ind w:firstLine="720"/>
        <w:jc w:val="both"/>
        <w:rPr>
          <w:b w:val="false"/>
          <w:b w:val="false"/>
        </w:rPr>
      </w:pPr>
      <w:r>
        <w:rPr>
          <w:b w:val="false"/>
        </w:rPr>
        <w:t>În condiţiile în care desfăşurarea precedentelor ediţii ale Conferinţei internaţionale IBWAP  a fost descrisă în lucrările [1], [2], cea de a 11-a ediţie a IBWAP a păstrat caracteristicile sale generale recunoscute: a) o bună audienţă internaţională, concretizată prin participarea unui număr important de specialişti din străinătate, b) înalt nivel profesional al secţiilor de Fizică aplicată organizate: 1) Condensed Matter Physics and applications, 2) Plasma Physics and applications, 3) Atomic and Nuclear Physics and applications, 4) Biophysics and applications, 5) Technical and Engineering Physics, 6) Physics and Education. Volumul participării autorilor din ţară şi – respectiv – din străinătate la activităţile diferitelor secţii ale Conferinţei este indicat în Tabelul 1.</w:t>
      </w:r>
    </w:p>
    <w:p>
      <w:pPr>
        <w:pStyle w:val="TextBody"/>
        <w:ind w:firstLine="720"/>
        <w:jc w:val="both"/>
        <w:rPr>
          <w:b w:val="false"/>
          <w:b w:val="false"/>
        </w:rPr>
      </w:pPr>
      <w:r>
        <w:rPr>
          <w:b w:val="false"/>
        </w:rPr>
      </w:r>
    </w:p>
    <w:p>
      <w:pPr>
        <w:pStyle w:val="TextBody"/>
        <w:ind w:firstLine="720"/>
        <w:jc w:val="both"/>
        <w:rPr/>
      </w:pPr>
      <w:r>
        <w:rPr/>
        <w:t xml:space="preserve">Tab. 1. </w:t>
      </w:r>
      <w:r>
        <w:rPr>
          <w:b w:val="false"/>
        </w:rPr>
        <w:t>Situaţia statistică a lucrărilor acceptate la cea de a 10-a ediţie a Conferinţei internaţionale IBWAP-2009, corespunzând celor 6 secţii ale Conferinţei</w:t>
      </w:r>
    </w:p>
    <w:tbl>
      <w:tblPr>
        <w:tblW w:w="9639" w:type="dxa"/>
        <w:jc w:val="left"/>
        <w:tblInd w:w="-5" w:type="dxa"/>
        <w:tblLayout w:type="fixed"/>
        <w:tblCellMar>
          <w:top w:w="0" w:type="dxa"/>
          <w:left w:w="108" w:type="dxa"/>
          <w:bottom w:w="0" w:type="dxa"/>
          <w:right w:w="108" w:type="dxa"/>
        </w:tblCellMar>
      </w:tblPr>
      <w:tblGrid>
        <w:gridCol w:w="1534"/>
        <w:gridCol w:w="1018"/>
        <w:gridCol w:w="992"/>
        <w:gridCol w:w="992"/>
        <w:gridCol w:w="1276"/>
        <w:gridCol w:w="851"/>
        <w:gridCol w:w="1417"/>
        <w:gridCol w:w="155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numirea secţiei</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odul de prezentare a lucrărilor IBWAP-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lucrări prezentate IBWAP-2009</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ucrări invitat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ucrări oral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ucrări poste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În sesiuni</w:t>
            </w:r>
          </w:p>
          <w:p>
            <w:pPr>
              <w:pStyle w:val="TextBody"/>
              <w:rPr>
                <w:b w:val="false"/>
                <w:b w:val="false"/>
              </w:rPr>
            </w:pPr>
            <w:r>
              <w:rPr>
                <w:b w:val="false"/>
              </w:rPr>
              <w:t>plena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 care din</w:t>
            </w:r>
          </w:p>
          <w:p>
            <w:pPr>
              <w:pStyle w:val="TextBody"/>
              <w:rPr>
                <w:b w:val="false"/>
                <w:b w:val="false"/>
              </w:rPr>
            </w:pPr>
            <w:r>
              <w:rPr>
                <w:b w:val="false"/>
              </w:rPr>
              <w:t>străinătat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1 “Condensed Matter Physics”</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1</w:t>
            </w:r>
          </w:p>
          <w:p>
            <w:pPr>
              <w:pStyle w:val="TextBody"/>
              <w:jc w:val="both"/>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5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5,56</w:t>
            </w:r>
          </w:p>
          <w:p>
            <w:pPr>
              <w:pStyle w:val="TextBody"/>
              <w:rPr>
                <w:b w:val="false"/>
                <w:b w:val="false"/>
              </w:rPr>
            </w:pPr>
            <w:r>
              <w:rPr>
                <w:b w:val="false"/>
              </w:rPr>
              <w:t>(20,7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0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5 “Technical &amp; Engineer-</w:t>
            </w:r>
          </w:p>
          <w:p>
            <w:pPr>
              <w:pStyle w:val="TextBody"/>
              <w:rPr>
                <w:b w:val="false"/>
                <w:b w:val="false"/>
              </w:rPr>
            </w:pPr>
            <w:r>
              <w:rPr>
                <w:b w:val="false"/>
              </w:rPr>
              <w:t>ing Physics”</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5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7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7,78</w:t>
            </w:r>
          </w:p>
          <w:p>
            <w:pPr>
              <w:pStyle w:val="TextBody"/>
              <w:rPr>
                <w:b w:val="false"/>
                <w:b w:val="false"/>
              </w:rPr>
            </w:pPr>
            <w:r>
              <w:rPr>
                <w:b w:val="false"/>
              </w:rPr>
              <w:t>(10,6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2 “Plasma Physics and applications”</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0,48</w:t>
            </w:r>
          </w:p>
          <w:p>
            <w:pPr>
              <w:pStyle w:val="TextBody"/>
              <w:rPr>
                <w:b w:val="false"/>
                <w:b w:val="false"/>
              </w:rPr>
            </w:pPr>
            <w:r>
              <w:rPr>
                <w:b w:val="false"/>
              </w:rPr>
              <w:t>(31,7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ecţia 4 “Biophysics and applic.” </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4,33</w:t>
            </w:r>
          </w:p>
          <w:p>
            <w:pPr>
              <w:pStyle w:val="TextBody"/>
              <w:rPr>
                <w:b w:val="false"/>
                <w:b w:val="false"/>
              </w:rPr>
            </w:pPr>
            <w:r>
              <w:rPr>
                <w:b w:val="false"/>
              </w:rPr>
              <w:t>(13,5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6 “Physics  education”</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33</w:t>
            </w:r>
          </w:p>
          <w:p>
            <w:pPr>
              <w:pStyle w:val="TextBody"/>
              <w:rPr>
                <w:b w:val="false"/>
                <w:b w:val="false"/>
              </w:rPr>
            </w:pPr>
            <w:r>
              <w:rPr>
                <w:b w:val="false"/>
              </w:rPr>
              <w:t>(6,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3 “Atomic &amp; Nuclear Physics”</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0,92</w:t>
            </w:r>
          </w:p>
          <w:p>
            <w:pPr>
              <w:pStyle w:val="TextBody"/>
              <w:rPr>
                <w:b w:val="false"/>
                <w:b w:val="false"/>
              </w:rPr>
            </w:pPr>
            <w:r>
              <w:rPr>
                <w:b w:val="false"/>
              </w:rPr>
              <w:t>(4,8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3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0,4 (1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43</w:t>
            </w:r>
          </w:p>
        </w:tc>
      </w:tr>
    </w:tbl>
    <w:p>
      <w:pPr>
        <w:pStyle w:val="TextBody"/>
        <w:jc w:val="both"/>
        <w:rPr>
          <w:b w:val="false"/>
          <w:b w:val="false"/>
        </w:rPr>
      </w:pPr>
      <w:r>
        <w:rPr>
          <w:b w:val="false"/>
        </w:rPr>
      </w:r>
    </w:p>
    <w:p>
      <w:pPr>
        <w:pStyle w:val="TextBody"/>
        <w:ind w:firstLine="720"/>
        <w:jc w:val="both"/>
        <w:rPr>
          <w:b w:val="false"/>
          <w:b w:val="false"/>
        </w:rPr>
      </w:pPr>
      <w:r>
        <w:rPr>
          <w:b w:val="false"/>
        </w:rPr>
        <w:t xml:space="preserve">Ca şi în anii anteriori, cele mai active (şi bogat populate cu lucrări ştiinţifice prezentate) secţii au fost cele de Fizica solidului şi – respectiv – de Fizică tehnică şi inginerească (în Inginerie). Pe fondul unei scăderi (cu aproape 30%, datorată crizei economice, credem noi) aproape generale a  numărului lucrărilor prezentate, scăderea a atins un maxim la secţia 3 “Fizică atomică şi nucleară”   (au fost prezentate mai puţin de 50% din numărul lucrărilor din 2009), dar … s-a înregistrat şi o creştere (aproape dublarea numărului lucrărilor prezentate) la secţia 6 “Fizica şi învăţământul”, care  – din acest motiv – a depăşit ca număr de lucrări secţia 3. Fenomenul ni se pare normal şi chiar de dorit: se constată pe plan internaţional faptul că perioadele de criză sunt însoţite de o creştere importantă a atenţiei acordate învăţământului! </w:t>
      </w:r>
    </w:p>
    <w:p>
      <w:pPr>
        <w:pStyle w:val="TextBody"/>
        <w:ind w:firstLine="720"/>
        <w:jc w:val="both"/>
        <w:rPr>
          <w:b w:val="false"/>
          <w:b w:val="false"/>
        </w:rPr>
      </w:pPr>
      <w:r>
        <w:rPr>
          <w:b w:val="false"/>
        </w:rPr>
        <w:t>Participările specialiştilor din străinătate s-au menţinut (proporţional) la nivelul din anii trecuţi, în acest sens principalele merite revenind domnilor Rector Prof. univ. dr. Victor Ciupină,  Decan Prof. univ. dr. Mihai Gîrţu şi – în bună măsură – domnului Prof. univ. dr. Alexandru Horia (facultatea de Fizică a Universităţii din Bucureşti), cu contribuţii importante la atragerea autorilor din alte ţări. Au participat profesori şi cercetători ştiinţifici din 26 (alte) ţări, conform listei care urmează (primul număr indicat corespunde lucrărilor efective prezentate, iar numărul din paranteză indică numărul total al lucrărilor la care s-a participat): 1. Bulgaria 11,67 (12) lucrări, 2. Cehia 4,50 (5), 3. USA 3 (4), 4. Portugalia 2,90 (5), 5-6. Germania şi Ucraina: câte 2,50 (3) lucrări, 7. Franţa 2,07 (5), 8. Italia 1,75 (4), 9. Grecia 1,33 (2), 10-11. Marea Britanie şi Algeria: câte 1,29 (2) lucrări, 12. China 1,14 (2), 13. Belgia 1,03 (2), 14-17. Israel, Republica Moldova, Spania şi Serbia: câte 1 (1) lucrări, 18. Austria 0,57 (1), 19-21. India, Slovacia şi Suedia: câte 0,5 (1) lucrări, 22. Estonia 0,33 (1), 23-24. Japonia şi Slovacia: câte 0,20 (1) lucrări, 25-26. Danemarca şi Olanda: câte 0,14 (1) lucrări.</w:t>
      </w:r>
    </w:p>
    <w:p>
      <w:pPr>
        <w:pStyle w:val="TextBody"/>
        <w:ind w:firstLine="720"/>
        <w:jc w:val="both"/>
        <w:rPr>
          <w:b w:val="false"/>
          <w:b w:val="false"/>
        </w:rPr>
      </w:pPr>
      <w:r>
        <w:rPr>
          <w:b w:val="false"/>
        </w:rPr>
        <w:t>O sinteză asemănătoare privind participările specialiştilor din ţara noastră este prezentată în tabelul 2.</w:t>
      </w:r>
    </w:p>
    <w:p>
      <w:pPr>
        <w:pStyle w:val="TextBody"/>
        <w:jc w:val="both"/>
        <w:rPr>
          <w:b w:val="false"/>
          <w:b w:val="false"/>
        </w:rPr>
      </w:pPr>
      <w:r>
        <w:rPr>
          <w:b w:val="false"/>
        </w:rPr>
      </w:r>
    </w:p>
    <w:p>
      <w:pPr>
        <w:pStyle w:val="TextBody"/>
        <w:ind w:firstLine="720"/>
        <w:jc w:val="both"/>
        <w:rPr/>
      </w:pPr>
      <w:r>
        <w:rPr/>
        <w:t>Tab. 2. Contribuţiile diferitelor instituţii din România la numărul de lucrări ştiinţifice prezentate în cadrul Conferinţei internaţionale IBWAP-201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Unităţi de învăţământ</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Institute de cercetări ştiinţif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2. Universitatea “Ovidius” din Constanţa, </w:t>
            </w:r>
          </w:p>
          <w:p>
            <w:pPr>
              <w:pStyle w:val="TextBody"/>
              <w:rPr>
                <w:b w:val="false"/>
                <w:b w:val="false"/>
              </w:rPr>
            </w:pPr>
            <w:r>
              <w:rPr>
                <w:b w:val="false"/>
              </w:rPr>
              <w:t>18,60 lucrări efective (total 24)</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Institutul de chimie macromoleculară “Petru Poni” din Iaşi, 27,33 lucrări efective (total 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Univ. “A. I. Cuza” din Iaşi, 15,81 (19)</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INFLPR – Bucureşti, 10,86 (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 Universitatea din Bucureşti, 15,77 (22)</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IFIN – Bucureşti, 10,67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Universitatea din Galaţi, 9,27 (11)</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 INFM – Bucureşti, 9,01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 Universitatea“Valachia” Târgovişte, 7,01 (9)</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9-10. Inst. Naţ. Tehnol. Izotopice &amp; moleculare, Cluj-Napoca 7,05 (9), Inst. Naţ. Tehnol. Crioge-nice &amp; Izotopice, Rm. Vâlcea, 7,05 (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 Universitatea “Politehnica” din Bucureşti, 6,25 (9)</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 Univ. “Babeş-Bolyai” Cluj-Napoca, 5,95 (8)</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 Universitatea Tehnică Cluj-Napoca, 5,08 (6)</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16. Univ. “Transilvania” Braşov, 4,50 (5)</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16. INOE – Bucureşti, 4,50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 Universitatea de Vest – Timişoara, 3,67 (5)</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Universitatea din Craiova, 2,57 (4)</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 Universitatea din Sibiu, 2,00 (2)</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 ICPE – Bucureşti, 1,83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 Universitatea Maritimă Constanţa, 1,70 (5)</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 AOSR - Bucureşti, 1,73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 Inst. Cerc. Nucleare Piteşti, 1,49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 Universitatea Tehnică din Iaşi, 1,07 (3)</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 Metav CD Bucureşti, 1,14 (5)</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34. Inst. arhitectură “I. Mincu” Buc., 1 (2)</w:t>
            </w:r>
          </w:p>
          <w:p>
            <w:pPr>
              <w:pStyle w:val="TextBody"/>
              <w:rPr>
                <w:b w:val="false"/>
                <w:b w:val="false"/>
              </w:rPr>
            </w:pPr>
            <w:r>
              <w:rPr>
                <w:b w:val="false"/>
              </w:rPr>
              <w:t>MECT, Insp. Şcolar Constanţa, Liceul “Alexan-dru cel Bun” Iaşi, Liceul “Decebal” Constanţa, Liceul “Ovidius” Constanţa, Grupul şcolar de elth &amp; telecom. Constanţa, Liceul “Lazăr Nedeleanu” Năvodari, 1 (1)</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5. Institutul de ştiinţe spaţiale din Bucureşti, 0,69 (3)</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6-37. Academia navală din Constanţa, 0,67 (1), Univ. Medicină &amp; Farmacie - Bucureşti, 0,67 (2)</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8. Inst. Naţ. de Microtehnologii, 0,64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9. Univ. Medicină &amp; Farmacie - Iaşi, 0,63 (3)</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0. Spitalul “Sf. Spiridon” din Iaşi, 0,60 (1)</w:t>
            </w:r>
          </w:p>
        </w:tc>
      </w:tr>
      <w:tr>
        <w:trPr>
          <w:trHeight w:val="550"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1. Institutul Naţional Metale neferoase şi rare, Bucureşti, 0,53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42-45. Liceul “Ferdinand” din Constanţa, </w:t>
            </w:r>
          </w:p>
          <w:p>
            <w:pPr>
              <w:pStyle w:val="TextBody"/>
              <w:rPr>
                <w:b w:val="false"/>
                <w:b w:val="false"/>
              </w:rPr>
            </w:pPr>
            <w:r>
              <w:rPr>
                <w:b w:val="false"/>
              </w:rPr>
              <w:t xml:space="preserve">Liceul “Mihai Viteazul” din Constanţa, </w:t>
            </w:r>
          </w:p>
          <w:p>
            <w:pPr>
              <w:pStyle w:val="TextBody"/>
              <w:rPr>
                <w:b w:val="false"/>
                <w:b w:val="false"/>
              </w:rPr>
            </w:pPr>
            <w:r>
              <w:rPr>
                <w:b w:val="false"/>
              </w:rPr>
              <w:t xml:space="preserve"> </w:t>
            </w:r>
            <w:r>
              <w:rPr>
                <w:b w:val="false"/>
              </w:rPr>
              <w:t>Liceul “Mihai Viteazul” din Piteşti, 0,50 (1)</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2-45. Platforma de cercetări interdisciplinare N. Georgescu Roegen Timişoara, 0,50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6-47. Inst. Biologie Patologie Celulară, Buc., 0,30 (1), SC Mechel Târgovişte, 0,30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51. Univ. Politehnică Timişoara, 0,25 (1)</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51. Inst. Naţ. de Mecatronică Bucureşti,</w:t>
            </w:r>
          </w:p>
          <w:p>
            <w:pPr>
              <w:pStyle w:val="TextBody"/>
              <w:rPr>
                <w:b w:val="false"/>
                <w:b w:val="false"/>
              </w:rPr>
            </w:pPr>
            <w:r>
              <w:rPr>
                <w:b w:val="false"/>
              </w:rPr>
              <w:t>Soc. Com. Opticoat Bucureşti,</w:t>
            </w:r>
          </w:p>
          <w:p>
            <w:pPr>
              <w:pStyle w:val="TextBody"/>
              <w:rPr>
                <w:b w:val="false"/>
                <w:b w:val="false"/>
              </w:rPr>
            </w:pPr>
            <w:r>
              <w:rPr>
                <w:b w:val="false"/>
              </w:rPr>
              <w:t>REGO Com. Bucureşti, 0,50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55. Univ. Medicină &amp; Farmacie – Cluj N.,</w:t>
            </w:r>
          </w:p>
          <w:p>
            <w:pPr>
              <w:pStyle w:val="TextBody"/>
              <w:rPr>
                <w:b w:val="false"/>
                <w:b w:val="false"/>
              </w:rPr>
            </w:pPr>
            <w:r>
              <w:rPr>
                <w:b w:val="false"/>
              </w:rPr>
              <w:t>Liceul energetic din Constanţa, câte 0,17 (1)</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 MIND Software, Iaşi, 0,20 (1)</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55. Filiala Timişoara Acad. Română, 0,17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 Liceul “Enăchiţă Văcărescu” Târgovişte, 0,16 (1)</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TOTAL:</w:t>
            </w:r>
            <w:r>
              <w:rPr>
                <w:b w:val="false"/>
              </w:rPr>
              <w:t xml:space="preserve"> 111,46 (153)</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TOTAL:</w:t>
            </w:r>
            <w:r>
              <w:rPr>
                <w:b w:val="false"/>
              </w:rPr>
              <w:t xml:space="preserve"> 88,34 (141)</w:t>
            </w:r>
          </w:p>
        </w:tc>
      </w:tr>
    </w:tbl>
    <w:p>
      <w:pPr>
        <w:pStyle w:val="TextBody"/>
        <w:jc w:val="both"/>
        <w:rPr>
          <w:b w:val="false"/>
          <w:b w:val="false"/>
        </w:rPr>
      </w:pPr>
      <w:r>
        <w:rPr>
          <w:b w:val="false"/>
        </w:rPr>
      </w:r>
    </w:p>
    <w:p>
      <w:pPr>
        <w:pStyle w:val="TextBody"/>
        <w:jc w:val="both"/>
        <w:rPr>
          <w:b w:val="false"/>
          <w:b w:val="false"/>
        </w:rPr>
      </w:pPr>
      <w:r>
        <w:rPr>
          <w:b w:val="false"/>
        </w:rPr>
        <w:tab/>
        <w:t xml:space="preserve">Conferinţa internaţională IBWAP-2010 a fost onorată prin prezenţele preşedintelui Academiei Oamenilor de Ştiinţă din România – prof. univ. dr. doc. şi ale academicienilor Nicolae Zamfir şi Emil Burzo - preşedintele, respectiv vice-preşedintele Societăţii Române de Fizică. </w:t>
      </w:r>
    </w:p>
    <w:p>
      <w:pPr>
        <w:pStyle w:val="TextBody"/>
        <w:jc w:val="both"/>
        <w:rPr>
          <w:b w:val="false"/>
          <w:b w:val="false"/>
        </w:rPr>
      </w:pPr>
      <w:r>
        <w:rPr>
          <w:b w:val="false"/>
        </w:rPr>
      </w:r>
    </w:p>
    <w:p>
      <w:pPr>
        <w:pStyle w:val="TextBody"/>
        <w:jc w:val="both"/>
        <w:rPr/>
      </w:pPr>
      <w:r>
        <w:rPr>
          <w:b w:val="false"/>
        </w:rPr>
        <w:tab/>
      </w:r>
      <w:r>
        <w:rPr/>
        <w:t>§3. Lucrările secţiei 6 “Fizica şi învăţământul” a celei de a 11-a ediţii a IBWAP</w:t>
      </w:r>
    </w:p>
    <w:p>
      <w:pPr>
        <w:pStyle w:val="TextBody"/>
        <w:jc w:val="both"/>
        <w:rPr/>
      </w:pPr>
      <w:r>
        <w:rPr>
          <w:b w:val="false"/>
        </w:rPr>
        <w:tab/>
        <w:t>Lucrările secţiei 6 “Fizica şi învăţământul” au fost organizate în cadrul a 4 sesiuni: a)  sesiunea lucrărilor invitate, programată joi 8 iulie 2010 în sala S20, între orele 11</w:t>
      </w:r>
      <w:r>
        <w:rPr>
          <w:b w:val="false"/>
          <w:vertAlign w:val="superscript"/>
        </w:rPr>
        <w:t>00</w:t>
      </w:r>
      <w:r>
        <w:rPr>
          <w:b w:val="false"/>
        </w:rPr>
        <w:t xml:space="preserve"> şi 13</w:t>
      </w:r>
      <w:r>
        <w:rPr>
          <w:b w:val="false"/>
          <w:vertAlign w:val="superscript"/>
        </w:rPr>
        <w:t>30</w:t>
      </w:r>
      <w:r>
        <w:rPr>
          <w:b w:val="false"/>
        </w:rPr>
        <w:t>, b) sesiunea lucrărilor poster, programată joi 8 iulie 2010 între orele 15</w:t>
      </w:r>
      <w:r>
        <w:rPr>
          <w:b w:val="false"/>
          <w:vertAlign w:val="superscript"/>
        </w:rPr>
        <w:t>15</w:t>
      </w:r>
      <w:r>
        <w:rPr>
          <w:b w:val="false"/>
        </w:rPr>
        <w:t xml:space="preserve"> şi 16</w:t>
      </w:r>
      <w:r>
        <w:rPr>
          <w:b w:val="false"/>
          <w:vertAlign w:val="superscript"/>
        </w:rPr>
        <w:t>00</w:t>
      </w:r>
      <w:r>
        <w:rPr>
          <w:b w:val="false"/>
        </w:rPr>
        <w:t>: c) sesiunea lucrărilor orale, programată vineri 9 iulie 2010 între orele 11</w:t>
      </w:r>
      <w:r>
        <w:rPr>
          <w:b w:val="false"/>
          <w:vertAlign w:val="superscript"/>
        </w:rPr>
        <w:t>00</w:t>
      </w:r>
      <w:r>
        <w:rPr>
          <w:b w:val="false"/>
        </w:rPr>
        <w:t xml:space="preserve"> şi 13</w:t>
      </w:r>
      <w:r>
        <w:rPr>
          <w:b w:val="false"/>
          <w:vertAlign w:val="superscript"/>
        </w:rPr>
        <w:t>00</w:t>
      </w:r>
      <w:r>
        <w:rPr>
          <w:b w:val="false"/>
        </w:rPr>
        <w:t>, respectiv: d) masa rotundă privind “Predarea Fizicii în viitorul Curriculum Naţional”, programată vineri 9 iulie 2010 între orele 13</w:t>
      </w:r>
      <w:r>
        <w:rPr>
          <w:b w:val="false"/>
          <w:vertAlign w:val="superscript"/>
        </w:rPr>
        <w:t>00</w:t>
      </w:r>
      <w:r>
        <w:rPr>
          <w:b w:val="false"/>
        </w:rPr>
        <w:t xml:space="preserve"> şi 14</w:t>
      </w:r>
      <w:r>
        <w:rPr>
          <w:b w:val="false"/>
          <w:vertAlign w:val="superscript"/>
        </w:rPr>
        <w:t>00</w:t>
      </w:r>
      <w:r>
        <w:rPr>
          <w:b w:val="false"/>
        </w:rPr>
        <w:t>, moderată de profesorii Ovidiu Călţun (Universitatea “Alexandru Ioan Cuza” din Iaşi) şi Mihai Gîrţu (Universitatea “Ovidius” din Constanţa).</w:t>
      </w:r>
    </w:p>
    <w:p>
      <w:pPr>
        <w:pStyle w:val="TextBody"/>
        <w:jc w:val="both"/>
        <w:rPr>
          <w:b w:val="false"/>
          <w:b w:val="false"/>
        </w:rPr>
      </w:pPr>
      <w:r>
        <w:rPr>
          <w:b w:val="false"/>
        </w:rPr>
        <w:tab/>
      </w:r>
    </w:p>
    <w:p>
      <w:pPr>
        <w:pStyle w:val="TextBody"/>
        <w:jc w:val="both"/>
        <w:rPr/>
      </w:pPr>
      <w:r>
        <w:rPr>
          <w:b w:val="false"/>
        </w:rPr>
        <w:tab/>
      </w:r>
      <w:r>
        <w:rPr/>
        <w:t>3.1. Sesiunea lucrărilor invitate</w:t>
      </w:r>
    </w:p>
    <w:p>
      <w:pPr>
        <w:pStyle w:val="TextBody"/>
        <w:ind w:firstLine="720"/>
        <w:jc w:val="both"/>
        <w:rPr>
          <w:b w:val="false"/>
          <w:b w:val="false"/>
        </w:rPr>
      </w:pPr>
      <w:r>
        <w:rPr>
          <w:b w:val="false"/>
        </w:rPr>
        <w:t>Din păcate, dintre cele 5 lucrări invitate, nu mai puţin de 3 lucrări: a) Marko Popović, Mirjana Božić (Institutul de Fizică, Belgrad, Serbia), Svetozar Popović, Leposava Vušković (Old Dominion University, Norfolk, Virginia, USA) “Properly oriented outdoor globe for teaching environmental physics”, b) Spiridon Dumitru (Univ. “Transilvania” Braşov) “Do the Uncertainty relations really have crucial significances for Physics?”, c) Goran S. Djordjevic (Serbia) – temă rezervată, cu mult regret nu au putut fi audiate în absenţa reputaţilor lor autori. În aceste condiţii,  durata rezervată (150 minute) a fost utilizată pentru examinarea detaliată şi multiple discuţii legate de cele 2 lecţii invitate prezentate: “Primary and high schools teachers education from Europe”  (Ovidiu Călţun, Univ. “Alexandru Ioan Cuza” Iaşi), respectiv “Complexity theory, physical modeling and the computational physics” (Dan şi Viorica Iordache, Univ. “Politehnica” Bucureşti).</w:t>
      </w:r>
    </w:p>
    <w:p>
      <w:pPr>
        <w:pStyle w:val="TextBody"/>
        <w:ind w:firstLine="720"/>
        <w:jc w:val="both"/>
        <w:rPr>
          <w:b w:val="false"/>
          <w:b w:val="false"/>
        </w:rPr>
      </w:pPr>
      <w:r>
        <w:rPr>
          <w:b w:val="false"/>
        </w:rPr>
        <w:t xml:space="preserve">Lucrarea invitată a prof. dr. Ovidiu Călţun (actualul preşedinte al secţiei “Fizica şi învăţământul” a SRF) a oferit ample prelucrări statistice ale rapoartelor celor 66 catedre universitare de Fizică (din multiple ţări europene), implicate în proiectul “Stakeholders tune European Physics studies – two” (Steps two) al reţelei europene de învăţământ de Fizică EUPEN (EUropean Physics Education Network) [menţionăm că prima fază a acestui proiect a reunit eforturile a nu mai puţin de  161 catedre universitare de Fizică (din nu mai puţin de 37 ţări europene)]. Profesorul Ovidiu Călţun a evidenţiat principalele tendinţe actuale în predarea Fizicii în diferitele gimnazii şi licee europene, evidenţiind faptul că – în condiţiile unor schimbări continue ale programelor şcolare de Fizică – principala problemă a învăţământului de Fizică pare să fie stabilirea şi stabilizarea (pentru o durată  de cel puţin câţiva ani) a unei programe şcolare optime pentru disciplina Fizica (v. şi [3]). </w:t>
      </w:r>
    </w:p>
    <w:p>
      <w:pPr>
        <w:pStyle w:val="TextBody"/>
        <w:ind w:firstLine="720"/>
        <w:jc w:val="both"/>
        <w:rPr/>
      </w:pPr>
      <w:r>
        <w:rPr>
          <w:b w:val="false"/>
        </w:rPr>
        <w:t xml:space="preserve">Pornind de la realizările majore ale Fizicii din ultimele decenii (reflectate şi de temele lucrărilor distinse prin acordarea unor premii Nobel pentru Fizică), lucrarea “Complexity theory,  physical modeling and the computational physics” a evidenţiat câteva dintre cele mai importante teme generale, de mare actualitate (studiul teoriei Complexităţii, a metodelor de realizare a modelelor fizice, utilizarea judicioasă a calculatoarelor pentru obţinerea unor informaţii fizice de deosebit interes), de dorit să fie reflectate şi de programele noastre şcolare de  Fizică. Lucrarea a evidenţiat importanţa deosebită a păstrării unui echilibru judicios între: a) tematica modernă a lecţiilor de Fizică, şi: b) modalităţile de predare efectivă a noţiunilor moderne, pentru a evita contradicţia evidenţiată de ilustrul profesor american Victor Weisskopf “What always worries me  about these schools of education is that they forget about content, you learn </w:t>
      </w:r>
      <w:r>
        <w:rPr>
          <w:b w:val="false"/>
          <w:i/>
        </w:rPr>
        <w:t xml:space="preserve">how </w:t>
      </w:r>
      <w:r>
        <w:rPr>
          <w:b w:val="false"/>
        </w:rPr>
        <w:t xml:space="preserve">to teach and not </w:t>
      </w:r>
      <w:r>
        <w:rPr>
          <w:b w:val="false"/>
          <w:i/>
        </w:rPr>
        <w:t xml:space="preserve">what </w:t>
      </w:r>
      <w:r>
        <w:rPr>
          <w:b w:val="false"/>
        </w:rPr>
        <w:t xml:space="preserve">to teach, which is a contradiction” (Ceeace mă îngrijorează întotdeauna în privinţa acestor unităţi de învăţământ pedagogic este faptul că ei uită despre conţinut: învăţaţi </w:t>
      </w:r>
      <w:r>
        <w:rPr>
          <w:b w:val="false"/>
          <w:i/>
        </w:rPr>
        <w:t>cum</w:t>
      </w:r>
      <w:r>
        <w:rPr>
          <w:b w:val="false"/>
        </w:rPr>
        <w:t xml:space="preserve"> să predaţi, dar nu </w:t>
      </w:r>
      <w:r>
        <w:rPr>
          <w:b w:val="false"/>
          <w:i/>
        </w:rPr>
        <w:t>ce</w:t>
      </w:r>
      <w:r>
        <w:rPr>
          <w:b w:val="false"/>
        </w:rPr>
        <w:t xml:space="preserve"> să predaţi, ceeace este o contradicţie) [4], p. 17.</w:t>
      </w:r>
    </w:p>
    <w:p>
      <w:pPr>
        <w:pStyle w:val="TextBody"/>
        <w:ind w:firstLine="720"/>
        <w:jc w:val="both"/>
        <w:rPr>
          <w:b w:val="false"/>
          <w:b w:val="false"/>
        </w:rPr>
      </w:pPr>
      <w:r>
        <w:rPr>
          <w:b w:val="false"/>
        </w:rPr>
        <w:t>Datorită programării în zile diferite, la lucrările acestei sesiuni au participat (în afara autorilor) doar un mic număr de participanţi ai Conferinţei IBWAP-2010: distinsa doamnă dr.  Camelia Avădanei (de la Centrul de pregătire şi specializare în domeniul nuclear al IFIN “Horia  Hulubei”, Măgurele, Bucureşti), domnul asist. univ. Petre Panait (facultatea de Fizică “Ovidius” din Constanţa, precum şi co-autorii acestei informări - profesorii doctoranzi Ionel Tunaru şi Ion Apostol, de la reputatul liceu teoretic "Alexandru Ioan Cuza” din Bucureşti. Numărul destul de mic al participanţi a fost compensat de pregătirea lor deosebită şi contribuţiile aduse prin discuţiile privind lucrările prezentate.</w:t>
      </w:r>
    </w:p>
    <w:p>
      <w:pPr>
        <w:pStyle w:val="TextBody"/>
        <w:ind w:firstLine="720"/>
        <w:jc w:val="both"/>
        <w:rPr/>
      </w:pPr>
      <w:r>
        <w:rPr/>
        <w:t>Dat fiind faptul că şi lecţiile invitate se adresează (prin problematica abordată)  îndeosebi profesorilor din învăţământul preuniversitar, considerăm utilă comasarea celor 4 tipuri de activităţi ale secţiei “Fizica şi învăţământul” într-o singură zi (spre exemplu, între orele 9</w:t>
      </w:r>
      <w:r>
        <w:rPr>
          <w:vertAlign w:val="superscript"/>
        </w:rPr>
        <w:t>00</w:t>
      </w:r>
      <w:r>
        <w:rPr/>
        <w:t>-13</w:t>
      </w:r>
      <w:r>
        <w:rPr>
          <w:vertAlign w:val="superscript"/>
        </w:rPr>
        <w:t>30</w:t>
      </w:r>
      <w:r>
        <w:rPr/>
        <w:t>: lecţiile invitate, lucrările orale şi Masa rotundă pe problemele de actualitate ale învăţământului nostru de Fizică, iar în aceeaşi după-amiază (spre exemplu, între orele 15</w:t>
      </w:r>
      <w:r>
        <w:rPr>
          <w:vertAlign w:val="superscript"/>
        </w:rPr>
        <w:t>00</w:t>
      </w:r>
      <w:r>
        <w:rPr/>
        <w:t>-16</w:t>
      </w:r>
      <w:r>
        <w:rPr>
          <w:vertAlign w:val="superscript"/>
        </w:rPr>
        <w:t>00</w:t>
      </w:r>
      <w:r>
        <w:rPr/>
        <w:t xml:space="preserve"> – lucrările poster).</w:t>
      </w:r>
    </w:p>
    <w:p>
      <w:pPr>
        <w:pStyle w:val="TextBody"/>
        <w:jc w:val="both"/>
        <w:rPr>
          <w:b w:val="false"/>
          <w:b w:val="false"/>
        </w:rPr>
      </w:pPr>
      <w:r>
        <w:rPr>
          <w:b w:val="false"/>
        </w:rPr>
        <w:tab/>
      </w:r>
    </w:p>
    <w:p>
      <w:pPr>
        <w:pStyle w:val="TextBody"/>
        <w:jc w:val="both"/>
        <w:rPr/>
      </w:pPr>
      <w:r>
        <w:rPr>
          <w:b w:val="false"/>
        </w:rPr>
        <w:tab/>
      </w:r>
      <w:r>
        <w:rPr/>
        <w:t>3.2. Sesiunea lucrărilor poster</w:t>
      </w:r>
    </w:p>
    <w:p>
      <w:pPr>
        <w:pStyle w:val="TextBody"/>
        <w:jc w:val="both"/>
        <w:rPr/>
      </w:pPr>
      <w:r>
        <w:rPr/>
        <w:tab/>
      </w:r>
      <w:r>
        <w:rPr>
          <w:b w:val="false"/>
        </w:rPr>
        <w:t>Au fost prezentate 9 lucrări poster de deosebit interes: Camelia Avădanei “Education in Physics Applications”, Vasilica Gafton, Ovidiu Florin Călţun, Evanghelos Vitoratos (Univ. Patras, Grecia) “A new Approach of Physics Cass room Activities”, Liliana Apopei Mihăilă, Ovidiu Florin Călţun “Extrinsic and Intrinsic Motivation of Low secondary schools’ students”, Dana Crăciun,  Adriana Isvoran “From science in an art to the art of teaching science” (Univ. Timişoara), Gabriela Eugenia Iacobescu (Univ. Craiova) “Enhancement of the employment oppportunities for physicists through postgraduate programmes. Examples at the University of Craiova”, Cătălin Chiţu (liceul energetic Câmpina), Dana Bulgariu, Simona Crăciun (fac. Fizică, Univ. Bucureşti) “Alternative methods used in Experimental Physics in high school”</w:t>
      </w:r>
      <w:r>
        <w:rPr>
          <w:rStyle w:val="FootnoteCharacters"/>
          <w:rStyle w:val="FootnoteAnchor"/>
          <w:b/>
        </w:rPr>
        <w:footnoteReference w:id="2"/>
      </w:r>
      <w:r>
        <w:rPr>
          <w:b w:val="false"/>
        </w:rPr>
        <w:t xml:space="preserve">, Daniela Hodojeu (liceul “Mihai Viteazul”  Piteşti), Sebastian Stoica (Univ. arhitectură “Ion Mincu” Bucureşti) “New ways in architectural building using renewable energy sources”, Mirela Ferseta (grupul şcolar de electrotehnică şi tele-comunicaţii, Constanţa) “A comparative analysis of the three high-school Physics manuals”, D. Răşleanu, D. Petre, A. Dancu, S. Soescu “Physics Journal </w:t>
      </w:r>
      <w:r>
        <w:rPr>
          <w:b w:val="false"/>
          <w:i/>
        </w:rPr>
        <w:t>Quasar</w:t>
      </w:r>
      <w:r>
        <w:rPr>
          <w:b w:val="false"/>
        </w:rPr>
        <w:t xml:space="preserve"> – Climate changes”.</w:t>
      </w:r>
    </w:p>
    <w:p>
      <w:pPr>
        <w:pStyle w:val="TextBody"/>
        <w:jc w:val="both"/>
        <w:rPr>
          <w:b w:val="false"/>
          <w:b w:val="false"/>
        </w:rPr>
      </w:pPr>
      <w:r>
        <w:rPr>
          <w:b w:val="false"/>
        </w:rPr>
        <w:tab/>
        <w:t>Numărul participanţilor care au vizionat şi studiat lucrările poster a fost relativ mic, dar – în condiţiile interferenţei interesului didactic-ştiinţific – discuţiile purtate au contribuit la clarificarea unor aspecte importan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r>
      <w:r>
        <w:rPr/>
        <w:t>3.3. Sesiunea lucrărilor orale</w:t>
      </w:r>
    </w:p>
    <w:p>
      <w:pPr>
        <w:pStyle w:val="TextBody"/>
        <w:jc w:val="both"/>
        <w:rPr/>
      </w:pPr>
      <w:r>
        <w:rPr>
          <w:b w:val="false"/>
        </w:rPr>
        <w:tab/>
        <w:t xml:space="preserve">În condiţiile absenţei mult-regretate a domnului inspector general MEN – Sorin Trocaru,  autor al lucrării “Predarea şi studiul Fizicii în România – evoluţie şi tendinţe” (Physics teaching and learning in Romania – evolution and trends), sesiunea comunicărilor orale a cuprins lucrările: a) “Provocări în utilizarea unui Curriculum bazat pe Competenţă” (Challenges in Applying a Competency-Base Curriculum) - Doina Mihalaşcu, catedra de formare didactică a Universităţii “Ovidius” din Constanţa, b) “Tendinţe în dezvoltarea unui Curriculum naţional” (Trends in the National Curriculum Development) – prof. Maria Sorescu, Inspectoratul şcolar Constanţa, c) “Competenţe-cheie din perspectiva unui </w:t>
      </w:r>
      <w:r>
        <w:rPr>
          <w:b w:val="false"/>
          <w:i/>
        </w:rPr>
        <w:t>Curriculum bazat pe Competenţă</w:t>
      </w:r>
      <w:r>
        <w:rPr>
          <w:b w:val="false"/>
        </w:rPr>
        <w:t xml:space="preserve">” (Key Competences from the Perspective of a </w:t>
      </w:r>
      <w:r>
        <w:rPr>
          <w:b w:val="false"/>
          <w:i/>
        </w:rPr>
        <w:t>Competency-based Curriculum</w:t>
      </w:r>
      <w:r>
        <w:rPr>
          <w:b w:val="false"/>
        </w:rPr>
        <w:t>) – prof. Iulian Leahu, Liceul “Alexandru cel Bun”, Iaşi, d) “Curriculum şi Îndemânări” (Curriculum and Skills) – prof. Narciza Topor, liceul “Decebal” Constanţa, e) “Principalele competenţe dezvoltate în cadrul ariei Curriculare a Ştiinţei Fizica” (Main Competences developed within the Science (Physics) Curricular Area) – prof. Sorina Maria Leu, prof. Valerica Baban, Liceul teoretic “Ovidius” Constanţa, f) “Dece Fizica?” (Why Physics?) – prof. Victoria Popa (şcoala “Ferdinand”, Constanţa), prof. Mariela Mincu (şcoala “Mihai Viteazul”, Constanţa). Toate comunicările prezentate au cuprins aspecte specifice de interes,  fiind urmărite cu deosebită atenţie, evidenţiindu-se prin aspecte de largă generalitate comunicările profesorilor cu experienţă deosebită în acest domeniu, în primul rând cele ale profesorului Iulian Leahu (Iaşi, iniţiator şi organizator al mai multor concursuri naţionale de Fizică “Ştefan Procopiu”) şi Sorina Maria Leu (Constanţa, autoare a multiple comunicări didactice în cadrul Conferinţelor internaţionale IBWAP, precum şi în cadrul unor Conferinţe naţionale de Fizică).</w:t>
      </w:r>
    </w:p>
    <w:p>
      <w:pPr>
        <w:pStyle w:val="TextBody"/>
        <w:jc w:val="both"/>
        <w:rPr>
          <w:b w:val="false"/>
          <w:b w:val="false"/>
        </w:rPr>
      </w:pPr>
      <w:r>
        <w:rPr>
          <w:b w:val="false"/>
        </w:rPr>
      </w:r>
    </w:p>
    <w:p>
      <w:pPr>
        <w:pStyle w:val="TextBody"/>
        <w:jc w:val="both"/>
        <w:rPr/>
      </w:pPr>
      <w:r>
        <w:rPr>
          <w:b w:val="false"/>
        </w:rPr>
        <w:tab/>
      </w:r>
      <w:r>
        <w:rPr/>
        <w:t>3.4. Masa rotundă “Fizica în viitoarele planuri şcolare de învăţământ” (Physics in the Future National Curriculum)</w:t>
      </w:r>
    </w:p>
    <w:p>
      <w:pPr>
        <w:pStyle w:val="TextBody"/>
        <w:jc w:val="both"/>
        <w:rPr/>
      </w:pPr>
      <w:r>
        <w:rPr/>
        <w:tab/>
      </w:r>
      <w:r>
        <w:rPr>
          <w:b w:val="false"/>
        </w:rPr>
        <w:t>Lucrările mesei rotunde (la care au participat cca. 30 profesori din învăţământul preuniver-sitar, respectiv din învăţământul universitar şi de la unele institute de cercetări ştiinţifice din  Bucureşti) au fost coordonate de profesorii Ovidiu Călţun (preşedintele secţiei “Fizica şi învăţământul” a Societăţii Române de Fizică) şi Mihai Gîrţu (decanul facultăţii de Ştiinţe a Universităţii “Ovidius” din Constanţa).</w:t>
      </w:r>
    </w:p>
    <w:p>
      <w:pPr>
        <w:pStyle w:val="TextBody"/>
        <w:jc w:val="both"/>
        <w:rPr/>
      </w:pPr>
      <w:r>
        <w:rPr>
          <w:b w:val="false"/>
        </w:rPr>
        <w:tab/>
        <w:t xml:space="preserve">Au fost examinate mai multe propuneri de planuri şcolare de învăţământ de Fizică, propuse  îndeosebi de profesorii Iulian Leahu (Iaşi) şi profesorii din municipiul Constanţa. S-a decis întocmirea şi trimiterea către conducerea Ministerului Educaţiei şi Cercetării a unui memoriu cât mai bine documentat privind situaţia actuală, prespectivele şi posibilităţile de optimizare a predării Fizicii în învăţământul nostru preuniversitar. În condiţiile în care disciplinele ştiinţifice nu sunt prea mult sprijinite în prezent, misiunile autorilor noii programe şcolare de Fizică şi cea corespunzătoare a noii conducerii a Societăţii Române de Fizică ni se par destul de dificile. </w:t>
      </w:r>
      <w:r>
        <w:rPr/>
        <w:t>Să-i asigurăm de sprijinul nostru şi să le urăm mult succes în efortul de a asigura cunoştinţele ştiinţifice corespunzătoare pentru viitorii noştri specialişti, într-o lume din ce în ce mai tehnică şi globalizată (implicit, competitivă).</w:t>
      </w:r>
    </w:p>
    <w:p>
      <w:pPr>
        <w:pStyle w:val="TextBody"/>
        <w:jc w:val="both"/>
        <w:rPr/>
      </w:pPr>
      <w:r>
        <w:rPr>
          <w:b w:val="false"/>
        </w:rPr>
        <w:tab/>
        <w:t xml:space="preserve">Subliniem faptul că ideile cuprinse de către noul preşedinte (2009-2011) al European Physical Society – dr. Maciej Kolwas, de la Institutul de Fizică al Academiei Poloniei (din  Varşovia) – în primul său apel “The EPS mission – views of the President” [5] – a apreciat că </w:t>
      </w:r>
      <w:r>
        <w:rPr/>
        <w:t>prima temă (dintre cele 6) care trebuie abordată de EPS pentru a deveni o Societate activă cu realizarea unor politici sociale</w:t>
      </w:r>
      <w:r>
        <w:rPr>
          <w:b w:val="false"/>
        </w:rPr>
        <w:t xml:space="preserve"> este “Education on all levels (</w:t>
      </w:r>
      <w:r>
        <w:rPr>
          <w:b w:val="false"/>
          <w:u w:val="single"/>
        </w:rPr>
        <w:t>from curiosity to competition</w:t>
      </w:r>
      <w:r>
        <w:rPr>
          <w:b w:val="false"/>
        </w:rPr>
        <w:t>), trying to cooperate with teachers and educators”</w:t>
      </w:r>
      <w:r>
        <w:rPr>
          <w:rStyle w:val="FootnoteCharacters"/>
          <w:rStyle w:val="FootnoteAnchor"/>
          <w:b/>
        </w:rPr>
        <w:footnoteReference w:id="3"/>
      </w:r>
      <w:r>
        <w:rPr>
          <w:b w:val="false"/>
        </w:rPr>
        <w:t xml:space="preserve"> ar trebui mult mai mult popularizată (inclusiv în cadrul Memoriului destinat conducerii MEC) şi urmărită de către toţii membrii Societăţii Române de Fizică, indiferent dacă lucrează în cadrul unităţi de învăţământ preuniversitar, al unor Universităţi, sau al unor unor Institute de cercetare ştiinţifică. </w:t>
      </w:r>
    </w:p>
    <w:p>
      <w:pPr>
        <w:pStyle w:val="TextBody"/>
        <w:jc w:val="both"/>
        <w:rPr>
          <w:b w:val="false"/>
          <w:b w:val="false"/>
        </w:rPr>
      </w:pPr>
      <w:r>
        <w:rPr>
          <w:b w:val="false"/>
        </w:rPr>
      </w:r>
    </w:p>
    <w:p>
      <w:pPr>
        <w:pStyle w:val="TextBody"/>
        <w:jc w:val="both"/>
        <w:rPr>
          <w:b w:val="false"/>
          <w:b w:val="false"/>
        </w:rPr>
      </w:pPr>
      <w:r>
        <w:rPr>
          <w:b w:val="false"/>
        </w:rPr>
        <w:tab/>
      </w:r>
      <w:r>
        <w:rPr/>
        <w:t xml:space="preserve">§4. Planuri şcolare anterioare de învăţământ de Fizică. Realizări şi neîmpliniri </w:t>
      </w:r>
    </w:p>
    <w:p>
      <w:pPr>
        <w:pStyle w:val="TextBody"/>
        <w:ind w:firstLine="720"/>
        <w:jc w:val="both"/>
        <w:rPr>
          <w:b w:val="false"/>
          <w:b w:val="false"/>
        </w:rPr>
      </w:pPr>
      <w:r>
        <w:rPr>
          <w:b w:val="false"/>
        </w:rPr>
        <w:t>O succintă trecere în revistă a principalelor etape parcurse de învăţământul nostru după cel de al doilea război mondial a fost realizată în cadrul studiului [6]. Pentru etapa învăţământului de tip sovietic (1948-1962), vom menţiona în plus doar:</w:t>
      </w:r>
    </w:p>
    <w:p>
      <w:pPr>
        <w:pStyle w:val="TextBody"/>
        <w:numPr>
          <w:ilvl w:val="0"/>
          <w:numId w:val="1"/>
        </w:numPr>
        <w:tabs>
          <w:tab w:val="clear" w:pos="720"/>
          <w:tab w:val="left" w:pos="0" w:leader="none"/>
        </w:tabs>
        <w:ind w:left="0" w:firstLine="720"/>
        <w:jc w:val="both"/>
        <w:rPr/>
      </w:pPr>
      <w:r>
        <w:rPr>
          <w:b w:val="false"/>
        </w:rPr>
        <w:t xml:space="preserve">distribuţia orelor în planul de învăţământ din anul şcolar 1950-1951 [7]: Limba română – 150 ore, Limba franceză – 60, Limba rusă – 90, Istoria – 60, Geografia – 60, Matematica – 150, </w:t>
      </w:r>
      <w:r>
        <w:rPr>
          <w:b w:val="false"/>
          <w:u w:val="single"/>
        </w:rPr>
        <w:t>Fizica – 120</w:t>
      </w:r>
      <w:r>
        <w:rPr>
          <w:b w:val="false"/>
        </w:rPr>
        <w:t xml:space="preserve">,  Ştiinţele naturale – 60, Igiena – 60, Desen – 30, Educaţia fizică – 120, Lecţii şi informaţii politice – 90, iar probele scrise ale examenului de maturitate (bacalaureatul) fiind susţinute la: Limba română, Limba rusă, Matematică (algebră şi geometrie-trigonometrie), iar cele orale (obligatorii!) la disciplinele de: Istorie (RPR, URSS, Universală), Constituţia RPR, Geografie, Ştiinţe naturale, </w:t>
      </w:r>
      <w:r>
        <w:rPr>
          <w:b w:val="false"/>
          <w:u w:val="single"/>
        </w:rPr>
        <w:t>Fizică, Astronomie</w:t>
      </w:r>
      <w:r>
        <w:rPr>
          <w:b w:val="false"/>
        </w:rPr>
        <w:t xml:space="preserve"> şi – respectiv – Chimie,</w:t>
      </w:r>
    </w:p>
    <w:p>
      <w:pPr>
        <w:pStyle w:val="TextBody"/>
        <w:numPr>
          <w:ilvl w:val="0"/>
          <w:numId w:val="1"/>
        </w:numPr>
        <w:tabs>
          <w:tab w:val="clear" w:pos="720"/>
          <w:tab w:val="left" w:pos="0" w:leader="none"/>
        </w:tabs>
        <w:ind w:left="0" w:firstLine="720"/>
        <w:jc w:val="both"/>
        <w:rPr>
          <w:b w:val="false"/>
          <w:b w:val="false"/>
        </w:rPr>
      </w:pPr>
      <w:r>
        <w:rPr>
          <w:b w:val="false"/>
        </w:rPr>
        <w:t>manualele de Fizică pentru liceele teoretice conţineau multe informaţii ştiinţifice şi – implicit – aveau multe pagini: totalizau 946 pagini de Fizică pentru cele 3 clase de liceu [8],</w:t>
      </w:r>
    </w:p>
    <w:p>
      <w:pPr>
        <w:pStyle w:val="TextBody"/>
        <w:numPr>
          <w:ilvl w:val="0"/>
          <w:numId w:val="1"/>
        </w:numPr>
        <w:tabs>
          <w:tab w:val="clear" w:pos="720"/>
          <w:tab w:val="left" w:pos="0" w:leader="none"/>
        </w:tabs>
        <w:ind w:left="0" w:firstLine="720"/>
        <w:jc w:val="both"/>
        <w:rPr>
          <w:b w:val="false"/>
          <w:b w:val="false"/>
        </w:rPr>
      </w:pPr>
      <w:r>
        <w:rPr>
          <w:b w:val="false"/>
        </w:rPr>
        <w:t xml:space="preserve">învăţământul mediu avea un caracter prioritar tehnic, şcolile medii tehnice fiind mult mai numeroase şi popularizate decât liceele teoretice, iar manualele corespunzătoare aveau un “volum” impresionant [9]. </w:t>
      </w:r>
    </w:p>
    <w:p>
      <w:pPr>
        <w:pStyle w:val="TextBody"/>
        <w:ind w:firstLine="720"/>
        <w:jc w:val="both"/>
        <w:rPr>
          <w:b w:val="false"/>
          <w:b w:val="false"/>
        </w:rPr>
      </w:pPr>
      <w:r>
        <w:rPr>
          <w:b w:val="false"/>
        </w:rPr>
        <w:t>Deoarece ne propunem să abordăm succint aici chestiunea realizărilor şi neîmplinirilor principalelor planuri şcolare de învăţământ de Fizică, vom începe această analiză cu etapa învăţământului ştiinţific naţional de nivel mediu (anii de învăţământ preuniversitar 1962-1979). Având în vedere faptul că nu dorim desigur ca disciplina Fizica să se înscrie într-un “circuit închis”, vom urmări realizările şi neîmplinirile programelor şcolare de Fizică îndeosebi din punctul de vedere al învăţământului tehnic superior (“majoritar” printre beneficiarii învăţământului preuniversitar de Fizică).</w:t>
      </w:r>
    </w:p>
    <w:p>
      <w:pPr>
        <w:pStyle w:val="TextBody"/>
        <w:ind w:firstLine="720"/>
        <w:jc w:val="both"/>
        <w:rPr>
          <w:b w:val="false"/>
          <w:b w:val="false"/>
        </w:rPr>
      </w:pPr>
      <w:r>
        <w:rPr>
          <w:b w:val="false"/>
        </w:rPr>
      </w:r>
    </w:p>
    <w:p>
      <w:pPr>
        <w:pStyle w:val="TextBody"/>
        <w:ind w:firstLine="720"/>
        <w:jc w:val="both"/>
        <w:rPr/>
      </w:pPr>
      <w:r>
        <w:rPr/>
        <w:t>4.1. Predarea Fizicii în învăţământul preuniversitar din România în anii şcolari 1962-1979. Consecinţe la nivelul specialiştilor ţării noastre</w:t>
      </w:r>
    </w:p>
    <w:p>
      <w:pPr>
        <w:pStyle w:val="TextBody"/>
        <w:ind w:firstLine="720"/>
        <w:jc w:val="both"/>
        <w:rPr>
          <w:b w:val="false"/>
          <w:b w:val="false"/>
        </w:rPr>
      </w:pPr>
      <w:r>
        <w:rPr>
          <w:b w:val="false"/>
        </w:rPr>
        <w:t>Consider ca fiind reprezentative pentru această etapă manualele de Fizică [10] (în particular, manualul [10a] a fost elaborat în anul 1958, dar … a fost aprobat (cu nr. 135238) de Ministerul Învăţământului abia în 1965, după 2 revizuiri efectuate în anii 1960 şi 1962, cu menţiunea că în  acest manual (de electricitate), aplicaţiile tehnice (din domeniile electrotehnicii şi electronicii) ocupau aproape 50% din volumul cărţii), respectiv culegerile de probleme [11], cu sublinierea faptului că acestea au precedat elaborarea manualelor corespunzătoare, fapt considerat de mine drept meritoriu, deoarece manualele trebuie să se bazeze întotdeauna pe aplicaţii.</w:t>
      </w:r>
    </w:p>
    <w:p>
      <w:pPr>
        <w:pStyle w:val="TextBody"/>
        <w:ind w:firstLine="720"/>
        <w:jc w:val="both"/>
        <w:rPr>
          <w:b w:val="false"/>
          <w:b w:val="false"/>
        </w:rPr>
      </w:pPr>
      <w:r>
        <w:rPr>
          <w:b w:val="false"/>
        </w:rPr>
        <w:t>Este cunoscut faptul că eficienţa unui sistem de învăţământ poate fi apreciată prin efectele sale la “vârfurile” de aplicaţie, după câteva decenii de la încheierea acţiunii acestui sistem.  Asemenea “vârfuri de aplicaţie” pot fi considerate promoţiile celor mai bune Universităţi tehnice din ţară (îndeosebi din Bucureşti, Iaşi, Timişoara şi Cluj-Napoca), a căror medie valorică a depăşit frecvent (şi poate regretabil) pe cea a facultăţilor de ştiinţe.</w:t>
      </w:r>
    </w:p>
    <w:p>
      <w:pPr>
        <w:pStyle w:val="TextBody"/>
        <w:ind w:firstLine="720"/>
        <w:jc w:val="both"/>
        <w:rPr/>
      </w:pPr>
      <w:r>
        <w:rPr>
          <w:b w:val="false"/>
        </w:rPr>
        <w:t xml:space="preserve">Ori, am avut bucuria de a fi invitat recent (sfârşitul lunii august 2010) la sărbătorirea a 30 ani de la absolvire de către absolvenţii Facultăţii de Automatică şi Calculatoare a Universităţii “Politehnica” din Bucureşti. Cred că pot afirma că media valorii profesionale a studenţilor şi absolvenţilor acestei facultăţi s-a situat permanent printre primele 3…5 promoţii universitare din ţară. </w:t>
      </w:r>
      <w:r>
        <w:rPr/>
        <w:t>Care sunt principalele constatări la reîntâlnirea (după 33 ani, deoarece “vârful” activităţilor noastre comune s-a situat în anul 1976-1977) cu foştii studenţi?</w:t>
      </w:r>
    </w:p>
    <w:p>
      <w:pPr>
        <w:pStyle w:val="TextBody"/>
        <w:ind w:firstLine="720"/>
        <w:jc w:val="both"/>
        <w:rPr>
          <w:b w:val="false"/>
          <w:b w:val="false"/>
        </w:rPr>
      </w:pPr>
      <w:r>
        <w:rPr>
          <w:b w:val="false"/>
        </w:rPr>
        <w:t xml:space="preserve">Nivelul ridicat al învăţământului nostru preuniversitar din respectiva perioadă (1950-1975),  precum şi existenţa unor licee de “specialitate” (matematică şi fizică, cu număr mai mare de ore pentru disciplinele ştiinţifice) le-a permis acestor (foşti) studenţi să “reziste” exigenţelor înalte ale profesorilor facultăţii, începând cu disciplinele de Matematică (prof. dr. Octavian Stănăşilă), Fizică (prof. dr. Cornelia Moţoc şi subsemnatul), culminând cu disciplinele de “tranziţie” ştiinţific-tehnic: îndeosebi ale disciplinelor de Electronică (profesorii dr. ing. Nicolae Dănilă şi Nicolae Cupcea) şi concretizând prin deosebit de importantele discipline de specialitate ale secţiilor de Automatică (acad. Ion Dumitrache, acad. Vlad Ionescu, profesorii dr. ing. Radu Dobrescu, Mihai Stănescu ş. a.), respectiv de Calculatoare (profesorii dr. ing. Mircea Petrescu, Adrian Petrescu, Nicolae Ţăpuş, Valentin Cristea, Cristian Giumale ş. a.) [cu scuzele pentru faptul că nu este posibilă nominalizarea aici a tuturor cadrelor didactice care au adus contribuţii deosebit de importante la formarea acestor specialişti de valoare absolut remarcabilă]. Subliniez faptul că – în cadrul disciplinei Fizica (precum  şi al altor discipline din planul de învăţământ al facultăţii) – activităţile didactice “clasice” au fost dublate de efortul de antrenare a studenţilor în activităţi de antrenare a studenţilor în cercetarea ştiinţifică. Un număr important (18) dintre cei mai buni studenţi au acceptat aceste activităţi profesionale suplimentare, ajungându-se ca – pe lângă comunicările din cadrul sesiunilor - unele lucrări elaborate de studenţi să fie (pentru prima dată la disciplina Fizica, pentru studenţi ca unici autori) publicate în  Buletinul ştiinţific al Institutului politehnic din Bucureşti (mai 1977), cazul distinşilor ingineri Savina Minciună-Teodorescu, Cristian Teodorescu (construcţia şi studiul unui aparat de măsurări magnetice), Alexandru Ionescu, Radu Lazăr, Sorin Negreanu şi Florin Nicolescu (programe de calcul în domeniul interacţiunilor radiaţiilor X cu substanţa). Dintre ceilalţi studenţi ai acestei serii, cu rezultate deosebite în activităţile de iniţiere în cercetarea ştiinţifică la disciplina Fizica menţionăm pe actualii reputaţii specialişti: dr. ing. Dan Gârlaşu (fizica cristalelor lichide), Mariana Besoiu-Ungureanu, Georgeta Mititelu-Constantinescu, Dragoş Mateescu, I. Ilie, Nicolae Jidov, A. Lupu (controlul fizic al materialelor industriale), I. Budea (tehnologii fizice noi), Mihaela Androhovici, A. Rădăşanu, E. Mihnevici (studiul materialelor magnetice), C. Marinaş (Fizica, teoria sistemelor şi teoria informaţiei), etc. </w:t>
      </w:r>
    </w:p>
    <w:p>
      <w:pPr>
        <w:pStyle w:val="TextBody"/>
        <w:jc w:val="both"/>
        <w:rPr>
          <w:b w:val="false"/>
          <w:b w:val="false"/>
        </w:rPr>
      </w:pPr>
      <w:r>
        <w:rPr>
          <w:b w:val="false"/>
        </w:rPr>
        <w:tab/>
        <w:t xml:space="preserve">Cu sublinierea faptului că absolvenţii promoţiei 1980 au fost formaţi într-o perioadă în care  problematicii construcţiei de aparatură, instalaţii, etc şi disciplinelor corepunzătoare (Fizica, Electrotehnica, Circuitele şi dispozitivele electronice, disciplinele “hard” de Automatică, respectiv Calculatoare) li se acorda (spre deosebire de situaţia actuală) o atenţie şi încurajare cel puţin (de regulă, sensibil mai mare) ca disciplinelor de aplicaţii “soft” (Programare a calculatoarelor, etc), orientându-se în consecinţă în mare parte spre activităţile de tip “hard”, vom constata că aceşti absolvenţi au trebuit să “înfrunte” după 1990 consecinţele dramatice ale dispariţiei aproape totale a industriei noastre subvenţionate de stat. </w:t>
      </w:r>
    </w:p>
    <w:p>
      <w:pPr>
        <w:pStyle w:val="TextBody"/>
        <w:jc w:val="both"/>
        <w:rPr>
          <w:b w:val="false"/>
          <w:b w:val="false"/>
        </w:rPr>
      </w:pPr>
      <w:r>
        <w:rPr>
          <w:b w:val="false"/>
        </w:rPr>
        <w:tab/>
        <w:t>După 30 ani de la absolvirea facultăţii, cred că principalele activităţi profesionale ale absolvenţilor 1980 ai facultăţii de Automatică şi Calculatoare a UPB pot fi caracterizate astfel:</w:t>
      </w:r>
    </w:p>
    <w:p>
      <w:pPr>
        <w:pStyle w:val="TextBody"/>
        <w:numPr>
          <w:ilvl w:val="0"/>
          <w:numId w:val="3"/>
        </w:numPr>
        <w:jc w:val="both"/>
        <w:rPr>
          <w:b w:val="false"/>
          <w:b w:val="false"/>
        </w:rPr>
      </w:pPr>
      <w:r>
        <w:rPr>
          <w:b w:val="false"/>
        </w:rPr>
        <w:t>nivelul mediu al pregătirii profesionale: Înalt,</w:t>
      </w:r>
    </w:p>
    <w:p>
      <w:pPr>
        <w:pStyle w:val="TextBody"/>
        <w:numPr>
          <w:ilvl w:val="0"/>
          <w:numId w:val="3"/>
        </w:numPr>
        <w:jc w:val="both"/>
        <w:rPr>
          <w:b w:val="false"/>
          <w:b w:val="false"/>
        </w:rPr>
      </w:pPr>
      <w:r>
        <w:rPr>
          <w:b w:val="false"/>
        </w:rPr>
        <w:t>orientare profesională: Excelentă (începând din facultate şi în continuare; exemple deosebite domnii dr. ing. Dan Gârlaşu, ing. Cristian Teodorescu, etc),</w:t>
      </w:r>
    </w:p>
    <w:p>
      <w:pPr>
        <w:pStyle w:val="TextBody"/>
        <w:numPr>
          <w:ilvl w:val="0"/>
          <w:numId w:val="3"/>
        </w:numPr>
        <w:jc w:val="both"/>
        <w:rPr>
          <w:b w:val="false"/>
          <w:b w:val="false"/>
        </w:rPr>
      </w:pPr>
      <w:r>
        <w:rPr>
          <w:b w:val="false"/>
        </w:rPr>
        <w:t>procentul aproximativ al activităţilor depuse în ţară: peste 80%,</w:t>
      </w:r>
    </w:p>
    <w:p>
      <w:pPr>
        <w:pStyle w:val="TextBody"/>
        <w:numPr>
          <w:ilvl w:val="0"/>
          <w:numId w:val="3"/>
        </w:numPr>
        <w:jc w:val="both"/>
        <w:rPr>
          <w:b w:val="false"/>
          <w:b w:val="false"/>
        </w:rPr>
      </w:pPr>
      <w:r>
        <w:rPr>
          <w:b w:val="false"/>
        </w:rPr>
        <w:t>principalele instituţii în care îşi desfăşoară activitatea: firme (multe internaţionale),</w:t>
      </w:r>
    </w:p>
    <w:p>
      <w:pPr>
        <w:pStyle w:val="TextBody"/>
        <w:numPr>
          <w:ilvl w:val="0"/>
          <w:numId w:val="3"/>
        </w:numPr>
        <w:jc w:val="both"/>
        <w:rPr>
          <w:b w:val="false"/>
          <w:b w:val="false"/>
        </w:rPr>
      </w:pPr>
      <w:r>
        <w:rPr>
          <w:b w:val="false"/>
        </w:rPr>
        <w:t>principalele probleme profesionale rezolvate în prezent de cei mai buni absolvenţi: organizarea activităţilor (management), desfacerea (vinderea) produselor realizate, activităţi de tip “soft” (programe de calcul), etc.</w:t>
      </w:r>
    </w:p>
    <w:p>
      <w:pPr>
        <w:pStyle w:val="TextBody"/>
        <w:numPr>
          <w:ilvl w:val="0"/>
          <w:numId w:val="3"/>
        </w:numPr>
        <w:jc w:val="both"/>
        <w:rPr>
          <w:b w:val="false"/>
          <w:b w:val="false"/>
        </w:rPr>
      </w:pPr>
      <w:r>
        <w:rPr>
          <w:b w:val="false"/>
        </w:rPr>
        <w:t xml:space="preserve">procentul aproximativ al absolvenţilor care continuă activităţile de tip “hard” (construcţie de aparatură, instalaţii, etc): cca. 1 % [în cadrul unor firme private mici (cu cca. 10 angajaţi); merită să fie cunoscută şi imitată experienţa profesională a domnului ing. Vlad Melu]. </w:t>
      </w:r>
    </w:p>
    <w:p>
      <w:pPr>
        <w:pStyle w:val="TextBody"/>
        <w:jc w:val="both"/>
        <w:rPr>
          <w:b w:val="false"/>
          <w:b w:val="false"/>
        </w:rPr>
      </w:pPr>
      <w:r>
        <w:rPr>
          <w:b w:val="false"/>
        </w:rPr>
      </w:r>
    </w:p>
    <w:p>
      <w:pPr>
        <w:pStyle w:val="TextBody"/>
        <w:ind w:firstLine="720"/>
        <w:jc w:val="both"/>
        <w:rPr/>
      </w:pPr>
      <w:r>
        <w:rPr/>
        <w:t>4.2. Predarea Fizicii în învăţământul nostru preuniversitar în anii şcolari 1980-1991. Consecinţe la nivelul specialiştilor ţării noastre</w:t>
      </w:r>
    </w:p>
    <w:p>
      <w:pPr>
        <w:pStyle w:val="TextBody"/>
        <w:jc w:val="both"/>
        <w:rPr>
          <w:b w:val="false"/>
          <w:b w:val="false"/>
        </w:rPr>
      </w:pPr>
      <w:r>
        <w:rPr>
          <w:b w:val="false"/>
        </w:rPr>
        <w:tab/>
        <w:t>Cunosc bine aceste aspecte, deoarece am fost secretarul comisiei de Fizică a Ministerului Învăţământului, care – în coordonarea profesorilor univ. dr. Constantin Plăviţu, Ion M. Popescu şi a mult regretatului prof. univ. dr. Ion Dima – a elaborat Programa şcolară de Fizică aprobată cu nr. 3448/28.04.1979 şi - cu mici modificări – 3446/1981 de M. I. În mod aparent paradoxal, deoarece -  în condiţiile în care ţara noastră era complet izolată - economia României trebuia să se “descurce” practic singură, profesorii noştri au fost sprijiniţi (şi chiar solicitaţi) de conducerea de stat să edifice şi să consolideze un sistem de învăţământ de înaltă competitivitate.</w:t>
      </w:r>
    </w:p>
    <w:p>
      <w:pPr>
        <w:pStyle w:val="TextBody"/>
        <w:jc w:val="both"/>
        <w:rPr>
          <w:b w:val="false"/>
          <w:b w:val="false"/>
        </w:rPr>
      </w:pPr>
      <w:r>
        <w:rPr>
          <w:b w:val="false"/>
        </w:rPr>
        <w:tab/>
        <w:t xml:space="preserve">În acest scop a fost constituită o comisie de Fizică a Ministerului cu unicul obiectiv constând în elaborarea unei Programe şcolare foarte bine gândită pentru asigurarea competitivităţii internaţionale a învăţământului nostru. În această comisie au fost cooptaţi atât principalii reprezentanţi ai învăţământului universitar (printre care profesorii dr. Anatolie Hristev, Dorin  Borşan, Nicolae Gherbanovschi, Ştefan Levai, Ion Munteanu, Adrian Costescu, etc), cât şi cei mai experimentaţi profesori de Fizică din învăţământul preuniversitar, atât din gimnazii (Tudorel Ştefan, Maria Stamate, Cornelia Fălie, G. Ilie, etc), cât şi din licee (Mircea Fronescu, Dumitru Manda, Vasile Fălie, Emanuel Nechita, M. şi I. Petrescu-Prahova, M. Melnic, M. Gall, etc). În cadrul referinţelor [12], [13] sunt prezentate câteva dintre cele mai importante manuale de Fizică realizate  pentru gimnazii, respectiv pentru licee, pe baza programei aprobate cu nr. 3448/28.04.1979. </w:t>
      </w:r>
    </w:p>
    <w:p>
      <w:pPr>
        <w:pStyle w:val="TextBody"/>
        <w:jc w:val="both"/>
        <w:rPr/>
      </w:pPr>
      <w:r>
        <w:rPr>
          <w:b w:val="false"/>
        </w:rPr>
        <w:tab/>
        <w:t xml:space="preserve">După opinia noastră, </w:t>
      </w:r>
      <w:r>
        <w:rPr>
          <w:b w:val="false"/>
          <w:u w:val="single"/>
        </w:rPr>
        <w:t>rezultatele obţinute prin aplicarea acestei programe au fost foarte bune, unii gândind chiar că au fost prea bune pentru România</w:t>
      </w:r>
      <w:r>
        <w:rPr>
          <w:b w:val="false"/>
        </w:rPr>
        <w:t>; câteva exemple:</w:t>
      </w:r>
    </w:p>
    <w:p>
      <w:pPr>
        <w:pStyle w:val="TextBody"/>
        <w:numPr>
          <w:ilvl w:val="0"/>
          <w:numId w:val="4"/>
        </w:numPr>
        <w:tabs>
          <w:tab w:val="clear" w:pos="720"/>
          <w:tab w:val="left" w:pos="0" w:leader="none"/>
        </w:tabs>
        <w:ind w:left="0" w:firstLine="720"/>
        <w:jc w:val="both"/>
        <w:rPr>
          <w:b w:val="false"/>
          <w:b w:val="false"/>
        </w:rPr>
      </w:pPr>
      <w:r>
        <w:rPr>
          <w:b w:val="false"/>
        </w:rPr>
        <w:t>România a fost prima din lume după suma locurilor ocupate (în clasamentele neoficiale pe echipe) la Olimpiadele internaţionale de Fizică în întreg intervalul 1981-1989 [6],</w:t>
      </w:r>
    </w:p>
    <w:p>
      <w:pPr>
        <w:pStyle w:val="TextBody"/>
        <w:numPr>
          <w:ilvl w:val="0"/>
          <w:numId w:val="4"/>
        </w:numPr>
        <w:tabs>
          <w:tab w:val="clear" w:pos="720"/>
          <w:tab w:val="left" w:pos="0" w:leader="none"/>
        </w:tabs>
        <w:ind w:left="0" w:firstLine="720"/>
        <w:jc w:val="both"/>
        <w:rPr/>
      </w:pPr>
      <w:r>
        <w:rPr>
          <w:b w:val="false"/>
        </w:rPr>
        <w:t xml:space="preserve">În condiţiile în care mulţi cetăţeni ai ţărilor dezvoltate nu reuşesc să-şi asigure un trai  decent în ţara lor, trebuind să recurgă în acest scop la diferite misiuni în străinătate, mulţi absolvenţi ai Universităţilor din România (uneori chiar şi absolvenţi de merit ai liceelor noastre) au primit burse din partea ţărilor dezvoltate pentru a-şi efectua studiile acolo (ceeace conducea de regulă la continuarea activităţilor profesionale în aceste ţări, ca specialişti în respectivele domenii); dat fiind faptul că procentul absolvenţilor de facultăţi (îndeosebi a celor de vârf, precum Electronica, Automatica şi Calculatoarele, etc) care au rămas în străinătate a atins uneori graniţa a 50%, mulţi au considerat acest fapt drept un “defect” grav al acestui sistem de învăţământ. Ne putem pune întrebarea: oare </w:t>
      </w:r>
      <w:r>
        <w:rPr>
          <w:b w:val="false"/>
          <w:u w:val="single"/>
        </w:rPr>
        <w:t>care este defectul – înalta competitivitate atinsă de învăţământul nostru ştiinţific în această perioadă sau faptul că – spre deosebire de alte ţări [spre exemplu, Japonia, Coreea de Sud, Singapore, China (în doar cca. 20 ani după încetarea “revoluţiei culturale”), etc] – noi nu suntem în  stare să efectuăm activităţi economice (industriale sau agricole) competitive?</w:t>
      </w:r>
    </w:p>
    <w:p>
      <w:pPr>
        <w:pStyle w:val="TextBody"/>
        <w:ind w:firstLine="720"/>
        <w:jc w:val="both"/>
        <w:rPr/>
      </w:pPr>
      <w:r>
        <w:rPr>
          <w:b w:val="false"/>
        </w:rPr>
        <w:t xml:space="preserve">În fapt, </w:t>
      </w:r>
      <w:r>
        <w:rPr>
          <w:b w:val="false"/>
          <w:u w:val="single"/>
        </w:rPr>
        <w:t>constatarea (ciudată pentru unii) că – în ciuda numeroaselor greşeli (uneori şi  fraude) făcute – România nu a intrat în faliment (cum este cazul Greciei) poate fi explicată doar prin aportul esenţial adus de deosebit de merituoşii noştri absolvenţi ai învăţământului tehnico-ştiinţific, indiferent că au rămas şi lucrează în ţară sau fac acest lucru în ţările dezvoltate</w:t>
      </w:r>
      <w:r>
        <w:rPr>
          <w:b w:val="false"/>
        </w:rPr>
        <w:t xml:space="preserve">. </w:t>
      </w:r>
    </w:p>
    <w:p>
      <w:pPr>
        <w:pStyle w:val="TextBody"/>
        <w:jc w:val="both"/>
        <w:rPr>
          <w:b w:val="false"/>
          <w:b w:val="false"/>
        </w:rPr>
      </w:pPr>
      <w:r>
        <w:rPr>
          <w:b w:val="false"/>
        </w:rPr>
        <w:tab/>
        <w:t>Nici măcar faptul că programa şcolară de Fizică aprobată sub nr. 3448/28.04.1979 şi - cu mici modificări – 3446/1981 de M. I. a fost exagerat de încărcată nu este exact: comparaţi spre exemplu această programă cu cea corespunzătoare din Polonia [14].</w:t>
      </w:r>
    </w:p>
    <w:p>
      <w:pPr>
        <w:pStyle w:val="TextBody"/>
        <w:jc w:val="both"/>
        <w:rPr>
          <w:b w:val="false"/>
          <w:b w:val="false"/>
        </w:rPr>
      </w:pPr>
      <w:r>
        <w:rPr>
          <w:b w:val="false"/>
        </w:rPr>
      </w:r>
    </w:p>
    <w:p>
      <w:pPr>
        <w:pStyle w:val="TextBody"/>
        <w:ind w:firstLine="720"/>
        <w:jc w:val="both"/>
        <w:rPr/>
      </w:pPr>
      <w:r>
        <w:rPr>
          <w:b w:val="false"/>
        </w:rPr>
        <w:t xml:space="preserve"> </w:t>
      </w:r>
      <w:r>
        <w:rPr/>
        <w:t xml:space="preserve">4.3. Predarea Fizicii în învăţământul nostru preuniversitar în anii şcolari 1991-1992 şi în continuare. Consecinţe </w:t>
      </w:r>
    </w:p>
    <w:p>
      <w:pPr>
        <w:pStyle w:val="TextBody"/>
        <w:jc w:val="both"/>
        <w:rPr>
          <w:b w:val="false"/>
          <w:b w:val="false"/>
        </w:rPr>
      </w:pPr>
      <w:r>
        <w:rPr>
          <w:b w:val="false"/>
        </w:rPr>
        <w:tab/>
        <w:t xml:space="preserve">Imediat după 1990, au demarat o serie de dispoziţii care au diminuat mult eficienţa învăţământului nostru ştiinţific: eliminarea caracterului obligatoriu al disciplinei Fizica la exame-nele de bacalaureat, eliminarea concursurilor de admitere în treapta II-a de liceu, etc. După opinia noastră aceste măsuri reflectau neîncrederea factorilor de decizie în capacitatea ţării noastre de a efectua activităţi economice eficiente. Ori, în fapt, acest lucru este posibil, cu condiţia realizării unei multitudini de activităţi care … contravin comodităţii şi tendinţei de obţinere a unor câştiguri imediate fără muncă (v. spre exemplu, tehnologia activităţilor didactice universitare aplicată în  perioada anterioară în unele facultăţi tehnice [15]). </w:t>
      </w:r>
    </w:p>
    <w:p>
      <w:pPr>
        <w:pStyle w:val="TextBody"/>
        <w:jc w:val="both"/>
        <w:rPr>
          <w:b w:val="false"/>
          <w:b w:val="false"/>
        </w:rPr>
      </w:pPr>
      <w:r>
        <w:rPr>
          <w:b w:val="false"/>
        </w:rPr>
        <w:tab/>
        <w:t>În cazul programelor şcolare (începând cu programa 37836/1991), acest lucru a fost reflectat prin simpla reducere a “volumului” cunoştinţelor predate, prin eliminarea tuturor elementelor cu  caracter aplicativ, în condiţiile în care elementele teoretice rămâneau identice cu cele ale programelor 3448/28.04.1979 şi - cu mici modificări – 3446/1981 [16]. Spre exemplu, manualele [16b], [16c] erau identice cu manualele [13a], respectiv [13b], cu excepţia faptului că … au fost eliminate: a) secţiunile 5.4 “Concentraţia purtătorilor de sarcină” şi 5.5 “Parametrii materialelor semiconductoare”, precum şi paragrafele 6 “Fotoconducţia semiconductorilor”, respectiv 7 “Efectul fotovoltaic în joncţiunea p-n. Aplicaţii”, respectiv: b) capitolele 12 “Curentul alternativ”, 13 “Maşini electrice rotative” şi 14 “Transformatorul”, adică o serie de noţiuni aplicative importante şi … de actualitate (începând cu utilizarea energiei solare, etc).</w:t>
      </w:r>
    </w:p>
    <w:p>
      <w:pPr>
        <w:pStyle w:val="TextBody"/>
        <w:jc w:val="both"/>
        <w:rPr>
          <w:b w:val="false"/>
          <w:b w:val="false"/>
        </w:rPr>
      </w:pPr>
      <w:r>
        <w:rPr>
          <w:b w:val="false"/>
        </w:rPr>
        <w:tab/>
        <w:t>Programele ulterioare (spre exemplu, programa 3458/9.03.2004) au adus “inovaţii” discutabile [justificate (?) doar prin cunoştinţele de matematică ale elevilor în diferite clase], constând în schimbarea ordinii predării anumitor capitole, spre exemplu introducerea Opticii geometrice în clasa a IX-a, înaintea predării noţiunilor fundamentale de Mecanică. Acest lucru – criticat în fapt pe plan internaţional [17] - a produs dificultăţi şi unor deosebit de talentaţi şi experimentaţi autori de manuale de Fizică din ţara noastră [18]. După opinia mea, singurul element de progres indiscutabil înregistrat după 1990 în domeniul Fizicii din învăţământul nostru preuniver-sitar îl constituie apariţia şi multiplele activităţi valoroase ale revistei “Evrika”!</w:t>
      </w:r>
    </w:p>
    <w:p>
      <w:pPr>
        <w:pStyle w:val="TextBody"/>
        <w:jc w:val="both"/>
        <w:rPr>
          <w:b w:val="false"/>
          <w:b w:val="false"/>
        </w:rPr>
      </w:pPr>
      <w:r>
        <w:rPr>
          <w:b w:val="false"/>
        </w:rPr>
      </w:r>
    </w:p>
    <w:p>
      <w:pPr>
        <w:pStyle w:val="TextBody"/>
        <w:jc w:val="both"/>
        <w:rPr/>
      </w:pPr>
      <w:r>
        <w:rPr>
          <w:b w:val="false"/>
        </w:rPr>
        <w:tab/>
      </w:r>
      <w:r>
        <w:rPr/>
        <w:t xml:space="preserve">§5. Programele şcolare reprezintă doar un element al sistemului de învăţământ </w:t>
      </w:r>
    </w:p>
    <w:p>
      <w:pPr>
        <w:pStyle w:val="TextBody"/>
        <w:jc w:val="both"/>
        <w:rPr/>
      </w:pPr>
      <w:r>
        <w:rPr/>
        <w:tab/>
      </w:r>
      <w:r>
        <w:rPr>
          <w:b w:val="false"/>
        </w:rPr>
        <w:t xml:space="preserve">Oricât ar fi de bună o programă şcolară, nu-şi va atinge scopul dacă nu este aplicată în  cadrul unui </w:t>
      </w:r>
      <w:r>
        <w:rPr>
          <w:b w:val="false"/>
          <w:u w:val="single"/>
        </w:rPr>
        <w:t>sistem de învăţământ</w:t>
      </w:r>
      <w:r>
        <w:rPr>
          <w:b w:val="false"/>
        </w:rPr>
        <w:t xml:space="preserve"> unitar, începând chiar cu primele clase elementare (şi chiar noţiunile transmise în cadrul grădiniţelor) şi mergând până la cele 3 cicluri (licenţă, masterat, doctorat) ale învăţământului universitar. Pe lângă programele şcolare, sistemul de învăţământ include: a) structura reţelei de învăţământ [spre exemplu dacă există licee de matematică şi fizică,  dacă – în cazul afirmativ – numărul orelor didactice pentru disciplinele ştiinţifice este mărit (şi cât de mult), etc], b) dotarea unităţilor de învăţământ cu aparatură de laborator performantă, în particular cu calculatoare, etc, c) modul în care sunt selectaţi elevii, respectiv studenţii, d) mijloacele de antrenare (concursuri profesionale, antrenarea în activităţi de iniţiere în cercetarea ştiinţifică, etc) a elevilor,  respectiv studenţilor, pentru studiul aprofundat al disciplinelor ştiinţifice, e) finalizarea ciclurilor de studii (examene de bacalaureat, licenţă, dizertaţii de Masterat, respectiv de Doctorat), f) existenţa unor colaborări cu unităţi de învăţământ similare din străinătate, respectiv cu unităţi de învăţământ din ciclul următor (spre exemplu din învăţământul gimnazial, respectiv de licenţă, pentru licee), g) modalităţile de perfecţionare a pregătirii profesionale a profesorilor (inclusiv prin participarea şi absolvirea unor studii de Masterat, respectiv Doctorat), etc. </w:t>
      </w:r>
    </w:p>
    <w:p>
      <w:pPr>
        <w:pStyle w:val="TextBody"/>
        <w:jc w:val="both"/>
        <w:rPr>
          <w:b w:val="false"/>
          <w:b w:val="false"/>
        </w:rPr>
      </w:pPr>
      <w:r>
        <w:rPr>
          <w:b w:val="false"/>
        </w:rPr>
        <w:tab/>
        <w:t>Tabelul 3 care urmează prezintă succint principalele caracteristici ale sistemelor de învăţământ ştiinţific din ţara noastră în ultimii cca. 45 ani.</w:t>
      </w:r>
    </w:p>
    <w:p>
      <w:pPr>
        <w:pStyle w:val="TextBody"/>
        <w:jc w:val="both"/>
        <w:rPr>
          <w:b w:val="false"/>
          <w:b w:val="false"/>
        </w:rPr>
      </w:pPr>
      <w:r>
        <w:rPr>
          <w:b w:val="false"/>
        </w:rPr>
      </w:r>
    </w:p>
    <w:p>
      <w:pPr>
        <w:pStyle w:val="TextBody"/>
        <w:jc w:val="both"/>
        <w:rPr/>
      </w:pPr>
      <w:r>
        <w:rPr/>
        <w:tab/>
        <w:t>Tab. 3. Comparaţie a principalelor elemente ale sistemelor de învăţământ ştiinţific din ţara noastră în ultimii cca. 45 ani</w:t>
      </w:r>
    </w:p>
    <w:tbl>
      <w:tblPr>
        <w:tblW w:w="9744" w:type="dxa"/>
        <w:jc w:val="left"/>
        <w:tblInd w:w="-5" w:type="dxa"/>
        <w:tblLayout w:type="fixed"/>
        <w:tblCellMar>
          <w:top w:w="0" w:type="dxa"/>
          <w:left w:w="108" w:type="dxa"/>
          <w:bottom w:w="0" w:type="dxa"/>
          <w:right w:w="108" w:type="dxa"/>
        </w:tblCellMar>
      </w:tblPr>
      <w:tblGrid>
        <w:gridCol w:w="3119"/>
        <w:gridCol w:w="2126"/>
        <w:gridCol w:w="1985"/>
        <w:gridCol w:w="251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lementul sistemului de învăţământ</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extBody"/>
              <w:rPr/>
            </w:pPr>
            <w:r>
              <w:rPr/>
              <w:t>Intervalul</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965-197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979-1991</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t>1991-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rograma şcolară de Fizic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iverse programe de tranziţi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3448/28.04.1979</w:t>
            </w:r>
          </w:p>
          <w:p>
            <w:pPr>
              <w:pStyle w:val="TextBody"/>
              <w:rPr/>
            </w:pPr>
            <w:r>
              <w:rPr/>
              <w:t>3446/1981 (cu mici modificări)</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t>27836/1991 (elimi-nând aplicaţiile the-nice) 3458/9.03.2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Licee cu pregătire ştiinţifică specială (</w:t>
            </w:r>
            <w:r>
              <w:rPr>
                <w:u w:val="single"/>
              </w:rPr>
              <w:t>număr de ore sensibil mai mare pentru matematică-fizică</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D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a</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Nu</w:t>
            </w:r>
            <w:r>
              <w:rPr/>
              <w:t xml:space="preserve"> (centrele de exce-lenţă nu asigură pre-gătirea unui număr suficient de elev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Concurs de admitere în liceele teoreti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Nu</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t>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Concurs de admitere în treapta a II-a a liceelor teoretic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Nu</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Da</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Rezultate obţinute la Olimpiadele internaţionale de Fizic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ediocre [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Bune … excelente</w:t>
            </w:r>
          </w:p>
          <w:p>
            <w:pPr>
              <w:pStyle w:val="TextBody"/>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Foarte bune → satisfăcătoar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robă de Fizică obligatorie la bacalaureatul liceelor de matematică-fizic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Da</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robă de Fizică obligatorie la admiterile în facultăţile tehnico-ştiinţific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D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Da</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u (la marea majorit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onderea participării studenţilor fac. Automatică la iniţierea în cercetări de Fizic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Cca. 1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Cca. 5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Cca. 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onderea participării la concursuri profesionale studenţeşti de Fizic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Cca. 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0 … 8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În jur de 5%, scăzăto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rioritatea acordată de studenţi activităţilor de tip hard/sof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În principal, opţiuni pentru har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Hard → Soft</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Aproape exclusiv: sof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Competitivitatea in-ternaţională a pregătirii profesionale a absolvenţilor Univ. tehnice din Români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Bună</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Foarte bună → excelentă</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Mediocră → Slab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rocent aproximativ absol-venţi fac. Tehnice Automa-tică, resp. Electronică, rămaşi în Români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Cca. 8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80% → 5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50% → 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Eficienţa activităţilor profe-sionale actuale în România ale absolvenţilor facult. de</w:t>
            </w:r>
          </w:p>
          <w:p>
            <w:pPr>
              <w:pStyle w:val="TextBody"/>
              <w:rPr/>
            </w:pPr>
            <w:r>
              <w:rPr/>
              <w:t>Automatică, resp. Electro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Foarte bună (îndeosebi mana-gement, vânzări, activ. firme mici)</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rPr/>
            </w:pPr>
            <w:r>
              <w:rPr/>
              <w:t>Idem</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t>Bună → mediocră</w:t>
            </w:r>
          </w:p>
          <w:p>
            <w:pPr>
              <w:pStyle w:val="TextBody"/>
              <w:rPr/>
            </w:pPr>
            <w:r>
              <w:rPr/>
              <w:t>(activităţi soft, management, vânzări, f. rar activ. hard)</w:t>
            </w:r>
          </w:p>
        </w:tc>
      </w:tr>
    </w:tbl>
    <w:p>
      <w:pPr>
        <w:pStyle w:val="TextBody"/>
        <w:jc w:val="both"/>
        <w:rPr>
          <w:b w:val="false"/>
          <w:b w:val="false"/>
        </w:rPr>
      </w:pPr>
      <w:r>
        <w:rPr>
          <w:b w:val="false"/>
        </w:rPr>
      </w:r>
    </w:p>
    <w:p>
      <w:pPr>
        <w:pStyle w:val="TextBody"/>
        <w:jc w:val="both"/>
        <w:rPr/>
      </w:pPr>
      <w:r>
        <w:rPr>
          <w:b w:val="false"/>
        </w:rPr>
        <w:tab/>
      </w:r>
      <w:r>
        <w:rPr/>
        <w:t>Concluzii</w:t>
      </w:r>
    </w:p>
    <w:p>
      <w:pPr>
        <w:pStyle w:val="TextBody"/>
        <w:jc w:val="both"/>
        <w:rPr/>
      </w:pPr>
      <w:r>
        <w:rPr>
          <w:b w:val="false"/>
        </w:rPr>
        <w:tab/>
      </w:r>
      <w:r>
        <w:rPr>
          <w:b w:val="false"/>
          <w:u w:val="single"/>
        </w:rPr>
        <w:t xml:space="preserve">Considerăm că – datorită sistemului de învăţământ ştiinţific eficient “desfăşurat” în ţara noastră între anii 1965-1979, respectiv 1979-1991 (îndeosebi), cu unele prelungiri (în învăţământul universitar, în special în zona cercetărilor ştiinţifice, respectiv – prin revista “Evrika” [19] – în cel preuniversitar) în ultimele decenii - marea majoritate a absolvenţilor promoţiilor universitare dintre anii 1970-1997 (precum şi – din păcate – un număr sensibil mai restrâns ulterior) fac parte din </w:t>
      </w:r>
      <w:r>
        <w:rPr>
          <w:u w:val="single"/>
        </w:rPr>
        <w:t>minoritatea cetăţenilor români cu un deosebit de înalt nivel profesional,</w:t>
      </w:r>
      <w:r>
        <w:rPr>
          <w:b w:val="false"/>
          <w:u w:val="single"/>
        </w:rPr>
        <w:t xml:space="preserve"> care au adus contribuţii importante la: a) menţinerea economiei noastre în apropierea liniei de plutire în condiţiile deosebit de dificile externe şi – din păcate, provocate de unii compatrioţi ai noştri – interne, şi chiar contribuţii neneglijabile la: b) dezvoltarea economiilor ţărilor dezvoltate (nord-atlantice, îndeosebi).  </w:t>
      </w:r>
    </w:p>
    <w:p>
      <w:pPr>
        <w:pStyle w:val="TextBody"/>
        <w:jc w:val="both"/>
        <w:rPr/>
      </w:pPr>
      <w:r>
        <w:rPr>
          <w:b w:val="false"/>
        </w:rPr>
        <w:t xml:space="preserve">. . . . . . . . . . . . . . . . . . . . . . . . . . . . . . . . . . . . . . . . . . . . . . . . . . . . . . . . . . . . . . . . . . . . . . . . . . . . . . . . </w:t>
      </w:r>
    </w:p>
    <w:p>
      <w:pPr>
        <w:pStyle w:val="TextBody"/>
        <w:jc w:val="both"/>
        <w:rPr/>
      </w:pPr>
      <w:r>
        <w:rPr/>
        <w:tab/>
        <w:t xml:space="preserve">Credem că suntem în asentimentul tuturor participanţilor la Conferinţa internaţională IBWAP-2010 pentru a felicita (şi mulţumi totodată) conducerea Universităţii “Ovidius” din Constanţa (îndeosebi Domnului Rector VICTOR CIUPINĂ, Domnului Decan MIHAI GÎRŢU), precum şi Domnului Prof. univ. dr. ALEXANDRU HORIA (Fac. Fizică, Univ. Bucureşti), pentru efortul deosebit depus în vederea organizării (în foarte bune condiţii a)  celei de 11-a ediţii a IBWAP. </w:t>
      </w:r>
    </w:p>
    <w:p>
      <w:pPr>
        <w:pStyle w:val="TextBody"/>
        <w:jc w:val="both"/>
        <w:rPr>
          <w:b w:val="false"/>
          <w:b w:val="false"/>
        </w:rPr>
      </w:pPr>
      <w:r>
        <w:rPr>
          <w:b w:val="false"/>
        </w:rPr>
      </w:r>
    </w:p>
    <w:p>
      <w:pPr>
        <w:pStyle w:val="Normal"/>
        <w:rPr/>
      </w:pPr>
      <w:r>
        <w:rPr>
          <w:sz w:val="24"/>
        </w:rPr>
        <w:tab/>
      </w:r>
      <w:r>
        <w:rPr>
          <w:b/>
          <w:sz w:val="24"/>
        </w:rPr>
        <w:t>Referinţe</w:t>
      </w:r>
    </w:p>
    <w:p>
      <w:pPr>
        <w:pStyle w:val="Normal"/>
        <w:ind w:left="426" w:hanging="426"/>
        <w:jc w:val="both"/>
        <w:rPr/>
      </w:pPr>
      <w:r>
        <w:rPr>
          <w:sz w:val="22"/>
        </w:rPr>
        <w:t>1. V. Ciupină, H. Alexandru, M. Gîrţu – editori “Book of Abstracts of the International Balkan Workshop on Applied Physics”, Constanţa: a) 5</w:t>
      </w:r>
      <w:r>
        <w:rPr>
          <w:sz w:val="22"/>
          <w:vertAlign w:val="superscript"/>
        </w:rPr>
        <w:t>th</w:t>
      </w:r>
      <w:r>
        <w:rPr>
          <w:sz w:val="22"/>
        </w:rPr>
        <w:t xml:space="preserve"> edition, 5-7 iulie 2004; b) 8</w:t>
      </w:r>
      <w:r>
        <w:rPr>
          <w:sz w:val="22"/>
          <w:vertAlign w:val="superscript"/>
        </w:rPr>
        <w:t>th</w:t>
      </w:r>
      <w:r>
        <w:rPr>
          <w:sz w:val="22"/>
        </w:rPr>
        <w:t xml:space="preserve"> edition, 5-7 iulie 2007; c) 11</w:t>
      </w:r>
      <w:r>
        <w:rPr>
          <w:sz w:val="22"/>
          <w:vertAlign w:val="superscript"/>
        </w:rPr>
        <w:t>th</w:t>
      </w:r>
      <w:r>
        <w:rPr>
          <w:sz w:val="22"/>
        </w:rPr>
        <w:t xml:space="preserve"> edition, 7-9 iulie 2010.</w:t>
      </w:r>
    </w:p>
    <w:p>
      <w:pPr>
        <w:pStyle w:val="Normal"/>
        <w:ind w:left="426" w:hanging="426"/>
        <w:jc w:val="both"/>
        <w:rPr/>
      </w:pPr>
      <w:r>
        <w:rPr>
          <w:sz w:val="22"/>
        </w:rPr>
        <w:t xml:space="preserve">2. D. Iordache: a) “Informare asupra desfăşurării celei de a 8-a ediţii a Conferinţei “International Workshop on Applied Physics”, Constanţa, 5-7 iulie 2007, Evrika, </w:t>
      </w:r>
      <w:r>
        <w:rPr>
          <w:b/>
          <w:sz w:val="22"/>
        </w:rPr>
        <w:t>17</w:t>
      </w:r>
      <w:r>
        <w:rPr>
          <w:sz w:val="22"/>
        </w:rPr>
        <w:t xml:space="preserve">(203-204), pag. 48-55, iulie-august 2007; b) idem a 9-a ediţie, 7-9 iulie 2008, Evrika, </w:t>
      </w:r>
      <w:r>
        <w:rPr>
          <w:b/>
          <w:sz w:val="22"/>
        </w:rPr>
        <w:t>19</w:t>
      </w:r>
      <w:r>
        <w:rPr>
          <w:sz w:val="22"/>
        </w:rPr>
        <w:t xml:space="preserve">(217), pag. 34-40(2008); c) idem, a 10-a ediţie, 6-8 iulie 2009, Evrika, </w:t>
      </w:r>
      <w:r>
        <w:rPr>
          <w:b/>
          <w:sz w:val="22"/>
        </w:rPr>
        <w:t>20</w:t>
      </w:r>
      <w:r>
        <w:rPr>
          <w:sz w:val="22"/>
        </w:rPr>
        <w:t>(230) pag. 2-10, octombrie 2009.</w:t>
      </w:r>
    </w:p>
    <w:p>
      <w:pPr>
        <w:pStyle w:val="Normal"/>
        <w:ind w:left="426" w:hanging="426"/>
        <w:jc w:val="both"/>
        <w:rPr>
          <w:sz w:val="22"/>
        </w:rPr>
      </w:pPr>
      <w:r>
        <w:rPr>
          <w:sz w:val="22"/>
        </w:rPr>
        <w:t>3. O. F. Călţun “Metodica predării fizicii”, Editura Universităţii “Alexandru Ioan Cuza” din Iaşi, 2001.</w:t>
      </w:r>
    </w:p>
    <w:p>
      <w:pPr>
        <w:pStyle w:val="Normal"/>
        <w:ind w:left="426" w:hanging="426"/>
        <w:jc w:val="both"/>
        <w:rPr/>
      </w:pPr>
      <w:r>
        <w:rPr>
          <w:sz w:val="22"/>
        </w:rPr>
        <w:t>4. V. F. Weisskopf “Qualitative Physics”, paginile 13-23 în Proc. Conference Modern Physics Teaching “Quarks, Quasars and Quandaries” (G. J. Aubrecht editor), American Association of Physics Teachers, College Park, MD, 1987.</w:t>
      </w:r>
    </w:p>
    <w:p>
      <w:pPr>
        <w:pStyle w:val="Normal"/>
        <w:ind w:left="426" w:hanging="426"/>
        <w:jc w:val="both"/>
        <w:rPr/>
      </w:pPr>
      <w:r>
        <w:rPr>
          <w:sz w:val="22"/>
        </w:rPr>
        <w:t xml:space="preserve">5. M. Kolwas “The EPS mission – views of the President”, Europhysics News, </w:t>
      </w:r>
      <w:r>
        <w:rPr>
          <w:b/>
          <w:sz w:val="22"/>
        </w:rPr>
        <w:t>40</w:t>
      </w:r>
      <w:r>
        <w:rPr>
          <w:sz w:val="22"/>
        </w:rPr>
        <w:t>(3) p. 3(2009).</w:t>
      </w:r>
    </w:p>
    <w:p>
      <w:pPr>
        <w:pStyle w:val="Heading"/>
        <w:numPr>
          <w:ilvl w:val="0"/>
          <w:numId w:val="2"/>
        </w:numPr>
        <w:jc w:val="both"/>
        <w:rPr/>
      </w:pPr>
      <w:r>
        <w:rPr>
          <w:b w:val="false"/>
          <w:sz w:val="22"/>
        </w:rPr>
        <w:t xml:space="preserve">D. A. Iordache “Scurtă trecere în revistă a evoluţiei învăţământului ştiinţific românesc în ultimii 60 ani”, Evrika, </w:t>
      </w:r>
      <w:r>
        <w:rPr>
          <w:sz w:val="22"/>
        </w:rPr>
        <w:t>20</w:t>
      </w:r>
      <w:r>
        <w:rPr>
          <w:b w:val="false"/>
          <w:sz w:val="22"/>
        </w:rPr>
        <w:t>(231) pag. 2-10, noiembrie 2009.</w:t>
      </w:r>
    </w:p>
    <w:p>
      <w:pPr>
        <w:pStyle w:val="Heading"/>
        <w:numPr>
          <w:ilvl w:val="0"/>
          <w:numId w:val="2"/>
        </w:numPr>
        <w:jc w:val="both"/>
        <w:rPr>
          <w:b w:val="false"/>
          <w:b w:val="false"/>
          <w:sz w:val="22"/>
        </w:rPr>
      </w:pPr>
      <w:r>
        <w:rPr>
          <w:b w:val="false"/>
          <w:sz w:val="22"/>
        </w:rPr>
        <w:t>I. Faiter “Monografia liceului “Mircea cel Bătrân” – Constanţa, 1998.</w:t>
      </w:r>
    </w:p>
    <w:p>
      <w:pPr>
        <w:pStyle w:val="Heading"/>
        <w:numPr>
          <w:ilvl w:val="0"/>
          <w:numId w:val="2"/>
        </w:numPr>
        <w:jc w:val="both"/>
        <w:rPr>
          <w:b w:val="false"/>
          <w:b w:val="false"/>
          <w:sz w:val="22"/>
        </w:rPr>
      </w:pPr>
      <w:r>
        <w:rPr>
          <w:b w:val="false"/>
          <w:sz w:val="22"/>
        </w:rPr>
        <w:t>a) *** “Fizica. Manual pentru clasa a VIII-a”, EDP 1953, 294 pagini, traducere după manualul sovietic И. И. Соколов “Курс Физики”, часть 1 “Механика”, Учебник для 8 класса средней школы, Учпедгиз, 1951; b) *** “Fizica (Căldura). Manual pentru clasa a VIII-a”, EDP 1954, 179 pagini, traducere din aceeaşi serie sovietică, часть 2 “Колебания и волны. Теплота”, Учебник для 9 класса средней школы, Учпедгиз, 1951; c) *** “Fizica. Manual pentru clasa a X-a”, EDP 1954, 473 pagini, traducere din aceeaşi serie sovietică, часть 2 и 3, Учпедгиз, 1952.</w:t>
      </w:r>
    </w:p>
    <w:p>
      <w:pPr>
        <w:pStyle w:val="Heading"/>
        <w:numPr>
          <w:ilvl w:val="0"/>
          <w:numId w:val="2"/>
        </w:numPr>
        <w:jc w:val="both"/>
        <w:rPr/>
      </w:pPr>
      <w:r>
        <w:rPr>
          <w:b w:val="false"/>
          <w:sz w:val="22"/>
        </w:rPr>
        <w:t xml:space="preserve">*** “Electricitate şi electrotehnică. </w:t>
      </w:r>
      <w:r>
        <w:rPr>
          <w:b w:val="false"/>
          <w:sz w:val="22"/>
          <w:u w:val="single"/>
        </w:rPr>
        <w:t>Manual unic</w:t>
      </w:r>
      <w:r>
        <w:rPr>
          <w:b w:val="false"/>
          <w:sz w:val="22"/>
        </w:rPr>
        <w:t xml:space="preserve"> pentru uzul şcolilor medii tehnice”, partea a II-a (Electrotehnica), Editura tehnică, Bucureşti, 1950, 420 pagini.</w:t>
      </w:r>
    </w:p>
    <w:p>
      <w:pPr>
        <w:pStyle w:val="Heading"/>
        <w:numPr>
          <w:ilvl w:val="0"/>
          <w:numId w:val="2"/>
        </w:numPr>
        <w:jc w:val="both"/>
        <w:rPr>
          <w:b w:val="false"/>
          <w:b w:val="false"/>
          <w:sz w:val="22"/>
        </w:rPr>
      </w:pPr>
      <w:r>
        <w:rPr>
          <w:b w:val="false"/>
          <w:sz w:val="22"/>
        </w:rPr>
        <w:t>a) N. Stănescu, A. Negulescu, M. Oncescu, I. şi M. Petrescu-Prahova, Tr. Popescu “Fizica. Manual pentru clasa a XI-a, secţia reală”, Editura didactică şi pedagogică (EDP), Bucureşti, 1971; b) N. Hangea, I. Petrea, C. Vieroşanu “Fizica. Manual pentru clasa a X-a, secţia reală”, EDP, 1971 (elaborat în 1966); c) M. Oncescu, M. Petrescu-Prahova, I. Petrescu-Prahova, Tr. Popescu “Fizica. Manual pentru clasa a XII-a”, EDP 1978; d) N. Hangea, N. Stănescu, A. Negulescu, M. Oncescu ş.a. “Fizica, clasa a XII-a. Electricitate şi optica”, EDP, 1980 (tipărit înaintea elaborării manualelor bazate pe programa M. I. 3448/28.04.1979)</w:t>
      </w:r>
    </w:p>
    <w:p>
      <w:pPr>
        <w:pStyle w:val="Heading"/>
        <w:numPr>
          <w:ilvl w:val="0"/>
          <w:numId w:val="2"/>
        </w:numPr>
        <w:jc w:val="both"/>
        <w:rPr>
          <w:b w:val="false"/>
          <w:b w:val="false"/>
          <w:sz w:val="22"/>
        </w:rPr>
      </w:pPr>
      <w:r>
        <w:rPr>
          <w:b w:val="false"/>
          <w:sz w:val="22"/>
        </w:rPr>
        <w:t xml:space="preserve">a) D. Gheorghiu, S. Gheorghiu “Probleme de fizică pentru admiterea în învăţământul superior”, EDP,  1967; b) C. Maican, D. Tănase, V. Atanasiu, A. Negulescu “Probleme de fizică pentru licee”, EDP 1969; c) A. Hristev “Probleme de căldură, fizică moleculară şi termodinamică, pentru bacalaureat şi admiterea în învăţământul superior”, Editura tehnică, Bucureşti, 1974. </w:t>
      </w:r>
    </w:p>
    <w:p>
      <w:pPr>
        <w:pStyle w:val="Heading"/>
        <w:numPr>
          <w:ilvl w:val="0"/>
          <w:numId w:val="2"/>
        </w:numPr>
        <w:jc w:val="both"/>
        <w:rPr>
          <w:b w:val="false"/>
          <w:b w:val="false"/>
          <w:sz w:val="22"/>
        </w:rPr>
      </w:pPr>
      <w:r>
        <w:rPr>
          <w:b w:val="false"/>
          <w:sz w:val="22"/>
        </w:rPr>
        <w:t>a) D. Manda, M. Stamate, Cornelia Fălie, Tudorel Ştefan “Fizica. Manual pentru clasa a VI-a”, EDP 1980; b) M. Petrescu-Prahova, I. Buzu, I. Iorga Şiman “Fizica. Manual pentru clasa a VII-a”, EDP 1982; c) E. Nechita, M. Fronescu, G. Ilie “Fizica. Manual pentru clasa a VIII-a”, EDP 1985.</w:t>
      </w:r>
    </w:p>
    <w:p>
      <w:pPr>
        <w:pStyle w:val="Heading"/>
        <w:numPr>
          <w:ilvl w:val="0"/>
          <w:numId w:val="2"/>
        </w:numPr>
        <w:jc w:val="both"/>
        <w:rPr>
          <w:b w:val="false"/>
          <w:b w:val="false"/>
          <w:sz w:val="22"/>
        </w:rPr>
      </w:pPr>
      <w:r>
        <w:rPr>
          <w:b w:val="false"/>
          <w:sz w:val="22"/>
        </w:rPr>
        <w:t>a) N. Gherbanovschi, D. Borşan, A. Costescu, M. Petrescu-Prahova, M. Sandu “Fizica. Manual pentru clasa a X-a”, EDP 1981; b) D. Ciobotaru, T. Angelescu, I. Munteanu, M. Melnic, M. Gall “Fizica. Manual pentru clasa a XII-a”, EDP 1986; c) T. Creţu, V. Fălie “Prelucrarea datelor experimentale în fizică”, EDP 1985.</w:t>
      </w:r>
    </w:p>
    <w:p>
      <w:pPr>
        <w:pStyle w:val="Heading"/>
        <w:numPr>
          <w:ilvl w:val="0"/>
          <w:numId w:val="2"/>
        </w:numPr>
        <w:jc w:val="both"/>
        <w:rPr/>
      </w:pPr>
      <w:r>
        <w:rPr>
          <w:b w:val="false"/>
          <w:sz w:val="22"/>
        </w:rPr>
        <w:t xml:space="preserve">D. Iordache “Scurtă prezentare a programei poloneze de Fizică pentru liceele de matematică şi fizică”, Evrika </w:t>
      </w:r>
      <w:r>
        <w:rPr>
          <w:sz w:val="22"/>
        </w:rPr>
        <w:t>7</w:t>
      </w:r>
      <w:r>
        <w:rPr>
          <w:b w:val="false"/>
          <w:sz w:val="22"/>
        </w:rPr>
        <w:t xml:space="preserve">(73) pag. 29-30, septembrie 1996, respectiv </w:t>
      </w:r>
      <w:r>
        <w:rPr>
          <w:sz w:val="22"/>
        </w:rPr>
        <w:t>7</w:t>
      </w:r>
      <w:r>
        <w:rPr>
          <w:b w:val="false"/>
          <w:sz w:val="22"/>
        </w:rPr>
        <w:t>(74) pag. 31-32, octombrie 1996.</w:t>
      </w:r>
    </w:p>
    <w:p>
      <w:pPr>
        <w:pStyle w:val="Heading"/>
        <w:numPr>
          <w:ilvl w:val="0"/>
          <w:numId w:val="2"/>
        </w:numPr>
        <w:jc w:val="both"/>
        <w:rPr>
          <w:b w:val="false"/>
          <w:b w:val="false"/>
          <w:sz w:val="22"/>
        </w:rPr>
      </w:pPr>
      <w:r>
        <w:rPr>
          <w:b w:val="false"/>
          <w:sz w:val="22"/>
        </w:rPr>
        <w:t xml:space="preserve">D. Iordache “The continuous training of students”, “Knowledge evaluation and grading – active components of the education process” şi “Scientific contests of the high-school and college students”, în D. Iordache, D. W. McClure “Selected Works of Computer Aided Applied Sciences”, pag. 454-470, Printech, Bucureşti, 2002. </w:t>
      </w:r>
    </w:p>
    <w:p>
      <w:pPr>
        <w:pStyle w:val="Heading"/>
        <w:numPr>
          <w:ilvl w:val="0"/>
          <w:numId w:val="2"/>
        </w:numPr>
        <w:jc w:val="both"/>
        <w:rPr>
          <w:b w:val="false"/>
          <w:b w:val="false"/>
          <w:sz w:val="22"/>
        </w:rPr>
      </w:pPr>
      <w:r>
        <w:rPr>
          <w:b w:val="false"/>
          <w:sz w:val="22"/>
        </w:rPr>
        <w:t>a) A. Hristev, V. Fălie, D. Manda “Fizica. Manual pentru clasa a IX-a”, EDP 1993; b) D. Borşan, A. Costescu, M. Petrescu-Prahova, M. Sandu “Fizica. Manual pentru clasa a X-a”, EDP 1993; c) D. Ciobotaru, T. Angelescu, I. Munteanu, M. Melnic, M. Gall “Fizica pentru clasa a XII-a”, EDP 1992.</w:t>
      </w:r>
    </w:p>
    <w:p>
      <w:pPr>
        <w:pStyle w:val="Heading"/>
        <w:numPr>
          <w:ilvl w:val="0"/>
          <w:numId w:val="2"/>
        </w:numPr>
        <w:jc w:val="both"/>
        <w:rPr/>
      </w:pPr>
      <w:r>
        <w:rPr>
          <w:b w:val="false"/>
          <w:sz w:val="22"/>
        </w:rPr>
        <w:t>a) I. Glynn “Putting children off physics”, Physics World, noiembrie 2005; b) C. Wieman</w:t>
      </w:r>
      <w:r>
        <w:rPr>
          <w:rStyle w:val="FootnoteCharacters"/>
          <w:rStyle w:val="FootnoteAnchor"/>
          <w:b/>
          <w:sz w:val="22"/>
        </w:rPr>
        <w:footnoteReference w:id="4"/>
      </w:r>
      <w:r>
        <w:rPr>
          <w:b w:val="false"/>
          <w:sz w:val="22"/>
        </w:rPr>
        <w:t>, K. Perkins “Transforming Physics Education”, Physics Today, 2005, 58(11) p. 36-41.</w:t>
      </w:r>
    </w:p>
    <w:p>
      <w:pPr>
        <w:pStyle w:val="Heading"/>
        <w:numPr>
          <w:ilvl w:val="0"/>
          <w:numId w:val="2"/>
        </w:numPr>
        <w:jc w:val="both"/>
        <w:rPr>
          <w:b w:val="false"/>
          <w:b w:val="false"/>
          <w:sz w:val="22"/>
        </w:rPr>
      </w:pPr>
      <w:r>
        <w:rPr>
          <w:b w:val="false"/>
          <w:sz w:val="22"/>
        </w:rPr>
        <w:t>a) O. Rusu, M. Chiriţă “Fizica. Manual pentru clasa a IX-a”, EDP 2004; b) O. Rusu, R. Bobulescu, L. Dinică “Fizica. Manual pentru clasa a IX-a. F1”, EDP 2000, etc.</w:t>
      </w:r>
    </w:p>
    <w:p>
      <w:pPr>
        <w:pStyle w:val="Heading"/>
        <w:numPr>
          <w:ilvl w:val="0"/>
          <w:numId w:val="2"/>
        </w:numPr>
        <w:jc w:val="both"/>
        <w:rPr>
          <w:b w:val="false"/>
          <w:b w:val="false"/>
          <w:sz w:val="22"/>
        </w:rPr>
      </w:pPr>
      <w:r>
        <w:rPr>
          <w:b w:val="false"/>
          <w:sz w:val="22"/>
        </w:rPr>
        <w:t>Emilian Micu, Romulus Sfichi, Florinela Micu şi colaboratorii: cele 240 numere ale revistei “Evrika”, publicate fără întrerupere şi cu regularitate exemplară în cei 20 ani împliniţi (1990-2010) de existenţă a acestei impresionante publicaţii.</w:t>
      </w:r>
    </w:p>
    <w:p>
      <w:pPr>
        <w:pStyle w:val="Heading"/>
        <w:jc w:val="both"/>
        <w:rPr>
          <w:b w:val="false"/>
          <w:b w:val="false"/>
          <w:sz w:val="22"/>
        </w:rPr>
      </w:pPr>
      <w:r>
        <w:rPr>
          <w:b w:val="false"/>
          <w:sz w:val="22"/>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crare deosebit de interesantă, cu atât mai mult cu cât a fost una dintre puţinele </w:t>
      </w:r>
      <w:r>
        <w:rPr>
          <w:u w:val="single"/>
        </w:rPr>
        <w:t>lucrări de Fizică experimentală aplicată în predarea Fizicii în învăţământul preuniversitar.</w:t>
      </w:r>
    </w:p>
  </w:footnote>
  <w:footnote w:id="3">
    <w:p>
      <w:pPr>
        <w:pStyle w:val="Footnote"/>
        <w:jc w:val="both"/>
        <w:rPr/>
      </w:pPr>
      <w:r>
        <w:rPr>
          <w:rStyle w:val="FootnoteCharacters"/>
        </w:rPr>
        <w:footnoteRef/>
      </w:r>
      <w:r>
        <w:rPr/>
        <w:t xml:space="preserve">  </w:t>
      </w:r>
      <w:r>
        <w:rPr/>
        <w:t xml:space="preserve">Consider că este necesar ca – folosind momentul favorabil al constatării </w:t>
      </w:r>
      <w:r>
        <w:rPr>
          <w:u w:val="single"/>
        </w:rPr>
        <w:t>internaţionale</w:t>
      </w:r>
      <w:r>
        <w:rPr/>
        <w:t xml:space="preserve"> a efectelor dezastruoase ale  funcţionării total neeficiente a învăţământului de Fizică în practic toate ţările democratice – profesorii noştri să solicite cu tărie acordarea unei priorităţi reale problemelor învăţământului de Fizică de către toate Societăţile şi instituţiile ştiinţifice din România. În particular, considerăm </w:t>
      </w:r>
      <w:r>
        <w:rPr>
          <w:u w:val="single"/>
        </w:rPr>
        <w:t>absolut necesar</w:t>
      </w:r>
      <w:r>
        <w:rPr/>
        <w:t xml:space="preserve"> să se solicite şi </w:t>
      </w:r>
      <w:r>
        <w:rPr>
          <w:u w:val="single"/>
        </w:rPr>
        <w:t>să se obţină introducerea unei secţiuni</w:t>
      </w:r>
      <w:r>
        <w:rPr/>
        <w:t xml:space="preserve"> </w:t>
      </w:r>
      <w:r>
        <w:rPr>
          <w:u w:val="single"/>
        </w:rPr>
        <w:t xml:space="preserve">privind Tehnologiile didactice utilizate în predarea Fizicii în toate revistele ştiinţifice </w:t>
      </w:r>
      <w:r>
        <w:rPr>
          <w:b/>
          <w:u w:val="single"/>
        </w:rPr>
        <w:t xml:space="preserve">ISI </w:t>
      </w:r>
      <w:r>
        <w:rPr>
          <w:u w:val="single"/>
        </w:rPr>
        <w:t>din România</w:t>
      </w:r>
      <w:r>
        <w:rPr/>
        <w:t xml:space="preserve"> (eventual sub  forme unor numere speciale), începând cu seria Applied Sciences a Scientific Bulletin of the University “Politehnica” of Bucharest şi continuând chiar până la revistele ştiinţifice ale IFA” “Romanian Journal of Physics” şi “Romanian Reports on Physics”.</w:t>
      </w:r>
    </w:p>
  </w:footnote>
  <w:footnote w:id="4">
    <w:p>
      <w:pPr>
        <w:pStyle w:val="Footnote"/>
        <w:jc w:val="both"/>
        <w:rPr/>
      </w:pPr>
      <w:r>
        <w:rPr>
          <w:rStyle w:val="FootnoteCharacters"/>
        </w:rPr>
        <w:footnoteRef/>
      </w:r>
      <w:r>
        <w:rPr/>
        <w:t xml:space="preserve"> </w:t>
      </w:r>
      <w:r>
        <w:rPr/>
        <w:t>Laureat al premiului Nobel pentru Fizică în 2001, Profesor de Fizică la University statului Colorado din Bou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41:00Z</dcterms:created>
  <dc:creator>Dan Alexandru Iordache</dc:creator>
  <dc:description/>
  <dc:language>en-US</dc:language>
  <cp:lastModifiedBy>Dan Alexandru Iordache</cp:lastModifiedBy>
  <dcterms:modified xsi:type="dcterms:W3CDTF">2014-05-20T20:41:00Z</dcterms:modified>
  <cp:revision>2</cp:revision>
  <dc:subject/>
  <dc:title>Învăţământul şi cercetarea ştiinţifică românească: în căutarea unui nou echilibru (XXV)</dc:title>
</cp:coreProperties>
</file>