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emf" ContentType="image/x-emf"/>
  <Override PartName="/word/media/image9.emf" ContentType="image/x-emf"/>
  <Override PartName="/word/media/image11.png" ContentType="image/png"/>
  <Override PartName="/word/media/image12.png" ContentType="image/png"/>
  <Override PartName="/word/media/image7.png" ContentType="image/png"/>
  <Override PartName="/word/media/image19.wmf" ContentType="image/x-wmf"/>
  <Override PartName="/word/media/image17.emf" ContentType="image/x-emf"/>
  <Override PartName="/word/media/image18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6.emf" ContentType="image/x-emf"/>
  <Override PartName="/word/media/image8.wmf" ContentType="image/x-wmf"/>
  <Override PartName="/word/media/image1.png" ContentType="image/png"/>
  <Override PartName="/word/media/image2.emf" ContentType="image/x-emf"/>
  <Override PartName="/word/media/image4.wmf" ContentType="image/x-wmf"/>
  <Override PartName="/word/media/image13.wmf" ContentType="image/x-wmf"/>
  <Override PartName="/word/media/image5.png" ContentType="image/png"/>
  <Override PartName="/word/media/image3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 la fizica elementară spre Fizica modernă (LXVIII)</w:t>
      </w:r>
    </w:p>
    <w:p>
      <w:pPr>
        <w:pStyle w:val="Heading"/>
        <w:jc w:val="right"/>
        <w:rPr>
          <w:i/>
          <w:i/>
          <w:color w:val="FF0000"/>
        </w:rPr>
      </w:pPr>
      <w:r>
        <w:rPr>
          <w:i/>
          <w:color w:val="FF0000"/>
        </w:rPr>
        <w:t>Lucrare publicată în revista Evrika, 20(237-238) pag. 54-61, mai-iunie 2010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ELEMENTE DE TEORIA CLASIC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A ELECTROMAGNETISMULUI (A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. dr. fiz. Dan-Alexandru Iordach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dra de Fizică II, Universitatea “Politehnica” din Bucureş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</w:rPr>
        <w:t>Introducer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bordarea unor teme majore ale Fizicii moderne, spre exemplu a problemelor privind dispozitivele “inteligente” de tipul celor cuplate prin sarcini (CCD), fibrele optice (tematici de însemnătate deosebită, recunoscută prin acordarea premiului Nobel pentru Fizică la sfârşitul anului 2009), în general a problemelor Opto-electronicii (implicit şi reţelele Internet), necesită cunoştinţe de bază de optică electromagnetică [1] - [7], în particular de teoria clasică a Electromagnetismului [1], [3], [5], [7]. Acest lucru impune o abordare succintă, dar sistematică, a problemelor de bază ale acestor importante teorii fizice.</w:t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1. Ecuaţiile lui Maxwell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before="0" w:after="0"/>
        <w:ind w:firstLine="720"/>
        <w:rPr>
          <w:b w:val="false"/>
          <w:b w:val="false"/>
        </w:rPr>
      </w:pPr>
      <w:r>
        <w:rPr>
          <w:rFonts w:cs="Times New Roman" w:ascii="Times New Roman" w:hAnsi="Times New Roman"/>
        </w:rPr>
        <w:t>a) Ecuaţia Maxwell-Gauss a electrostatici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Se cunoaşte că plecând de la legea lui Coulomb se obţine pentru intensitatea câmpului electrostatic produs de o sarcină punctuală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situată într-un mediu izotrop expresia (vezi fig. 1.1):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>,</w:t>
        <w:tab/>
        <w:tab/>
        <w:tab/>
        <w:tab/>
        <w:tab/>
        <w:t>(1.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(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în sistemele raţionalizate de mărimi şi unităţi fizice, de exemplu SI, ş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în sistemele neraţionalizate, de exempl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S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GSes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S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GSem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Gauss...</w:t>
      </w:r>
      <w:r>
        <w:rPr>
          <w:rFonts w:cs="Times New Roman" w:ascii="Times New Roman" w:hAnsi="Times New Roman"/>
        </w:rPr>
        <w:t xml:space="preserve">) este </w:t>
      </w:r>
      <w:r>
        <w:rPr>
          <w:rFonts w:cs="Times New Roman" w:ascii="Times New Roman" w:hAnsi="Times New Roman"/>
          <w:b/>
        </w:rPr>
        <w:t>coeficientul</w:t>
      </w:r>
      <w:r>
        <w:rPr>
          <w:rFonts w:cs="Times New Roman" w:ascii="Times New Roman" w:hAnsi="Times New Roman"/>
        </w:rPr>
        <w:t xml:space="preserve"> (electric) </w:t>
      </w:r>
      <w:r>
        <w:rPr>
          <w:rFonts w:cs="Times New Roman" w:ascii="Times New Roman" w:hAnsi="Times New Roman"/>
          <w:b/>
        </w:rPr>
        <w:t>de raţionalizare</w:t>
      </w:r>
      <w:r>
        <w:rPr>
          <w:rFonts w:cs="Times New Roman" w:ascii="Times New Roman" w:hAnsi="Times New Roman"/>
        </w:rPr>
        <w:t xml:space="preserve">, iar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 xml:space="preserve"> este raza vectoare din punctul  </w:t>
      </w:r>
      <w:r>
        <w:rPr>
          <w:rFonts w:cs="Times New Roman" w:ascii="Times New Roman" w:hAnsi="Times New Roman"/>
          <w:i/>
        </w:rPr>
        <w:t xml:space="preserve">M  </w:t>
      </w:r>
      <w:r>
        <w:rPr>
          <w:rFonts w:cs="Times New Roman" w:ascii="Times New Roman" w:hAnsi="Times New Roman"/>
        </w:rPr>
        <w:t>de observaţ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Fig. 1.1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2922270</wp:posOffset>
                </wp:positionH>
                <wp:positionV relativeFrom="paragraph">
                  <wp:posOffset>635</wp:posOffset>
                </wp:positionV>
                <wp:extent cx="1463675" cy="558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6304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43.95pt;mso-wrap-distance-left:9.35pt;mso-wrap-distance-right:9.35pt;mso-wrap-distance-top:0pt;mso-wrap-distance-bottom:0pt;margin-top:0.05pt;mso-position-vertical-relative:text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6304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În medii anizotrope, expresia aceleiaşi mărimi fizice devine (v. [1], p. 88-89):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ab/>
        <w:tab/>
        <w:tab/>
        <w:tab/>
        <w:tab/>
        <w:t>(1.2)</w:t>
      </w:r>
    </w:p>
    <w:p>
      <w:pPr>
        <w:pStyle w:val="Normal"/>
        <w:rPr/>
      </w:pPr>
      <w:r>
        <w:rPr>
          <w:rFonts w:cs="Times New Roman" w:ascii="Times New Roman" w:hAnsi="Times New Roman"/>
        </w:rPr>
        <w:t>unde</w:t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ab/>
        <w:tab/>
        <w:t>(1.3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te </w:t>
      </w:r>
      <w:r>
        <w:rPr>
          <w:rFonts w:cs="Times New Roman" w:ascii="Times New Roman" w:hAnsi="Times New Roman"/>
          <w:b/>
        </w:rPr>
        <w:t>tensorul constantei dielectrice (permitivitate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entru a evita complicaţiile calculelor (pentru medii anizotrope) ivite datorită prezenţei tensorulu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acc>
      </m:oMath>
      <w:r>
        <w:rPr>
          <w:rFonts w:cs="Times New Roman" w:ascii="Times New Roman" w:hAnsi="Times New Roman"/>
        </w:rPr>
        <w:t xml:space="preserve">, se introduce o nouă mărime fizică (numită </w:t>
      </w:r>
      <w:r>
        <w:rPr>
          <w:rFonts w:cs="Times New Roman" w:ascii="Times New Roman" w:hAnsi="Times New Roman"/>
          <w:b/>
        </w:rPr>
        <w:t>inducţie electrică</w:t>
      </w:r>
      <w:r>
        <w:rPr>
          <w:rFonts w:cs="Times New Roman" w:ascii="Times New Roman" w:hAnsi="Times New Roman"/>
        </w:rPr>
        <w:t xml:space="preserve"> sau </w:t>
      </w:r>
      <w:r>
        <w:rPr>
          <w:rFonts w:cs="Times New Roman" w:ascii="Times New Roman" w:hAnsi="Times New Roman"/>
          <w:b/>
        </w:rPr>
        <w:t>vector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</w:rPr>
        <w:t>) prin relaţia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</w:rPr>
        <w:tab/>
        <w:tab/>
        <w:tab/>
        <w:tab/>
        <w:tab/>
        <w:t>(1.4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, pentru o sarcină punctuală: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 xml:space="preserve"> .</w:t>
        <w:tab/>
        <w:tab/>
        <w:tab/>
        <w:tab/>
        <w:tab/>
        <w:t>(1.5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 defineşte fluxul vectorului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</w:rPr>
        <w:t xml:space="preserve"> printr-o suprafaţă oarecare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într-o manieră analogă fluxului magnetic: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Φ</m:t>
        </m:r>
        <m:m>
          <m:mr>
            <m:e/>
          </m:mr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</m:mr>
        </m:m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rFonts w:cs="Times New Roman" w:ascii="Times New Roman" w:hAnsi="Times New Roman"/>
        </w:rPr>
        <w:t xml:space="preserve"> ,</w:t>
        <w:tab/>
        <w:tab/>
        <w:tab/>
        <w:t>(1.6)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 xml:space="preserve"> este vectorul element diferenţial de arie al suprafeţei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acă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este sfera ce conţine în centru sarcina punctuală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se obţine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m>
          <m:mr>
            <m:e/>
          </m:mr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>,</w:t>
        <w:tab/>
        <w:tab/>
        <w:tab/>
        <w:tab/>
        <w:tab/>
        <w:t>(1.7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(=1 pentru sistemele raţionalizate ş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pentru sistemele neraţionalizate) este </w:t>
      </w:r>
      <w:r>
        <w:rPr>
          <w:rFonts w:cs="Times New Roman" w:ascii="Times New Roman" w:hAnsi="Times New Roman"/>
          <w:b/>
        </w:rPr>
        <w:t>constanta “inversă” de raţionalizar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 constată (vezi problemele 1 şi 2 din acest paragraf) că se poate generaliza acest rezultat pentru o suprafaţă închisă oareca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şi o distribuţie arbitrară a sarcinii electrice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m>
          <m:mr>
            <m:e/>
          </m:mr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e>
          </m:mr>
        </m:m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,</w:t>
        <w:tab/>
        <w:tab/>
        <w:tab/>
        <w:tab/>
        <w:t>(1.8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este sarcina totală din interiorul suprafeţei închi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Relaţia (1.8) reprezintă </w:t>
      </w:r>
      <w:r>
        <w:rPr>
          <w:rFonts w:cs="Times New Roman" w:ascii="Times New Roman" w:hAnsi="Times New Roman"/>
          <w:b/>
        </w:rPr>
        <w:t xml:space="preserve">expresia integrală a ecuaţiei Maxwell-Gauss </w:t>
      </w:r>
      <w:r>
        <w:rPr>
          <w:rFonts w:cs="Times New Roman" w:ascii="Times New Roman" w:hAnsi="Times New Roman"/>
        </w:rPr>
        <w:t>(a electrostaticii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 defineşte divergenţa vectorulu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</w:rPr>
        <w:t xml:space="preserve"> ca fiind densitatea volumică a fluxului vectorulu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</w:rPr>
        <w:t xml:space="preserve"> prin suprafaţa închis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care înconjoară volumul elementa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Φ</m:t>
            </m:r>
            <m:m>
              <m:mr>
                <m:e/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cs="Times New Roman" w:ascii="Times New Roman" w:hAnsi="Times New Roman"/>
        </w:rPr>
        <w:t xml:space="preserve"> .   (1.9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orema lui Gauss</w:t>
      </w:r>
      <w:r>
        <w:rPr>
          <w:rFonts w:cs="Times New Roman" w:ascii="Times New Roman" w:hAnsi="Times New Roman"/>
        </w:rPr>
        <w:t xml:space="preserve"> (- Ostrogradsky, vezi problema 3) demonstrează că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</w:rPr>
        <w:t xml:space="preserve"> ,</w:t>
        <w:tab/>
        <w:tab/>
        <w:tab/>
        <w:tab/>
        <w:t>(1.10)</w:t>
      </w:r>
    </w:p>
    <w:p>
      <w:pPr>
        <w:pStyle w:val="Normal"/>
        <w:rPr/>
      </w:pPr>
      <w:r>
        <w:rPr>
          <w:rFonts w:cs="Times New Roman" w:ascii="Times New Roman" w:hAnsi="Times New Roman"/>
        </w:rPr>
        <w:t>unde:</w:t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</w:rPr>
        <w:tab/>
        <w:tab/>
        <w:tab/>
        <w:tab/>
        <w:tab/>
        <w:t>(1.1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te </w:t>
      </w:r>
      <w:r>
        <w:rPr>
          <w:rFonts w:cs="Times New Roman" w:ascii="Times New Roman" w:hAnsi="Times New Roman"/>
          <w:i/>
        </w:rPr>
        <w:t>operatorul diferenţial</w:t>
      </w:r>
      <w:r>
        <w:rPr>
          <w:rFonts w:cs="Times New Roman" w:ascii="Times New Roman" w:hAnsi="Times New Roman"/>
        </w:rPr>
        <w:t xml:space="preserve"> (şi vectorial) “nabla”, în timp c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</w:rPr>
        <w:t xml:space="preserve"> reprezintă vectorii unitate ai axelor </w:t>
      </w:r>
      <w:r>
        <w:rPr>
          <w:rFonts w:cs="Times New Roman" w:ascii="Times New Roman" w:hAnsi="Times New Roman"/>
          <w:i/>
        </w:rPr>
        <w:t xml:space="preserve">Ox, Oy </w:t>
      </w:r>
      <w:r>
        <w:rPr>
          <w:rFonts w:cs="Times New Roman" w:ascii="Times New Roman" w:hAnsi="Times New Roman"/>
        </w:rPr>
        <w:t xml:space="preserve">şi - respectiv - </w:t>
      </w:r>
      <w:r>
        <w:rPr>
          <w:rFonts w:cs="Times New Roman" w:ascii="Times New Roman" w:hAnsi="Times New Roman"/>
          <w:i/>
        </w:rPr>
        <w:t>Oz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lecând de la relaţiile (1.8) - (1.10), se obţine </w:t>
      </w:r>
      <w:r>
        <w:rPr>
          <w:rFonts w:cs="Times New Roman" w:ascii="Times New Roman" w:hAnsi="Times New Roman"/>
          <w:b/>
        </w:rPr>
        <w:t>expresia locală (diferenţială) a ecuaţiei Maxwell-Gauss</w:t>
      </w:r>
      <w:r>
        <w:rPr>
          <w:rFonts w:cs="Times New Roman" w:ascii="Times New Roman" w:hAnsi="Times New Roman"/>
        </w:rPr>
        <w:t xml:space="preserve">: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</w:rPr>
        <w:t xml:space="preserve"> ,</w:t>
        <w:tab/>
        <w:tab/>
        <w:tab/>
        <w:t>(1.12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</w:rPr>
        <w:t xml:space="preserve"> este densitatea volumică a sarcinii electrice.</w:t>
      </w:r>
    </w:p>
    <w:p>
      <w:pPr>
        <w:pStyle w:val="Heading3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Ecuaţia Maxwell a magnetostatici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 analogie cu ecuaţiile (integrale şi locale) electrostaticii, se obţin ecuaţiile Maxwell ale magnetostaticii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m>
          <m:mr>
            <m:e/>
          </m:mr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e>
          </m:mr>
        </m:m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     şi:</w:t>
        <w:tab/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</m:oMath>
      <w:r>
        <w:rPr>
          <w:rFonts w:cs="Times New Roman" w:ascii="Times New Roman" w:hAnsi="Times New Roman"/>
        </w:rPr>
        <w:t>,</w:t>
        <w:tab/>
        <w:tab/>
        <w:tab/>
        <w:t>(1.13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reprezintă sarcina magnetică interioară suprafeţei închi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Fenomenele electromagnetice nu impun introducerea sarcinii magnetice. De aceea putem considera că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şi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 deci forma finală a expresiei integrale şi, respectiv, locală a ecuaţiei Maxwell a magnetostaticii va fi: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m>
          <m:mr>
            <m:e/>
          </m:mr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 xml:space="preserve"> şi: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.</w:t>
        <w:tab/>
        <w:tab/>
        <w:tab/>
        <w:tab/>
        <w:t>(1.13'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Definirea intensităţii câmpului magnetic de către Biot-Savart; ecuaţia Maxwell-Biot-Savart-Ampèr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efiniţia diferenţială Bios-Savart afirmă: contribuţia elementului diferenţia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</w:rPr>
        <w:t xml:space="preserve"> al unui conductor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parcurs de un curent electric de intensitat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la intensitatea câmpului magnetic în punctul de observaţi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caracterizat de vectorul poziţi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(vezi figura 1.2) este dată de expresia: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2042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926" w:dyaOrig="283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6.3pt;height:141.8pt" filled="f" o:ole="">
                                  <v:imagedata r:id="rId5" o:title=""/>
                                </v:shape>
                                <o:OLEObject Type="Embed" ProgID="" ShapeID="ole_rId4" DrawAspect="Content" ObjectID="_1937070794" r:id="rId4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14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60.8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926" w:dyaOrig="283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6.3pt;height:141.8pt" filled="f" o:ole="">
                            <v:imagedata r:id="rId7" o:title=""/>
                          </v:shape>
                          <o:OLEObject Type="Embed" ProgID="" ShapeID="ole_rId6" DrawAspect="Content" ObjectID="_1856577176" r:id="rId6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14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,</w:t>
        <w:tab/>
        <w:t xml:space="preserve">(1.14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(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în sisteme raţionalizate, respectiv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pentru sisteme neraţionalizate) este </w:t>
      </w:r>
      <w:r>
        <w:rPr>
          <w:rFonts w:cs="Times New Roman" w:ascii="Times New Roman" w:hAnsi="Times New Roman"/>
          <w:b/>
        </w:rPr>
        <w:t>coeficientul magnetic de raţionalizar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un conductor rectiliniu filiform infinit se obţine (vezi problema 5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 xml:space="preserve"> ,</w:t>
        <w:tab/>
        <w:tab/>
        <w:tab/>
        <w:tab/>
        <w:tab/>
        <w:tab/>
        <w:t>(1.15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este distanţa de la punctul de observaţi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la conductorul rectiliniu. În continuare considerăm cercul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centrat pe conductorul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şi trecând prin punctul de observaţi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(vezi figura 1.3). Din introducerea circulaţiei intensităţii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a câmpului magnetic pe curba închisă oarecare (“linie de câmp magnetic”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prin relaţia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2042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926" w:dyaOrig="283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6.3pt;height:141.8pt" filled="f" o:ole="">
                                  <v:imagedata r:id="rId9" o:title=""/>
                                </v:shape>
                                <o:OLEObject Type="Embed" ProgID="" ShapeID="ole_rId8" DrawAspect="Content" ObjectID="_847454516" r:id="rId8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Fig. 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60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926" w:dyaOrig="283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6.3pt;height:141.8pt" filled="f" o:ole="">
                            <v:imagedata r:id="rId11" o:title=""/>
                          </v:shape>
                          <o:OLEObject Type="Embed" ProgID="" ShapeID="ole_rId10" DrawAspect="Content" ObjectID="_2040856477" r:id="rId10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Fig. 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  <w:tab/>
        <w:t>(1.1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obţine pentru circumferinţa </w:t>
      </w:r>
      <w:r>
        <w:rPr>
          <w:rFonts w:cs="Times New Roman" w:ascii="Times New Roman" w:hAnsi="Times New Roman"/>
          <w:i/>
        </w:rPr>
        <w:t>L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i/>
        </w:rPr>
        <w:t>,</w:t>
        <w:tab/>
      </w:r>
      <w:r>
        <w:rPr>
          <w:rFonts w:cs="Times New Roman" w:ascii="Times New Roman" w:hAnsi="Times New Roman"/>
        </w:rPr>
        <w:t>(1.17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- datorită alegeri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- constanta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este aceeaşi din ecuaţia Maxwell-Gauss a electrostaticii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 poate demonstra (vezi problema 6) generalizarea acestui rezultat pentru o distribuţie oarecare de curenţi electrici pe o curbă închisă arbitrară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obţinându-se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b/>
        </w:rPr>
        <w:t xml:space="preserve"> ,</w:t>
        <w:tab/>
        <w:tab/>
        <w:tab/>
        <w:tab/>
        <w:tab/>
      </w:r>
      <w:r>
        <w:rPr>
          <w:rFonts w:cs="Times New Roman" w:ascii="Times New Roman" w:hAnsi="Times New Roman"/>
        </w:rPr>
        <w:t>(1.17'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 este circulaţia intensităţii rezultantei câmpului magnetic produs de distribuţia considerată, iar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 este intensitatea totală a curenţilor electrici care traversează suprafaţa ce se sprijină pe curba închisă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considerată. Relaţia (1.17’) reprezintă </w:t>
      </w:r>
      <w:r>
        <w:rPr>
          <w:rFonts w:cs="Times New Roman" w:ascii="Times New Roman" w:hAnsi="Times New Roman"/>
          <w:b/>
        </w:rPr>
        <w:t>expresia integrală a ecuaţiei Maxwell-Biot-Savart-Ampere</w:t>
      </w:r>
      <w:r>
        <w:rPr>
          <w:rFonts w:cs="Times New Roman" w:ascii="Times New Roman" w:hAnsi="Times New Roman"/>
        </w:rPr>
        <w:t>, relaţie ce stabileşte o legătură între electrostatică şi magnetostatică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entru a deduce forma locală a ecuaţiei Maxwell-Biot-Savart-Ampere, considerăm o curbă închisă arbitrară </w:t>
      </w:r>
      <w:r>
        <w:rPr>
          <w:rFonts w:cs="Times New Roman" w:ascii="Times New Roman" w:hAnsi="Times New Roman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2063051584" r:id="rId12"/>
        </w:object>
      </w:r>
      <w:r>
        <w:rPr>
          <w:rFonts w:cs="Times New Roman" w:ascii="Times New Roman" w:hAnsi="Times New Roman"/>
        </w:rPr>
        <w:t xml:space="preserve"> situată în planul </w:t>
      </w:r>
      <w:r>
        <w:rPr>
          <w:rFonts w:cs="Times New Roman" w:ascii="Times New Roman" w:hAnsi="Times New Roman"/>
          <w:i/>
        </w:rPr>
        <w:t>yOz</w:t>
      </w:r>
      <w:r>
        <w:rPr>
          <w:rFonts w:cs="Times New Roman" w:ascii="Times New Roman" w:hAnsi="Times New Roman"/>
        </w:rPr>
        <w:t xml:space="preserve"> (vezi figura 1.4); fi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aria suprafeţei determinate de curba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. Se defineşte componenta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- a rotorului intensităţii câmpului magnetic prin limita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18288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ption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. 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4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Caption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. 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7325</wp:posOffset>
                </wp:positionH>
                <wp:positionV relativeFrom="paragraph">
                  <wp:posOffset>27305</wp:posOffset>
                </wp:positionV>
                <wp:extent cx="2201545" cy="167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562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35pt;height:131.65pt;mso-wrap-distance-left:9.05pt;mso-wrap-distance-right:9.05pt;mso-wrap-distance-top:0pt;mso-wrap-distance-bottom:0pt;margin-top:2.1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1562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  <w:tab/>
        <w:t>(1.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orm teoremei lui Stokes (v. problema 7) rezultă că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</w:rPr>
        <w:t xml:space="preserve"> ,</w:t>
        <w:tab/>
        <w:tab/>
        <w:tab/>
        <w:tab/>
        <w:t>(1.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 putem scrie (într-o manieră simbolică)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</w:rPr>
        <w:t xml:space="preserve"> ,</w:t>
        <w:tab/>
        <w:tab/>
        <w:tab/>
        <w:t>(1.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 apare acelaşi operator “nabla”, definit de relaţia (1.1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nind de la expresia integrală a ecuaţiei Maxwell-Biot-Savart-Ampere, se găseşte că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,</w:t>
        <w:tab/>
        <w:tab/>
        <w:t>(1.2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reprezintă componenta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 densităţii totale (curenţi datoraţi mişcării purtătorilor liberi de sarcină electrică şi variaţiei inducţiei electrice) de curent electric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entru a stabili expresia densităţii curentului (lui Maxwell) de “deplasare” (datorat variaţiei vectorulu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</w:rPr>
        <w:t xml:space="preserve"> - deplasare electrică), se consideră placa de ari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(încărcată cu sarcină electrică de densitatea superficial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) - un condensator plan (vezi figura 1.5). Deoarece componenta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 inducţiei electrice dintre plăci este (vezi problema 4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20421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926" w:dyaOrig="283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46.3pt;height:141.8pt" filled="f" o:ole="">
                                  <v:imagedata r:id="rId17" o:title=""/>
                                </v:shape>
                                <o:OLEObject Type="Embed" ProgID="" ShapeID="ole_rId16" DrawAspect="Content" ObjectID="_623726209" r:id="rId16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Fig. 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60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926" w:dyaOrig="283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46.3pt;height:141.8pt" filled="f" o:ole="">
                            <v:imagedata r:id="rId19" o:title=""/>
                          </v:shape>
                          <o:OLEObject Type="Embed" ProgID="" ShapeID="ole_rId18" DrawAspect="Content" ObjectID="_157308013" r:id="rId18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Fig. 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,</w:t>
        <w:tab/>
        <w:tab/>
        <w:t>(1.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obţine expresia densităţii (superficiale) a curentului de “deplasare”: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(1.23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Relaţiile (1.21) şi (1.23) conduc la </w:t>
      </w:r>
      <w:r>
        <w:rPr>
          <w:rFonts w:cs="Times New Roman" w:ascii="Times New Roman" w:hAnsi="Times New Roman"/>
          <w:b/>
        </w:rPr>
        <w:t>expresia locală (diferenţială) a ecuaţiei Maxwell-Biot-Savart-Ampère: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 xml:space="preserve"> ,</w:t>
        <w:tab/>
        <w:tab/>
        <w:t>(1.24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 xml:space="preserve"> este densitatea curentului de conducţie (datorat mişcării purtătorilor liberi de sarcină electrică). Deci, pentru corpurile în repaus (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 xml:space="preserve"> .</w:t>
        <w:tab/>
        <w:tab/>
        <w:t>(1.25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i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cuaţia Maxwell-Faraday a electromagnetismulu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unoaştem bine că fenomenul esenţial electromagnetic este </w:t>
      </w:r>
      <w:r>
        <w:rPr>
          <w:rFonts w:cs="Times New Roman" w:ascii="Times New Roman" w:hAnsi="Times New Roman"/>
          <w:b/>
        </w:rPr>
        <w:t>inducţia electromagnetică</w:t>
      </w:r>
      <w:r>
        <w:rPr>
          <w:rFonts w:cs="Times New Roman" w:ascii="Times New Roman" w:hAnsi="Times New Roman"/>
        </w:rPr>
        <w:t xml:space="preserve"> şi că fenomenul este descris de </w:t>
      </w:r>
      <w:r>
        <w:rPr>
          <w:rFonts w:cs="Times New Roman" w:ascii="Times New Roman" w:hAnsi="Times New Roman"/>
          <w:b/>
        </w:rPr>
        <w:t>legea lui Faraday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ab/>
        <w:tab/>
        <w:tab/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  <m:m>
              <m:mr>
                <m:e/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</w:rPr>
        <w:t xml:space="preserve"> ,</w:t>
        <w:tab/>
        <w:tab/>
        <w:tab/>
        <w:tab/>
        <w:tab/>
        <w:t>(1.26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 xml:space="preserve"> este tensiunea (forţa) electromotoare indusă în conductorul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m>
          <m:mr>
            <m:e/>
          </m:mr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  <w:r>
        <w:rPr>
          <w:rFonts w:cs="Times New Roman" w:ascii="Times New Roman" w:hAnsi="Times New Roman"/>
        </w:rPr>
        <w:t xml:space="preserve"> este fluxul magnetic (al inducţiei magnetice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) prin suprafaţa interioară conductorului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De asemenea, diferenţiala potenţialului electric este egală cu lucrul mecanic elementar efectuat supra sarcina electrică unitară, de und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 xml:space="preserve"> .</w:t>
        <w:tab/>
        <w:tab/>
        <w:tab/>
        <w:tab/>
        <w:t>(1.27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În final, se găseşte că tensiunea electromotoare este egală cu circulaţia intensităţii câmpului electric de-a lungul conductorului închis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rFonts w:cs="Times New Roman" w:ascii="Times New Roman" w:hAnsi="Times New Roman"/>
        </w:rPr>
        <w:t xml:space="preserve"> .</w:t>
        <w:tab/>
        <w:tab/>
        <w:tab/>
        <w:tab/>
        <w:tab/>
        <w:t>(1.2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oarece - pentru corpurile în repaus - se poate inversa ordinea operatorilor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/>
        </m:nary>
      </m:oMath>
      <w:r>
        <w:rPr>
          <w:rFonts w:cs="Times New Roman" w:ascii="Times New Roman" w:hAnsi="Times New Roman"/>
        </w:rPr>
        <w:t xml:space="preserve">, se găseşte </w:t>
      </w:r>
      <w:r>
        <w:rPr>
          <w:rFonts w:cs="Times New Roman" w:ascii="Times New Roman" w:hAnsi="Times New Roman"/>
          <w:b/>
        </w:rPr>
        <w:t>expresia integrală a ecuaţiei Maxwell-Faraday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,</w:t>
        <w:tab/>
        <w:t>(1.29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este suprafaţa ce înconjoară conductorul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buie subliniat că Maxwell a considerat ca ecuaţia (1.29) este valabilă pentru o curbă închisă oarecare (inclusiv pentru curbe fictive), nu doar curbelor ce corespund conductorilor fizici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640715</wp:posOffset>
                </wp:positionH>
                <wp:positionV relativeFrom="paragraph">
                  <wp:posOffset>267970</wp:posOffset>
                </wp:positionV>
                <wp:extent cx="2288540" cy="18542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aption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Fig. 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46pt;mso-wrap-distance-left:9pt;mso-wrap-distance-right:9pt;mso-wrap-distance-top:0pt;mso-wrap-distance-bottom:0pt;margin-top:21.1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aption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Fig. 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1315</wp:posOffset>
                </wp:positionH>
                <wp:positionV relativeFrom="paragraph">
                  <wp:posOffset>260985</wp:posOffset>
                </wp:positionV>
                <wp:extent cx="1927225" cy="1630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5208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128.4pt;mso-wrap-distance-left:9.05pt;mso-wrap-distance-right:9.05pt;mso-wrap-distance-top:0pt;mso-wrap-distance-bottom:0pt;margin-top:20.5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5208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educând densitatea superficială a tensiunii electromotoare ce corespunde unei curbe închis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situată în planul </w:t>
      </w:r>
      <w:r>
        <w:rPr>
          <w:rFonts w:cs="Times New Roman" w:ascii="Times New Roman" w:hAnsi="Times New Roman"/>
          <w:i/>
        </w:rPr>
        <w:t>yOz</w:t>
      </w:r>
      <w:r>
        <w:rPr>
          <w:rFonts w:cs="Times New Roman" w:ascii="Times New Roman" w:hAnsi="Times New Roman"/>
        </w:rPr>
        <w:t xml:space="preserve"> (vezi figura 1.6) se obţine (1.30):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 unde se găseşte </w:t>
      </w:r>
      <w:r>
        <w:rPr>
          <w:rFonts w:cs="Times New Roman" w:ascii="Times New Roman" w:hAnsi="Times New Roman"/>
          <w:b/>
        </w:rPr>
        <w:t>expresia locală (diferenţială) a ecuaţiei Maxwell-Faraday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 xml:space="preserve">   (corpuri în repaus)</w:t>
        <w:tab/>
        <w:t>(1.3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oblema 1.1: </w:t>
      </w:r>
      <w:r>
        <w:rPr>
          <w:rFonts w:cs="Times New Roman" w:ascii="Times New Roman" w:hAnsi="Times New Roman"/>
        </w:rPr>
        <w:t xml:space="preserve">Deduceţi expresia fluxului (electric) inducţiei electrice produs de o sarcină electrică punctuală fixă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, situată în volumul interior unei suprafeţe închise arbitra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, prin această suprafaţ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:</w:t>
      </w:r>
      <w:r>
        <w:rPr>
          <w:rFonts w:cs="Times New Roman" w:ascii="Times New Roman" w:hAnsi="Times New Roman"/>
        </w:rPr>
        <w:t xml:space="preserve"> Fi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 xml:space="preserve"> vectorul asociat ariei unui mic element de suprafaţă di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 xml:space="preserve"> vectorul de poziţie al acestui element de suprafaţă raportat la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. Prin definiţie, contribuţia elementulu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 xml:space="preserve"> la fluxul inducţiei electrice produsă de sarcina punctuală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es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02815" cy="1736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object w:dxaOrig="8130" w:dyaOrig="46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1.6pt;height:117.7pt" filled="f" o:ole="">
                                  <v:imagedata r:id="rId23" o:title=""/>
                                </v:shape>
                                <o:OLEObject Type="Embed" ProgID="" ShapeID="ole_rId22" DrawAspect="Content" ObjectID="_848205471" r:id="rId22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Fig. 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36.7pt;mso-wrap-distance-left:0pt;mso-wrap-distance-right:9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object w:dxaOrig="8130" w:dyaOrig="46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01.6pt;height:117.7pt" filled="f" o:ole="">
                            <v:imagedata r:id="rId25" o:title=""/>
                          </v:shape>
                          <o:OLEObject Type="Embed" ProgID="" ShapeID="ole_rId24" DrawAspect="Content" ObjectID="_1897706941" r:id="rId24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  <w:t>Fig. 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 xml:space="preserve"> este unghiul solid corespunzând elementului văzut din punctul unde este situată sarcina punctuală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. Adunând expresia precedentă pentru toate elementel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 xml:space="preserve"> ale suprafeţei închise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şi ţinând cont că unghiul solid total este egal c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r</w:t>
      </w:r>
      <w:r>
        <w:rPr>
          <w:rFonts w:cs="Times New Roman" w:ascii="Times New Roman" w:hAnsi="Times New Roman"/>
        </w:rPr>
        <w:t>) se obţine: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oblema 1.2: </w:t>
      </w:r>
      <w:r>
        <w:rPr>
          <w:rFonts w:cs="Times New Roman" w:ascii="Times New Roman" w:hAnsi="Times New Roman"/>
        </w:rPr>
        <w:t xml:space="preserve">Deduceţi fluxul inducţiei electrice printr-o suprafaţă închis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produsă de: a) o sarcină electrică punctuală situată în afara suprafeţe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; b) o distribuţie oarecare de sarcini electric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</w:t>
      </w:r>
      <w:r>
        <w:rPr>
          <w:rFonts w:cs="Times New Roman" w:ascii="Times New Roman" w:hAnsi="Times New Roman"/>
        </w:rPr>
        <w:t xml:space="preserve">: a) Considerăm un con elementar (având vârful în punctul în care se află sarcina punctual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>
          <w:rFonts w:cs="Times New Roman" w:ascii="Times New Roman" w:hAnsi="Times New Roman"/>
        </w:rPr>
        <w:t xml:space="preserve">, exterioară suprafeţe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) care decupează elementele de suprafaţă caracterizate de vectori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(vezi figura 1.8). Deoarece produsele scala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sunt de semn opus, iar modulele unghiurilor solide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 xml:space="preserve"> sunt egale, se constată că suma contribuţiilor elementelo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la fluxul inducţiei electrice este nulă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204216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object w:dxaOrig="4926" w:dyaOrig="283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6.3pt;height:141.8pt" filled="f" o:ole="">
                                  <v:imagedata r:id="rId27" o:title=""/>
                                </v:shape>
                                <o:OLEObject Type="Embed" ProgID="" ShapeID="ole_rId26" DrawAspect="Content" ObjectID="_80658853" r:id="rId26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Fig. 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60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object w:dxaOrig="4926" w:dyaOrig="283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6.3pt;height:141.8pt" filled="f" o:ole="">
                            <v:imagedata r:id="rId29" o:title=""/>
                          </v:shape>
                          <o:OLEObject Type="Embed" ProgID="" ShapeID="ole_rId28" DrawAspect="Content" ObjectID="_1029363053" r:id="rId28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Fig. 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Pentru că diferite elemente ale suprafeţe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pot fi grupate în perechi de elemente decupate din diferite conuri având vârful în sarcina punctual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>
          <w:rFonts w:cs="Times New Roman" w:ascii="Times New Roman" w:hAnsi="Times New Roman"/>
        </w:rPr>
        <w:t xml:space="preserve">, fluxul inducţiei electrice produs de sarcina punctual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>
          <w:rFonts w:cs="Times New Roman" w:ascii="Times New Roman" w:hAnsi="Times New Roman"/>
        </w:rPr>
        <w:t xml:space="preserve"> exterioară suprafeţei închi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prin această suprafaţă este nul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b) Considerăm o distribuţie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arcini electrice punctuale în jurul suprafeţei închi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(domeniu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); unele sarcini sunt interioare şi altele exterioare raportat la suprafaţ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(vezi figura 1.9). Ţinând cont de rezultatele proble-melor 1.1 şi 1.2a, precum şi de principiul super-poziţiei sarcinilor electric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20421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926" w:dyaOrig="283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46.3pt;height:141.8pt" filled="f" o:ole="">
                                  <v:imagedata r:id="rId31" o:title=""/>
                                </v:shape>
                                <o:OLEObject Type="Embed" ProgID="" ShapeID="ole_rId30" DrawAspect="Content" ObjectID="_999121502" r:id="rId30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Fig. 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60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926" w:dyaOrig="283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46.3pt;height:141.8pt" filled="f" o:ole="">
                            <v:imagedata r:id="rId33" o:title=""/>
                          </v:shape>
                          <o:OLEObject Type="Embed" ProgID="" ShapeID="ole_rId32" DrawAspect="Content" ObjectID="_75403829" r:id="rId32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Fig. 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</w:rPr>
        <w:t>unde: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</w:rPr>
        <w:t>se găseşte că:</w:t>
        <w:tab/>
        <w:t xml:space="preserve">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este suma sarcinilor interioare suprafeţe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, deci sarcina electrică totală interioară acestei suprafeţ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blema 1.3:</w:t>
      </w:r>
      <w:r>
        <w:rPr>
          <w:rFonts w:cs="Times New Roman" w:ascii="Times New Roman" w:hAnsi="Times New Roman"/>
        </w:rPr>
        <w:t xml:space="preserve"> Deduceţi expresia divergenţei unei funcţii vectoriale continue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732155</wp:posOffset>
                </wp:positionH>
                <wp:positionV relativeFrom="paragraph">
                  <wp:posOffset>235585</wp:posOffset>
                </wp:positionV>
                <wp:extent cx="3102610" cy="18542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aption"/>
                              <w:ind w:left="720" w:firstLine="7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Fig. 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46pt;mso-wrap-distance-left:9pt;mso-wrap-distance-right:9pt;mso-wrap-distance-top:0pt;mso-wrap-distance-bottom:0pt;margin-top:18.5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aption"/>
                        <w:ind w:left="720" w:firstLine="7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  <w:t>Fig. 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1315</wp:posOffset>
                </wp:positionH>
                <wp:positionV relativeFrom="paragraph">
                  <wp:posOffset>306705</wp:posOffset>
                </wp:positionV>
                <wp:extent cx="2197735" cy="16967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32505445"/>
                            <w:bookmarkEnd w:id="0"/>
                            <w:r>
                              <w:rPr/>
                              <w:object w:dxaOrig="3136" w:dyaOrig="250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7.25pt;height:124.9pt" filled="f" o:ole="">
                                  <v:imagedata r:id="rId35" o:title=""/>
                                </v:shape>
                                <o:OLEObject Type="Embed" ProgID="" ShapeID="ole_rId34" DrawAspect="Content" ObjectID="_157222825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05pt;height:133.6pt;mso-wrap-distance-left:9.05pt;mso-wrap-distance-right:9.05pt;mso-wrap-distance-top:0pt;mso-wrap-distance-bottom:0pt;margin-top:24.1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332505445"/>
                      <w:bookmarkEnd w:id="1"/>
                      <w:r>
                        <w:rPr/>
                        <w:object w:dxaOrig="3136" w:dyaOrig="250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7.25pt;height:124.9pt" filled="f" o:ole="">
                            <v:imagedata r:id="rId37" o:title=""/>
                          </v:shape>
                          <o:OLEObject Type="Embed" ProgID="" ShapeID="ole_rId36" DrawAspect="Content" ObjectID="_1632215035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:</w:t>
      </w:r>
      <w:r>
        <w:rPr>
          <w:rFonts w:cs="Times New Roman" w:ascii="Times New Roman" w:hAnsi="Times New Roman"/>
        </w:rPr>
        <w:t xml:space="preserve"> Considerăm un element spaţial paralelipipedic, de latur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</m:oMath>
      <w:r>
        <w:rPr>
          <w:rFonts w:cs="Times New Roman" w:ascii="Times New Roman" w:hAnsi="Times New Roman"/>
        </w:rPr>
        <w:t xml:space="preserve"> paralele cu axele </w:t>
      </w:r>
      <w:r>
        <w:rPr>
          <w:rFonts w:cs="Times New Roman" w:ascii="Times New Roman" w:hAnsi="Times New Roman"/>
          <w:i/>
        </w:rPr>
        <w:t>Ox, Oy, Oz,</w:t>
      </w:r>
      <w:r>
        <w:rPr>
          <w:rFonts w:cs="Times New Roman" w:ascii="Times New Roman" w:hAnsi="Times New Roman"/>
        </w:rPr>
        <w:t xml:space="preserve"> centrat în punctul de coordonate x, y, z (vezi figura 1.10). Deoarece contribuţia feţelor perpendiculare pe axa </w:t>
      </w:r>
      <w:r>
        <w:rPr>
          <w:rFonts w:cs="Times New Roman" w:ascii="Times New Roman" w:hAnsi="Times New Roman"/>
          <w:i/>
        </w:rPr>
        <w:t>Oz</w:t>
      </w:r>
      <w:r>
        <w:rPr>
          <w:rFonts w:cs="Times New Roman" w:ascii="Times New Roman" w:hAnsi="Times New Roman"/>
        </w:rPr>
        <w:t xml:space="preserve"> la fluxul inducţiei electrice este: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ΔxΔy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obţine [conform definiţiei (1.10) a divergenţei]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ΔyΔz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ΔxΔz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ΔxΔy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volumul paralelipipedului est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ΔyΔz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entr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se obţine </w:t>
      </w:r>
      <w:r>
        <w:rPr>
          <w:rFonts w:cs="Times New Roman" w:ascii="Times New Roman" w:hAnsi="Times New Roman"/>
          <w:b/>
        </w:rPr>
        <w:t>teorema lui Gaus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blema 1.4:</w:t>
      </w:r>
      <w:r>
        <w:rPr>
          <w:rFonts w:cs="Times New Roman" w:ascii="Times New Roman" w:hAnsi="Times New Roman"/>
        </w:rPr>
        <w:t xml:space="preserve"> Deduceţi expresia componentei normale a inducţiei electrice din: a) imediata vecinătate a unei plăci plane caracterizate printr-o distribuţie uniformă de sarcină electrică cu densitate superficială (a sarcinii electrice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şi, respectiv, 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. b) interiorul unui condensator pla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 xml:space="preserve"> cu plăcile identice, încărcate cu densitatea 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şi, respectiv, 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:</w:t>
      </w:r>
      <w:r>
        <w:rPr>
          <w:rFonts w:cs="Times New Roman" w:ascii="Times New Roman" w:hAnsi="Times New Roman"/>
        </w:rPr>
        <w:t xml:space="preserve"> a) Considerăm suprafaţa închis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a unui paralelipiped fictiv înconjurând placa şi, de asemenea, înălţimea sa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ca fiind considerabil mai mică decât dimensiunile transversale ale plăcii (vezi figura 1.11)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A</m:t>
            </m:r>
          </m:e>
        </m:rad>
      </m:oMath>
      <w:r>
        <w:rPr>
          <w:rFonts w:cs="Times New Roman" w:ascii="Times New Roman" w:hAnsi="Times New Roman"/>
        </w:rPr>
        <w:t>. Neglijând contribuţiile feţelor laterale, expresia integrală a ecuaţiilor Maxwell-Gauss d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137477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Fig. 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08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Fig. 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8765</wp:posOffset>
                </wp:positionH>
                <wp:positionV relativeFrom="paragraph">
                  <wp:posOffset>45720</wp:posOffset>
                </wp:positionV>
                <wp:extent cx="2658745" cy="11518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085" cy="10414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0.7pt;mso-wrap-distance-left:9.05pt;mso-wrap-distance-right:9.05pt;mso-wrap-distance-top:0pt;mso-wrap-distance-bottom:0pt;margin-top:3.6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085" cy="10414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, de unde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732155</wp:posOffset>
                </wp:positionH>
                <wp:positionV relativeFrom="paragraph">
                  <wp:posOffset>304165</wp:posOffset>
                </wp:positionV>
                <wp:extent cx="3102610" cy="160782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8130" w:dyaOrig="46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44.3pt;height:107.6pt" filled="f" o:ole="">
                                  <v:imagedata r:id="rId41" o:title=""/>
                                </v:shape>
                                <o:OLEObject Type="Embed" ProgID="" ShapeID="ole_rId40" DrawAspect="Content" ObjectID="_81506335" r:id="rId40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Fig. 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26.6pt;mso-wrap-distance-left:9pt;mso-wrap-distance-right:9pt;mso-wrap-distance-top:0pt;mso-wrap-distance-bottom:0pt;margin-top:23.9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8130" w:dyaOrig="468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44.3pt;height:107.6pt" filled="f" o:ole="">
                            <v:imagedata r:id="rId43" o:title=""/>
                          </v:shape>
                          <o:OLEObject Type="Embed" ProgID="" ShapeID="ole_rId42" DrawAspect="Content" ObjectID="_704082637" r:id="rId42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Fig. 1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b) Pornind de la rezultatul precedent şi ţinând cont că, în plus, contribuţiil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Times New Roman" w:ascii="Times New Roman" w:hAnsi="Times New Roman"/>
        </w:rPr>
        <w:t xml:space="preserve"> ale plăcilor condensatorului la componenta normală a inducţiei electrice în interiorul condensatorului (vezi figura 1.12) au aceeaşi direcţie, vom găsi că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734060</wp:posOffset>
                </wp:positionH>
                <wp:positionV relativeFrom="paragraph">
                  <wp:posOffset>1212215</wp:posOffset>
                </wp:positionV>
                <wp:extent cx="3130550" cy="12128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Fig. 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5.5pt;mso-wrap-distance-left:9pt;mso-wrap-distance-right:9pt;mso-wrap-distance-top:0pt;mso-wrap-distance-bottom:0pt;margin-top:95.4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  <w:t>Fig. 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45</wp:posOffset>
                </wp:positionH>
                <wp:positionV relativeFrom="paragraph">
                  <wp:posOffset>1261745</wp:posOffset>
                </wp:positionV>
                <wp:extent cx="3112135" cy="10452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9570" cy="93472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957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82.3pt;mso-wrap-distance-left:9.05pt;mso-wrap-distance-right:9.05pt;mso-wrap-distance-top:0pt;mso-wrap-distance-bottom:0pt;margin-top:9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9570" cy="93472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42" r="-1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957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blema 1.5:</w:t>
      </w:r>
      <w:r>
        <w:rPr>
          <w:rFonts w:cs="Times New Roman" w:ascii="Times New Roman" w:hAnsi="Times New Roman"/>
        </w:rPr>
        <w:t xml:space="preserve"> Plecând de la definiţia diferenţială a intensităţii câmpului magnetic (Biot-Savart), deduceţi expresia intensităţii câmpului magnetic produs printr-un conductor rectiliniu şi filiform parcurs de un curent electric de intensitat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dintr-un punct de observaţi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situat la distanţ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în două cazuri: a) segment finit de conductor (vezi figura 1.1m);   b) conductor infini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:</w:t>
      </w:r>
      <w:r>
        <w:rPr>
          <w:rFonts w:cs="Times New Roman" w:ascii="Times New Roman" w:hAnsi="Times New Roman"/>
        </w:rPr>
        <w:t xml:space="preserve"> a) Fi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proiecţia punctului de observaţi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pe conductorul considerat şi </w:t>
      </w:r>
      <w:r>
        <w:rPr>
          <w:rFonts w:cs="Times New Roman" w:ascii="Times New Roman" w:hAnsi="Times New Roman"/>
          <w:i/>
        </w:rPr>
        <w:t>Ox</w:t>
      </w:r>
      <w:r>
        <w:rPr>
          <w:rFonts w:cs="Times New Roman" w:ascii="Times New Roman" w:hAnsi="Times New Roman"/>
        </w:rPr>
        <w:t xml:space="preserve"> axa dirijată în lungul conductorului, în direcţia curentului electric. Considerăm un element diferenţial al conductorului - </w:t>
      </w:r>
      <w:r>
        <w:rPr>
          <w:rFonts w:cs="Times New Roman" w:ascii="Times New Roman" w:hAnsi="Times New Roman"/>
          <w:i/>
        </w:rPr>
        <w:t>dx</w:t>
      </w:r>
      <w:r>
        <w:rPr>
          <w:rFonts w:cs="Times New Roman" w:ascii="Times New Roman" w:hAnsi="Times New Roman"/>
        </w:rPr>
        <w:t xml:space="preserve">, caracterizat de coordonata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şi unghiu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 xml:space="preserve"> (vezi figura 1.13). Conform definiţiei lui Biot-Savart, contribuţia acestui element la intensitatea câmpului magnetic în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este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 xml:space="preserve">, unde: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şi: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θ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n introducerea acestor relaţii în expresia lui </w:t>
      </w:r>
      <w:r>
        <w:rPr>
          <w:rFonts w:cs="Times New Roman" w:ascii="Times New Roman" w:hAnsi="Times New Roman"/>
          <w:i/>
        </w:rPr>
        <w:t>dH</w:t>
      </w:r>
      <w:r>
        <w:rPr>
          <w:rFonts w:cs="Times New Roman" w:ascii="Times New Roman" w:hAnsi="Times New Roman"/>
        </w:rPr>
        <w:t xml:space="preserve"> se găseşte că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 xml:space="preserve">. În final, trebuie integrată această expresie diferenţială pentru valori ale lu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 xml:space="preserve"> cuprinse înt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 xml:space="preserve"> (vezi figura 1.14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page">
                  <wp:posOffset>732155</wp:posOffset>
                </wp:positionH>
                <wp:positionV relativeFrom="paragraph">
                  <wp:posOffset>135255</wp:posOffset>
                </wp:positionV>
                <wp:extent cx="3102610" cy="169862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Fig. 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33.75pt;mso-wrap-distance-left:9pt;mso-wrap-distance-right:9pt;mso-wrap-distance-top:0pt;mso-wrap-distance-bottom:0pt;margin-top:10.6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Fig. 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223260</wp:posOffset>
                </wp:positionH>
                <wp:positionV relativeFrom="paragraph">
                  <wp:posOffset>95885</wp:posOffset>
                </wp:positionV>
                <wp:extent cx="3117850" cy="15735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6555" cy="146304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123.9pt;mso-wrap-distance-left:9.05pt;mso-wrap-distance-right:9.05pt;mso-wrap-distance-top:0pt;mso-wrap-distance-bottom:0pt;margin-top:7.55pt;mso-position-vertical-relative:text;margin-left:-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6555" cy="146304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3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pt;height:38pt" filled="f" o:ole="">
            <v:imagedata r:id="rId49" o:title=""/>
          </v:shape>
          <o:OLEObject Type="Embed" ProgID="" ShapeID="ole_rId48" DrawAspect="Content" ObjectID="_50147023" r:id="rId4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Pentru un conductor infinit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 deci:</w:t>
        <w:tab/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blema 1.6:</w:t>
      </w:r>
      <w:r>
        <w:rPr>
          <w:rFonts w:cs="Times New Roman" w:ascii="Times New Roman" w:hAnsi="Times New Roman"/>
        </w:rPr>
        <w:t xml:space="preserve"> Deduceţi expresia integrală a ecuaţiei Maxwell-Biot-Savart-Ampère pentru o distribuţie arbitrară de curent electric, în jurul unei curbe închise oarecare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:</w:t>
      </w:r>
      <w:r>
        <w:rPr>
          <w:rFonts w:cs="Times New Roman" w:ascii="Times New Roman" w:hAnsi="Times New Roman"/>
        </w:rPr>
        <w:t xml:space="preserve"> Plecând de la definiţia diferenţială a intensităţii câmpului magnetic (Biot-Savart), se poate deduce expresia intensităţii câmpului magnetic produs de un conductor închi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parcurs de un curent electric de intensitat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: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nary>
      </m:oMath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este un element diferenţial din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din vecinătatea punctului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(vezi figura 1.15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irculaţia lu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pe curba închisă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este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</m:e>
            </m:nary>
          </m:e>
        </m:nary>
      </m:oMath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 este elementul diferenţial de lungime al curbei închise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considerat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entru a calcula ultima integrală din expresia precedentă, considerăm primul caz, când conductorul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traversează curba închisă arbitrară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şi fi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- un punct al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interior curbei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. Fi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punctul obţinut prin construcţia grafică bazată pe relaţia: </w:t>
      </w:r>
      <w:r>
        <w:rPr>
          <w:rFonts w:cs="Times New Roman" w:ascii="Times New Roman" w:hAnsi="Times New Roman"/>
          <w:b/>
        </w:rPr>
        <w:t>MQ = -OP</w:t>
      </w:r>
      <w:r>
        <w:rPr>
          <w:rFonts w:cs="Times New Roman" w:ascii="Times New Roman" w:hAnsi="Times New Roman"/>
        </w:rPr>
        <w:t xml:space="preserve">. Se poate construi o curb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identică, dar inversată prin raport cu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cu ajutorul punctelo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obţinute plecând de la alte punct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ale conductorulu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(vezi figura 1.15), prin intermediul construcţiilor grafice bazate pe relaţiil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02610" cy="203009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886" w:dyaOrig="2817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44.3pt;height:140.85pt" filled="f" o:ole="">
                                  <v:imagedata r:id="rId51" o:title=""/>
                                </v:shape>
                                <o:OLEObject Type="Embed" ProgID="" ShapeID="ole_rId50" DrawAspect="Content" ObjectID="_573493036" r:id="rId50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Fig. 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59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886" w:dyaOrig="2817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44.3pt;height:140.85pt" filled="f" o:ole="">
                            <v:imagedata r:id="rId53" o:title=""/>
                          </v:shape>
                          <o:OLEObject Type="Embed" ProgID="" ShapeID="ole_rId52" DrawAspect="Content" ObjectID="_1689134574" r:id="rId52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Fig. 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Fie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,`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} {</m:t>
            </m:r>
          </m:sup>
        </m:sSubSup>
      </m:oMath>
      <w:r>
        <w:rPr>
          <w:rFonts w:cs="Times New Roman" w:ascii="Times New Roman" w:hAnsi="Times New Roman"/>
        </w:rPr>
        <w:t xml:space="preserve"> curbele analoge lu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construite plecând de la punctele </w:t>
      </w:r>
      <w:r>
        <w:rPr>
          <w:rFonts w:cs="Times New Roman" w:ascii="Times New Roman" w:hAnsi="Times New Roman"/>
          <w:i/>
        </w:rPr>
        <w:t>M’, M’’, ...</w:t>
      </w:r>
      <w:r>
        <w:rPr>
          <w:rFonts w:cs="Times New Roman" w:ascii="Times New Roman" w:hAnsi="Times New Roman"/>
        </w:rPr>
        <w:t xml:space="preserve"> ale curbei închise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. Ansamblul infinit de curb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,`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} {</m:t>
            </m:r>
          </m:sup>
        </m:sSubSup>
      </m:oMath>
      <w:r>
        <w:rPr>
          <w:rFonts w:cs="Times New Roman" w:ascii="Times New Roman" w:hAnsi="Times New Roman"/>
        </w:rPr>
        <w:t xml:space="preserve"> formează o suprafaţă închisă (toroidală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în jurul punctului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. Ţinând cont că punctele </w:t>
      </w:r>
      <w:r>
        <w:rPr>
          <w:rFonts w:cs="Times New Roman" w:ascii="Times New Roman" w:hAnsi="Times New Roman"/>
          <w:i/>
        </w:rPr>
        <w:t>Q, Q’, Q’’, ...</w:t>
      </w:r>
      <w:r>
        <w:rPr>
          <w:rFonts w:cs="Times New Roman" w:ascii="Times New Roman" w:hAnsi="Times New Roman"/>
        </w:rPr>
        <w:t xml:space="preserve"> formează o curbă închis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 identică cu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(dar deplasată prin translaţie), se găseşte că produsul vectoria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este egal cu vectoru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- element diferenţial al suprafeţe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în jurul punctului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. Ţinând cont de asemenea că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</w:rPr>
        <w:t>, se obţine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este unghiul solid diferenţial corespunzând elementului diferenţial de ari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văzut din punctul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. Deoarec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este interior suprafeţei închis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se găseşte că: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acă celălalt conductor electric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 xml:space="preserve"> nu este traversat de curba închisă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, ţinând cont (vezi problema 1.2a) că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 se obţine: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În final, utilizând principiul superpoziţiei câmpurilor magnetice, se găseşte 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  <m:supHide m:val="1"/>
          </m:naryPr>
          <m:sub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ve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 este intensitatea totală a curenţilor electrici ce traversează curba închisă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blema 1.7:</w:t>
      </w:r>
      <w:r>
        <w:rPr>
          <w:rFonts w:cs="Times New Roman" w:ascii="Times New Roman" w:hAnsi="Times New Roman"/>
        </w:rPr>
        <w:t xml:space="preserve"> Plecând de la definiţia (1.30) a componentei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 rotorulu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</w:rPr>
        <w:t xml:space="preserve"> unei funcţii vectoriale continue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deduceţi expresia lu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:</w:t>
      </w:r>
      <w:r>
        <w:rPr>
          <w:rFonts w:cs="Times New Roman" w:ascii="Times New Roman" w:hAnsi="Times New Roman"/>
        </w:rPr>
        <w:t xml:space="preserve"> Pentru a simplifica calculele, vom particulariza curba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(situată într-un plan paralel cu planul </w:t>
      </w:r>
      <w:r>
        <w:rPr>
          <w:rFonts w:cs="Times New Roman" w:ascii="Times New Roman" w:hAnsi="Times New Roman"/>
          <w:i/>
        </w:rPr>
        <w:t>yOz</w:t>
      </w:r>
      <w:r>
        <w:rPr>
          <w:rFonts w:cs="Times New Roman" w:ascii="Times New Roman" w:hAnsi="Times New Roman"/>
        </w:rPr>
        <w:t xml:space="preserve">) prin dreptunghiul de latur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</m:oMath>
      <w:r>
        <w:rPr>
          <w:rFonts w:cs="Times New Roman" w:ascii="Times New Roman" w:hAnsi="Times New Roman"/>
        </w:rPr>
        <w:t xml:space="preserve">, centrat în punctul de coordonate </w:t>
      </w:r>
      <w:r>
        <w:rPr>
          <w:rFonts w:cs="Times New Roman" w:ascii="Times New Roman" w:hAnsi="Times New Roman"/>
          <w:i/>
        </w:rPr>
        <w:t>x,y,z</w:t>
      </w:r>
      <w:r>
        <w:rPr>
          <w:rFonts w:cs="Times New Roman" w:ascii="Times New Roman" w:hAnsi="Times New Roman"/>
        </w:rPr>
        <w:t xml:space="preserve"> (vezi figura 1.16). Expresia circulaţiei vectorulu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de-a lungul dreptunghiulu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(parcurs în sens direct trigonometric) es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02610" cy="153670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Fig. 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2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Fig. 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53085</wp:posOffset>
                </wp:positionH>
                <wp:positionV relativeFrom="paragraph">
                  <wp:posOffset>-8890</wp:posOffset>
                </wp:positionV>
                <wp:extent cx="2020570" cy="14312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132143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112.7pt;mso-wrap-distance-left:9.05pt;mso-wrap-distance-right:9.05pt;mso-wrap-distance-top:0pt;mso-wrap-distance-bottom:0pt;margin-top:-0.7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132143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Δy</m:t>
          </m: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Ţinând cont de definiţia (1.30) componentei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 rotorului lu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</w:rPr>
        <w:t xml:space="preserve">şi, de asemenea, că expresia ariei interioare dreptunghiului este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z</m:t>
        </m:r>
      </m:oMath>
      <w:r>
        <w:rPr>
          <w:rFonts w:cs="Times New Roman" w:ascii="Times New Roman" w:hAnsi="Times New Roman"/>
        </w:rPr>
        <w:t xml:space="preserve"> se obţi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atorită faptului că celelalte componente au expresii similare (obţinute prin permutări circulare)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se găseşte, în final, </w:t>
      </w:r>
      <w:r>
        <w:rPr>
          <w:rFonts w:cs="Times New Roman" w:ascii="Times New Roman" w:hAnsi="Times New Roman"/>
          <w:b/>
        </w:rPr>
        <w:t>teorema lui Stokes</w:t>
      </w:r>
      <w:r>
        <w:rPr>
          <w:rFonts w:cs="Times New Roman" w:ascii="Times New Roman" w:hAnsi="Times New Roman"/>
        </w:rPr>
        <w:t xml:space="preserve"> sub forma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</w:r>
      <w:bookmarkStart w:id="2" w:name="_1001527856"/>
      <w:bookmarkEnd w:id="2"/>
      <w:r>
        <w:rPr>
          <w:rFonts w:cs="Times New Roman" w:ascii="Times New Roman" w:hAnsi="Times New Roman"/>
        </w:rPr>
        <w:object w:dxaOrig="5421" w:dyaOrig="11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1.05pt;height:56.05pt" filled="f" o:ole="">
            <v:imagedata r:id="rId57" o:title=""/>
          </v:shape>
          <o:OLEObject Type="Embed" ProgID="" ShapeID="ole_rId56" DrawAspect="Content" ObjectID="_178445685" r:id="rId56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Heading4"/>
        <w:ind w:firstLine="720"/>
        <w:rPr/>
      </w:pPr>
      <w:r>
        <w:rPr/>
        <w:t>Referinţe</w:t>
      </w:r>
    </w:p>
    <w:p>
      <w:pPr>
        <w:pStyle w:val="TextBodyIndent"/>
        <w:numPr>
          <w:ilvl w:val="0"/>
          <w:numId w:val="2"/>
        </w:numPr>
        <w:rPr/>
      </w:pPr>
      <w:r>
        <w:rPr/>
        <w:t>L. D. Landau, E. M. Lifşiţ “Electrodinamica mediilor continue”, tradusă în limba română, Editura Tehnică, Bucureşti, 1968.</w:t>
      </w:r>
    </w:p>
    <w:p>
      <w:pPr>
        <w:pStyle w:val="TextBodyIndent"/>
        <w:numPr>
          <w:ilvl w:val="0"/>
          <w:numId w:val="2"/>
        </w:numPr>
        <w:rPr/>
      </w:pPr>
      <w:r>
        <w:rPr/>
        <w:t>M. Born, E. M. Wolf “Principles of Optics”, Pergamon Press, Oxford, 4</w:t>
      </w:r>
      <w:r>
        <w:rPr>
          <w:vertAlign w:val="superscript"/>
        </w:rPr>
        <w:t>th</w:t>
      </w:r>
      <w:r>
        <w:rPr/>
        <w:t xml:space="preserve"> edition, 1968, trad. lb. rusă, Izd. Nauka, Moscova, ediţia a 2-a, 1973.</w:t>
      </w:r>
    </w:p>
    <w:p>
      <w:pPr>
        <w:pStyle w:val="TextBodyIndent"/>
        <w:numPr>
          <w:ilvl w:val="0"/>
          <w:numId w:val="2"/>
        </w:numPr>
        <w:rPr/>
      </w:pPr>
      <w:r>
        <w:rPr/>
        <w:t>D. Iordache, L. Constantinescu, Gh. Lăzărescu “Curs de Fizică, partea I-a: Fizica clasică”, Institutul Politehnic din Bucureşti, 1985, cap. 5 “Elemente de electrodinamică clasică”.</w:t>
      </w:r>
    </w:p>
    <w:p>
      <w:pPr>
        <w:pStyle w:val="TextBodyIndent"/>
        <w:numPr>
          <w:ilvl w:val="0"/>
          <w:numId w:val="2"/>
        </w:numPr>
        <w:rPr/>
      </w:pPr>
      <w:r>
        <w:rPr/>
        <w:t>I. M. Popescu “Teoria electromagnetică macroscopică a luminii”, Editura Ştiinţifică şi enciclopedică, Bucureşti, 1986.</w:t>
      </w:r>
    </w:p>
    <w:p>
      <w:pPr>
        <w:pStyle w:val="TextBodyIndent"/>
        <w:numPr>
          <w:ilvl w:val="0"/>
          <w:numId w:val="2"/>
        </w:numPr>
        <w:rPr/>
      </w:pPr>
      <w:r>
        <w:rPr/>
        <w:t>P. Sterian “Fizica”, vol. 1, Editura didactică şi pedagogică, Bucureşti, 1996, cap. 7 “Câmpuri şi unde electromagnetice”, cap. 8 “Teoria electromagnetică a luminii”.</w:t>
      </w:r>
    </w:p>
    <w:p>
      <w:pPr>
        <w:pStyle w:val="TextBodyIndent"/>
        <w:numPr>
          <w:ilvl w:val="0"/>
          <w:numId w:val="2"/>
        </w:numPr>
        <w:rPr/>
      </w:pPr>
      <w:r>
        <w:rPr/>
        <w:t>P. Sterian “Bazele optoelectronicii”, Edit. Printech, Bucureşti, 2002.</w:t>
      </w:r>
    </w:p>
    <w:p>
      <w:pPr>
        <w:pStyle w:val="TextBodyIndent"/>
        <w:numPr>
          <w:ilvl w:val="0"/>
          <w:numId w:val="2"/>
        </w:numPr>
        <w:rPr/>
      </w:pPr>
      <w:r>
        <w:rPr/>
        <w:t>E. Bodegom, D. Iordache “Physics for Engineering students”, vol. 2, Politehnica Press, Bucureşti, 2008, cap. 7 “Elements of Electromagnetic Optics”.</w:t>
      </w:r>
    </w:p>
    <w:p>
      <w:pPr>
        <w:pStyle w:val="Normal"/>
        <w:keepNext w:val="true"/>
        <w:numPr>
          <w:ilvl w:val="0"/>
          <w:numId w:val="0"/>
        </w:numPr>
        <w:ind w:left="709" w:hanging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8"/>
      <w:headerReference w:type="first" r:id="rId59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 şi aspectele de electromagnetism relativist, dar nu şi cele cuanti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utem considera că ecuaţiile lui Maxwell reprezintă principiile electromagnetismului corpurilor în repaus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condiţie definitorie pentru condensatorul plan este ca distanţa între cele două plăci să fie considerabil mai mică decât dimensiunile plăcii, în particular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 xml:space="preserve">, und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ste aria fiecărei plăci a condensator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ind w:left="709" w:hanging="709"/>
      <w:outlineLvl w:val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emf"/><Relationship Id="rId18" Type="http://schemas.openxmlformats.org/officeDocument/2006/relationships/oleObject" Target="embeddings/oleObject7.bin"/><Relationship Id="rId19" Type="http://schemas.openxmlformats.org/officeDocument/2006/relationships/image" Target="media/image6.emf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emf"/><Relationship Id="rId28" Type="http://schemas.openxmlformats.org/officeDocument/2006/relationships/oleObject" Target="embeddings/oleObject11.bin"/><Relationship Id="rId29" Type="http://schemas.openxmlformats.org/officeDocument/2006/relationships/image" Target="media/image9.emf"/><Relationship Id="rId30" Type="http://schemas.openxmlformats.org/officeDocument/2006/relationships/oleObject" Target="embeddings/oleObject12.bin"/><Relationship Id="rId31" Type="http://schemas.openxmlformats.org/officeDocument/2006/relationships/image" Target="media/image10.e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e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3.wmf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oleObject" Target="embeddings/oleObject18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7.emf"/><Relationship Id="rId52" Type="http://schemas.openxmlformats.org/officeDocument/2006/relationships/oleObject" Target="embeddings/oleObject20.bin"/><Relationship Id="rId53" Type="http://schemas.openxmlformats.org/officeDocument/2006/relationships/image" Target="media/image17.emf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oleObject" Target="embeddings/oleObject21.bin"/><Relationship Id="rId57" Type="http://schemas.openxmlformats.org/officeDocument/2006/relationships/image" Target="media/image19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1:57:00Z</dcterms:created>
  <dc:creator>beb</dc:creator>
  <dc:description/>
  <dc:language>en-US</dc:language>
  <cp:lastModifiedBy>Dan Alexandru Iordache</cp:lastModifiedBy>
  <dcterms:modified xsi:type="dcterms:W3CDTF">2014-03-29T21:58:00Z</dcterms:modified>
  <cp:revision>3</cp:revision>
  <dc:subject/>
  <dc:title>	Capitolul 1: Elemente despre undele electromagnetice ºi opticã</dc:title>
</cp:coreProperties>
</file>